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контрольно-счетной комиссии</w:t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карского муниципального района за 2020 год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отчет подготовлен в соответствии с требованиями  п.2 ст.1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содержит информацию об основных направлениях и результатах деятельности контрольно-счетной комиссии за  2020 год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комиссия Аткарского муниципального района является постоянно действующим органом внешнего муниципального финансового контроля и образована Аткарским муниципальным Собранием Аткарского муниципального района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комиссия Аткарского муниципального района в отчетном периоде осуществляла свою деятельность в рамках полномочий, определенных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, «Положением о контрольно-счетной комиссии Аткарского муниципального района», Положением «О бюджетном процессе в Аткарском муниципальном районе», на основании принципов законности, объективности и гласности, в соответствии с утвержденным планом работы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направлениями работы Контрольно-счетной комиссии в отчётном периоде являлись: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ов бюджета Аткарского муниципального района и поселений;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бюджета района и бюджетов поселений;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законностью и результативностью использования средств местного бюджета, а также средств, получаемых местным бюджетом из других источников;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экспертиза проектов муниципальных программ;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 в сфере закупок товаров, работ, услуг;</w:t>
      </w:r>
    </w:p>
    <w:p>
      <w:pPr>
        <w:pStyle w:val="ConsPlusNormal1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реализации задач осуществлялось проведение экспертно-аналитических и контрольных мероприятий. 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0 год контрольно-счетная комиссия подготовила 40 аналитических заключений, в том числе: 8 заключений на годовой отчет об исполнении бюджета за 2019 год, 8 экспертиз по проектам решений о бюджете на 2021 год, 23 заключения на проекты муниципальных программ и 1 заключение по аудиту в сфере закупок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в 2020 году контрольно-счетной комиссией было проведено 9 контрольных мероприятий. Общая сумма проверенных средств составила 191404,2 тыс. руб., выявлено нарушений на сумму 467,4 тыс. руб. в том числе по видам нарушений: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ведения бухгалтерского учета – 42,5 тыс. рублей;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ые нарушения – 424,9 тыс. руб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роведенных проверок контрольно-счетной комиссией направлено  4 представления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2. Контрольная деятельность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нтрольно-счетной комиссией в 2020 году в рамках комплекса контрольных мероприятий осуществлены следующие проверки, в результате которых выявлены отдельные нарушения: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целевого и эффективного расходования бюджетных средств, направленных на реализацию муниципальной программы «Комплексное развитие систем коммунальной инфраструктуры на территории муниципального образования город Аткарск на 2019 год»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денной проверки установлено, что м</w:t>
      </w:r>
      <w:r>
        <w:rPr>
          <w:color w:val="333333"/>
          <w:sz w:val="28"/>
          <w:szCs w:val="28"/>
        </w:rPr>
        <w:t xml:space="preserve">униципальная программа </w:t>
      </w:r>
      <w:r>
        <w:rPr>
          <w:sz w:val="28"/>
          <w:szCs w:val="28"/>
        </w:rPr>
        <w:t>«Комплексное развитие систем коммунальной инфраструктуры на территории муниципального образования город Аткарск на 2019 год» составлена недостаточно качественно, с нарушением требований «Порядка принятия  решений о</w:t>
      </w:r>
      <w:r>
        <w:rPr/>
        <w:t xml:space="preserve"> </w:t>
      </w:r>
      <w:r>
        <w:rPr>
          <w:sz w:val="28"/>
          <w:szCs w:val="28"/>
        </w:rPr>
        <w:t>разработке муниципальных программ, их формирования и реализации», утвержденных п</w:t>
      </w:r>
      <w:r>
        <w:rPr>
          <w:bCs/>
          <w:sz w:val="28"/>
          <w:szCs w:val="28"/>
        </w:rPr>
        <w:t>остановлением администрации Аткарского муниципального района от 12.03.2014 №412</w:t>
      </w:r>
      <w:r>
        <w:rPr>
          <w:sz w:val="28"/>
          <w:szCs w:val="28"/>
        </w:rPr>
        <w:t>. Ц</w:t>
      </w:r>
      <w:r>
        <w:rPr>
          <w:bCs/>
          <w:sz w:val="28"/>
          <w:szCs w:val="28"/>
        </w:rPr>
        <w:t>елевые показатели и основные мероприятия муниципальной программы не в полной мере характеризуют достижение целей и решение поставленных задач</w:t>
      </w:r>
      <w:r>
        <w:rPr>
          <w:sz w:val="28"/>
          <w:szCs w:val="28"/>
        </w:rPr>
        <w:t xml:space="preserve">. По результатам реализации программы не достигнут один из целевых показателей.        </w:t>
      </w:r>
    </w:p>
    <w:p>
      <w:pPr>
        <w:pStyle w:val="21"/>
        <w:spacing w:lineRule="auto" w:line="276" w:before="0" w:after="0"/>
        <w:jc w:val="both"/>
        <w:rPr/>
      </w:pPr>
      <w:r>
        <w:rPr/>
        <w:t xml:space="preserve">     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отдельных вопросов финансово-хозяйственной деятельности муниципального образовательного учреждения основная общеобразовательная школа села Барановка Аткарского района Саратовской области за 2019 год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проведенной проверки выявлено нарушений на общую сумму 242,9 тыс.руб., в том числе: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- недостоверность годовой бухгалтерской отчетности в сумме 10,5 тыс. руб. в части сведений о дебиторской и кредиторской задолженности; 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- неправомерные расходы учреждения на оплату труда в сумме </w:t>
      </w:r>
      <w:r>
        <w:rPr>
          <w:sz w:val="28"/>
          <w:szCs w:val="28"/>
        </w:rPr>
        <w:t>232,4 тыс. руб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Кроме того, установлено нарушение </w:t>
      </w:r>
      <w:r>
        <w:rPr>
          <w:sz w:val="28"/>
          <w:szCs w:val="28"/>
        </w:rPr>
        <w:t xml:space="preserve">порядка управления и распоряжения имуществом, находящимся в муниципальной собственности, в части отсутствия договора о закреплении отдельных объектов имущества за учреждением на праве оперативного управления (нарушение статьи  9.2 Федерального закона от 12.01.1996 №7-ФЗ «О некоммерческих организациях»).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Установлен ряд нарушений по составлению Положения об оплате труда и штатного расписания учреждения. </w:t>
      </w:r>
      <w:r>
        <w:rPr>
          <w:sz w:val="28"/>
          <w:szCs w:val="28"/>
        </w:rPr>
        <w:t>Имеются нарушения требований статьи 153 ТК РФ в части оплаты работы в выходной день</w:t>
      </w:r>
      <w:r>
        <w:rPr>
          <w:color w:val="222222"/>
          <w:sz w:val="28"/>
          <w:szCs w:val="28"/>
        </w:rPr>
        <w:t>.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Имеются замечания по порядку доведения муниципального задания до учреждения и контролю за его исполнением.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Установлены факты нарушения Правил ведения бухгалтерского учета  в части</w:t>
      </w:r>
      <w:r>
        <w:rPr>
          <w:color w:val="222222"/>
          <w:sz w:val="28"/>
          <w:szCs w:val="28"/>
          <w:shd w:fill="FFFFFF" w:val="clear"/>
        </w:rPr>
        <w:t xml:space="preserve"> несвоевременной регистрации данных, содержащихся в первичных учетных документах, а также отсутствия обязательных реквизитов.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Установлены нарушения требований </w:t>
      </w:r>
      <w:r>
        <w:rPr>
          <w:color w:val="222222"/>
          <w:sz w:val="28"/>
          <w:szCs w:val="28"/>
        </w:rPr>
        <w:t>СанПиН 2.4.1.3049-13 в части составления примерного десятидневного меню, технологических карт, не соблюдения норм обеспечения питанием.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роверка </w:t>
      </w:r>
      <w:r>
        <w:rPr>
          <w:b/>
          <w:sz w:val="28"/>
          <w:szCs w:val="28"/>
        </w:rPr>
        <w:t>отдельных вопросов финансово-хозяйственной деятельности муниципального образовательного учреждения основная общеобразовательная школа села Вяжля Аткарского района Саратовской области за 2019 год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роведенной проверки выявлено нарушений на общую сумму 98,6 тыс. руб. в том числе: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- недостоверность годовой бухгалтерской отчетности в сумме 31,5 тыс. руб. в части сведений о кредиторской задолженности; 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- неправомерные расходы учреждения на оплату труда в сумме </w:t>
      </w:r>
      <w:r>
        <w:rPr>
          <w:sz w:val="28"/>
          <w:szCs w:val="28"/>
        </w:rPr>
        <w:t>67,1 тыс. руб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, установлены нарушения Правил ведения бухгалтерского учета, имеются замечания по представленному «Положению об оплате труда и штатному расписанию, по составлению отчета о выполнении муниципального задания.  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</w:t>
      </w:r>
      <w:r>
        <w:rPr>
          <w:b/>
          <w:sz w:val="28"/>
          <w:szCs w:val="28"/>
        </w:rPr>
        <w:t>отдельных вопросов финансово-хозяйственной деятельности муниципального автономного учреждения «Аткарский физкультурно-оздоровительный комплекс «Дельфин» Аткарского муниципального района за 2019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роведенной проверки выявлено нарушений на общую сумму 125,9 тыс. руб. в том числе: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- нарушение правил ведения бухгалтерского учета в сумме 0,5 тыс. руб.; </w:t>
      </w:r>
    </w:p>
    <w:p>
      <w:pPr>
        <w:pStyle w:val="Normal"/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- неправомерные расходы учреждения на оплату труда в сумме </w:t>
      </w:r>
      <w:r>
        <w:rPr>
          <w:sz w:val="28"/>
          <w:szCs w:val="28"/>
        </w:rPr>
        <w:t>125,4 тыс. руб.</w:t>
      </w:r>
    </w:p>
    <w:p>
      <w:pPr>
        <w:pStyle w:val="Normal"/>
        <w:tabs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роме того установлены нарушения ведения бухгалтерского учета основных средств. Имеется ряд замечаний по Уставу учреждения, по доведенному учреждению муниципальному заданию и составлению отчета о его исполнении.</w:t>
      </w:r>
    </w:p>
    <w:p>
      <w:pPr>
        <w:pStyle w:val="Normal"/>
        <w:tabs>
          <w:tab w:val="left" w:pos="709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</w:t>
      </w:r>
      <w:r>
        <w:rPr>
          <w:b/>
          <w:sz w:val="28"/>
          <w:szCs w:val="28"/>
        </w:rPr>
        <w:t>использования бюджетных средств, направленных в 2018-2019 годах на реализацию государственной программы Саратовской</w:t>
        <w:tab/>
        <w:t xml:space="preserve"> области «Повышение энергоэффективности и энергосбережения в Саратовской области в части основных мероприятий 2.1, 2.7, 2.8, 2.11 подпрограммы «Энергосбережение и повышение энергоэффективности теплоснабжения и системы коммунальной инфраструктуры» в отношении муниципальных учреждений. 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анное контрольное мероприятие проведено в соответствии с Соглашением о проведении параллельного контрольного мероприятия Счетной палатой Саратовской области и контрольно-счетной комиссией Аткарского муниципального района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ой проверки нарушений не установлено.</w:t>
      </w:r>
    </w:p>
    <w:p>
      <w:pPr>
        <w:pStyle w:val="Normal"/>
        <w:spacing w:lineRule="auto" w:line="276"/>
        <w:ind w:left="0" w:hanging="0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яя проверка годовой бюджетной отчетности главных распорядителей бюджетных средств: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 Управление образования Аткарского муниципального района,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Управление культуры и кино Аткарского муниципального района;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Администрация Аткарского муниципального района;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Финансовое управление администрации Аткарского муниципального района.</w:t>
      </w:r>
    </w:p>
    <w:p>
      <w:pPr>
        <w:pStyle w:val="ConsPlusNormal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ое контрольное мероприятие проведено в рамках подготовки заключения на годовой отчет об исполнении бюджета за 2019 год. Проверка проводилась камерально. Годовая бюджетная отчетность за 2019 год представлена главными распорядителями бюджетных средств в полном объеме в соответствие с требованиями </w:t>
      </w:r>
      <w:r>
        <w:rPr>
          <w:rFonts w:cs="Times New Roman" w:ascii="Times New Roman" w:hAnsi="Times New Roman"/>
          <w:sz w:val="28"/>
          <w:szCs w:val="28"/>
        </w:rPr>
        <w:t>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приказ Минфина РФ от 28.12.2010 №191н) и в сроки, установленные «Положением о бюджетном процессе в Аткарском муниципальном районе». По результатам проведенной внешней проверки годовая бюджетная отчетность главных распорядителей бюджетных средств признана достоверной, замечаний по представленной отчетности нет.</w:t>
      </w:r>
    </w:p>
    <w:p>
      <w:pPr>
        <w:pStyle w:val="ConsPlusNormal1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мероприятий контрольно-счетной комиссией в соответствие с требованиями статьи 16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были направлены представления руководителям проверяемых организаций для принятия мер по устранению выявленных в результате проверки нарушений и недопущению их в дальнейшем. Также отчеты о проведенных контрольных мероприятиях направлены главе Аткарского муниципального района и председателю Аткарского муниципального Собрания.</w:t>
      </w:r>
    </w:p>
    <w:p>
      <w:pPr>
        <w:pStyle w:val="Normal"/>
        <w:tabs>
          <w:tab w:val="clear" w:pos="709"/>
          <w:tab w:val="left" w:pos="42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Экспертно-аналитическая деятельность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,  «Положением о контрольно-счетной комиссии Аткарского муниципального района», Положением  «О бюджетном процессе в Аткарском муниципальном районе», Положениями о бюджетном процессе в муниципальных образованиях, контрольно-счетная комиссия осуществляла экспертно-аналитическую работу по следующим направлениям: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- внешняя проверка отчета об исполнении бюджета муниципального района за 2019 год;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- внешняя проверка отчетов об исполнении бюджета муниципальных образований за 2019 год в соответствии с переданными полномочиями;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- экспертиза проекта  бюджета Аткарского муниципального района на 2021 год;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бюджетов муниципальных образований Аткарского муниципального района на 2021 год в соответствии с переданными полномочиями;</w:t>
      </w:r>
    </w:p>
    <w:p>
      <w:pPr>
        <w:pStyle w:val="ConsPlusNormal1"/>
        <w:widowControl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ов муниципальных программ;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дит в сфере закупок товаров, работ, услуг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Всего за 2020 год проведено 40 экспертно-аналитических мероприятий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последующего контроля</w:t>
      </w:r>
      <w:r>
        <w:rPr>
          <w:sz w:val="28"/>
          <w:szCs w:val="28"/>
        </w:rPr>
        <w:t xml:space="preserve"> исполнения бюджета подготовлены 8 заключений на отчеты об исполнении бюджета за 2019 год по Аткарскому муниципальному району и муниципальным образованиям Аткарского муниципального района. В результате проведенного аналитического мероприятия нарушений по представленной бюджетной отчетности не установлено. Имеется замечание по недостаточному уровню эффективности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х муниципальных программ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предварительного контроля</w:t>
      </w:r>
      <w:r>
        <w:rPr>
          <w:sz w:val="28"/>
          <w:szCs w:val="28"/>
        </w:rPr>
        <w:t xml:space="preserve"> контрольно-счетной комиссией Аткарского муниципального района проведена экспертиза проектов местных бюджетов Аткарского муниципального района и муниципальных образований Аткарского муниципального района на 2021 год на основании требований ст. 157 Бюджетного кодекса Российской Федерации, по итогам которой подготовлены 8 заключений, а также экспертиза 23 проектов  муниципальных программ. 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денной экспертизы контрольно-счетная комиссия отметила ряд недостатков в процессе подготовки проектов местных бюджетов Аткарского муниципального района и муниципальных образований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тся замечания по представленным прогнозам социально-экономического развития некоторых муниципальных образований. Показатели представленного прогноза не отвечают требованиям, предъявляемым к составлению прогнозов социально-экономического развития – отсутствуют важнейшие макроэкономические показатели, характеризующие социально-экономическое развитие на среднесрочную перспективу, отсутствует анализ состояния экономики МО, обоснование параметров прогноза. В нарушение ст.173 Бюджетного Кодекса РФ не представлена пояснительная записка к прогнозу социально-экономического развития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о нарушение в ходе проверки муниципальных программ.        В соответствии со статьей 157 Бюджетного Кодекса РФ и «Порядком разработки муниципальных программ, их формирования и реализации», утвержденным постановлением администрации Аткарского муниципального района и постановлениями администраций муниципальных образований, проекты муниципальных программ должны направляться на экспертизу в контрольно-счетную комиссию. В нарушение данного требования не все проекты муниципальных программ до их утверждения представляются в контрольно-счетную комиссию для проведения экспертизы. Всего за 2020 год было проведено 23 экспертизы проектов муниципальных программ по результатам которых выявлен ряд нарушений требований «Порядка разработки муниципальных программ».  Контрольно-счетной комиссией было рекомендовано внести изменения в проекты с целью приведения в соответствие с установленными требованиями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98 Федерального закона от 5 апреля 2013г. №44-ФЗ контрольно-счетной комиссией района проведено 1 экспертно-аналитическое мероприятие по аудиту в сфере закупок в рамках проведения проверки использования бюджетных средств, направленных в 2018-2019 годах на реализацию государственной программы Саратовской</w:t>
        <w:tab/>
        <w:t xml:space="preserve"> области «Повышение энергоэффективности и энергосбережения в Саратовской области в части основных мероприятий 2.1, 2.7, 2.8, 2.11 подпрограммы «Энергосбережение и повышение энергоэффективности теплоснабжения и системы коммунальной инфраструктуры» в отношении муниципальных учреждений, по результатам которого нарушений не установлено. 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комиссия Аткарского муниципального района входит в состав Совета КСО Саратовской области,  который действует в целях совершенствования внешнего муниципального финансового контроля, обеспечения взаимодействия муниципальных контрольно-счетных органов между собой и со Счетной палатой Саратовской области, оказания организационной, методической, консультационной и другой помощи.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ой из основных  задач  контрольно-счетной комиссии в 2021 году остается работа по выявлению и предотвращению финансовых нарушений и в первую очередь  нецелевого и неэффективного расходования бюджетных средств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контрольно-счетной комиссии</w:t>
      </w:r>
    </w:p>
    <w:p>
      <w:pPr>
        <w:pStyle w:val="Normal"/>
        <w:ind w:left="0" w:hanging="0"/>
        <w:jc w:val="both"/>
        <w:rPr/>
      </w:pPr>
      <w:r>
        <w:rPr>
          <w:b/>
          <w:sz w:val="28"/>
          <w:szCs w:val="28"/>
        </w:rPr>
        <w:t>Аткарского муниципального района                                   Дубовицкая</w:t>
      </w:r>
      <w:r>
        <w:rPr>
          <w:b/>
        </w:rPr>
        <w:t xml:space="preserve"> Т.С.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284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1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</w:pPr>
    <w:rPr/>
  </w:style>
  <w:style w:type="paragraph" w:styleId="S1">
    <w:name w:val="s_1"/>
    <w:basedOn w:val="Normal"/>
    <w:qFormat/>
    <w:pPr>
      <w:spacing w:before="280" w:after="280"/>
      <w:ind w:left="0" w:hanging="0"/>
    </w:pPr>
    <w:rPr/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40" w:leader="none"/>
        <w:tab w:val="right" w:pos="92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43:00Z</dcterms:created>
  <dc:creator>111</dc:creator>
  <dc:description/>
  <dc:language>en-US</dc:language>
  <cp:lastModifiedBy>t.dubovickaya</cp:lastModifiedBy>
  <cp:lastPrinted>2020-03-18T16:21:00Z</cp:lastPrinted>
  <dcterms:modified xsi:type="dcterms:W3CDTF">2021-06-18T11:01:00Z</dcterms:modified>
  <cp:revision>3</cp:revision>
  <dc:subject/>
  <dc:title>КОНТРОЛЬНО-СЧЁТНАЯ КОМИССИЯ</dc:title>
</cp:coreProperties>
</file>