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0" w:hanging="0"/>
        <w:jc w:val="right"/>
        <w:rPr/>
      </w:pPr>
      <w:r>
        <w:rPr>
          <w:sz w:val="28"/>
          <w:szCs w:val="28"/>
        </w:rPr>
        <w:t>к     решению     Аткарского</w:t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обрания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                  №</w:t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те контрольно-счетной комиссии</w:t>
      </w:r>
    </w:p>
    <w:p>
      <w:pPr>
        <w:pStyle w:val="Normal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ткарского муниципального района за 2019 год</w:t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ий отчет подготовлен в соответствии с требованиями  п.2 ст.19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 и содержит информацию об основных направлениях и результатах деятельности контрольно-счетной комиссии за  2019 год. 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-счетная комиссия Аткарского муниципального района является постоянно действующим органом внешнего муниципального финансового контроля и образована Аткарским муниципальным Собранием Аткарского муниципального района.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-счетная комиссия Аткарского муниципального района в отчетном периоде осуществляла свою деятельность в рамках полномочий, определенных Федеральным законом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Ф, «Положением о контрольно-счетной комиссии Аткарского муниципального района», Положением «О бюджетном процессе в Аткарском муниципальном районе», на основании принципов законности, объективности и гласности, в соответствии с утвержденным планом работы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</w:t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направлениями работы Контрольно-счетной комиссии в отчётном периоде являлись:</w:t>
      </w:r>
    </w:p>
    <w:p>
      <w:pPr>
        <w:pStyle w:val="ConsPlusNormal1"/>
        <w:widowControl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 проектов бюджета Аткарского муниципального района и поселений;</w:t>
      </w:r>
    </w:p>
    <w:p>
      <w:pPr>
        <w:pStyle w:val="ConsPlusNormal1"/>
        <w:widowControl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яя проверка годового отчета об исполнении бюджета района и бюджетов поселений;</w:t>
      </w:r>
    </w:p>
    <w:p>
      <w:pPr>
        <w:pStyle w:val="ConsPlusNormal1"/>
        <w:widowControl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законностью и результативностью использования средств местного бюджета, а также средств, получаемых местным бюджетом из других источников;</w:t>
      </w:r>
    </w:p>
    <w:p>
      <w:pPr>
        <w:pStyle w:val="ConsPlusNormal1"/>
        <w:widowControl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экономическая экспертиза проектов муниципальных программ;</w:t>
      </w:r>
    </w:p>
    <w:p>
      <w:pPr>
        <w:pStyle w:val="ConsPlusNormal1"/>
        <w:widowControl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т в сфере закупок товаров, работ, услуг;</w:t>
      </w:r>
    </w:p>
    <w:p>
      <w:pPr>
        <w:pStyle w:val="ConsPlusNormal1"/>
        <w:widowControl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цессе реализации задач осуществлялось проведение экспертно-аналитических и контрольных мероприятий. 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2019 год контрольно-счетная комиссия подготовила 35 аналитических заключений, в том числе: 13 заключений на годовой отчет об исполнении бюджета за 2018 год, 8 экспертиз по проектам решений о бюджете на 2020 год, 12 заключений на проекты муниципальных программ и 2 заключения по аудиту в сфере закупок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же в 2019 году контрольно-счетной комиссией было проведено 9 контрольных мероприятий. Общая сумма проверенных средств составила 24274,7 тыс. руб., выявлено нарушений на сумму 1048,6 тыс. руб. в том числе по видам нарушений: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рушения в ходе формирования и исполнения бюджетов – 178,6 тыс. рублей; 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рушения порядка осуществления закупок– 315,0 тыс. рублей; 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эффективное использование бюджетных средств – 64,9 тыс. рублей; 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рушения ведения бухгалтерского учета – 17,3 тыс. рублей; 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ые нарушения – 472,8 тыс. руб. 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езультатам проведенных проверок контрольно-счетной комиссией направлено  4 представления. 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b/>
          <w:sz w:val="28"/>
          <w:szCs w:val="28"/>
        </w:rPr>
        <w:t>2. Контрольная деятельность</w:t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Контрольно-счетной комиссией в 2019 году в рамках комплекса контрольных мероприятий осуществлены следующие проверки, в результате которых выявлены отдельные нарушения:</w:t>
      </w:r>
    </w:p>
    <w:p>
      <w:pPr>
        <w:pStyle w:val="Normal"/>
        <w:tabs>
          <w:tab w:val="left" w:pos="709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верка целевого и эффективного расходования бюджетных средств, направленных на реализацию МП «Формирование и проведение государственного кадастрового учета земельных участков для муниципальных нужд на 2016-2018 годы».</w:t>
      </w:r>
    </w:p>
    <w:p>
      <w:pPr>
        <w:pStyle w:val="Normal"/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езультатам проведенной проверки выявлены нарушения на общую сумму 199,5 тыс.руб.  части 1 статьи 95 </w:t>
      </w:r>
      <w:r>
        <w:rPr>
          <w:color w:val="222222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-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ом нарушены сроки и условия оплаты при исполнении контрактов. </w:t>
      </w:r>
    </w:p>
    <w:p>
      <w:pPr>
        <w:pStyle w:val="21"/>
        <w:spacing w:lineRule="auto" w:line="276" w:before="0" w:after="0"/>
        <w:jc w:val="both"/>
        <w:rPr/>
      </w:pPr>
      <w:r>
        <w:rPr/>
        <w:t xml:space="preserve">     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Кроме того в</w:t>
      </w:r>
      <w:r>
        <w:rPr>
          <w:color w:val="333333"/>
          <w:sz w:val="28"/>
          <w:szCs w:val="28"/>
        </w:rPr>
        <w:t xml:space="preserve"> нарушение </w:t>
      </w:r>
      <w:r>
        <w:rPr>
          <w:color w:val="222222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21"/>
        <w:spacing w:lineRule="auto" w:line="276" w:before="0" w:after="0"/>
        <w:jc w:val="both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 xml:space="preserve">- </w:t>
      </w:r>
      <w:r>
        <w:rPr>
          <w:color w:val="222222"/>
          <w:sz w:val="28"/>
          <w:szCs w:val="28"/>
        </w:rPr>
        <w:t xml:space="preserve">части 2 статьи 34 - </w:t>
      </w:r>
      <w:r>
        <w:rPr>
          <w:sz w:val="28"/>
          <w:szCs w:val="28"/>
        </w:rPr>
        <w:t>в ряде контрактов не прописан принцип неизменности цены и условий контракта;</w:t>
      </w:r>
    </w:p>
    <w:p>
      <w:pPr>
        <w:pStyle w:val="21"/>
        <w:spacing w:lineRule="auto" w:line="276" w:before="0" w:after="0"/>
        <w:jc w:val="both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и 1 статьи 94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применялись меры ответственности при нарушении поставщиком (подрядчиком, исполнителем) условий контракта – не выполнения сроков оказания услуг.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меется </w:t>
      </w:r>
      <w:r>
        <w:rPr>
          <w:color w:val="222222"/>
          <w:sz w:val="28"/>
          <w:szCs w:val="28"/>
        </w:rPr>
        <w:t xml:space="preserve">ряд замечаний по качеству составления муниципальной программы. </w:t>
      </w:r>
      <w:r>
        <w:rPr>
          <w:sz w:val="28"/>
          <w:szCs w:val="28"/>
        </w:rPr>
        <w:t xml:space="preserve">Текущее управление реализацией муниципальной программы осуществлялось на недостаточном уровне. Администрацией </w:t>
      </w:r>
      <w:r>
        <w:rPr>
          <w:color w:val="222222"/>
          <w:sz w:val="28"/>
          <w:szCs w:val="28"/>
        </w:rPr>
        <w:t>не достигнуты ожидаемые результаты реализации программных мероприятий, так как в Государственный фонд данных не внесены сведения о границах трех муниципальных образований.</w:t>
      </w:r>
    </w:p>
    <w:p>
      <w:pPr>
        <w:pStyle w:val="21"/>
        <w:spacing w:lineRule="auto" w:line="276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21"/>
        <w:numPr>
          <w:ilvl w:val="0"/>
          <w:numId w:val="1"/>
        </w:numPr>
        <w:spacing w:lineRule="auto" w:line="276" w:before="0" w:after="0"/>
        <w:ind w:left="0" w:hanging="0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Проверка отдельных вопросов финансово-хозяйственной деятельности МДОУ Детский сад «Березка» села Озер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18 год.</w:t>
      </w:r>
    </w:p>
    <w:p>
      <w:pPr>
        <w:pStyle w:val="21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езультатам проведенной проверки выявлено нарушений на общую сумму 409,5 тыс.руб., в том числе: </w:t>
      </w:r>
    </w:p>
    <w:p>
      <w:pPr>
        <w:pStyle w:val="Normal"/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 xml:space="preserve">- необоснованное планирование средств на оплату труда работников в сумме 178,6 тыс. рубля. </w:t>
      </w:r>
    </w:p>
    <w:p>
      <w:pPr>
        <w:pStyle w:val="Normal"/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    </w:t>
      </w:r>
      <w:r>
        <w:rPr>
          <w:color w:val="222222"/>
          <w:sz w:val="28"/>
          <w:szCs w:val="28"/>
        </w:rPr>
        <w:t xml:space="preserve">- неправомерные расходы учреждения на оплату труда в сумме </w:t>
      </w:r>
      <w:r>
        <w:rPr>
          <w:sz w:val="28"/>
          <w:szCs w:val="28"/>
        </w:rPr>
        <w:t>230,9 тыс. руб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ab/>
        <w:t xml:space="preserve">Кроме того, установлено нарушение </w:t>
      </w:r>
      <w:r>
        <w:rPr>
          <w:sz w:val="28"/>
          <w:szCs w:val="28"/>
        </w:rPr>
        <w:t xml:space="preserve">порядка управления и распоряжения имуществом, находящимся в муниципальной собственности, в части отсутствия договора о закреплении отдельных объектов имущества за учреждением на праве оперативного управления (нарушение статьи  9.2 Федерального закона от 12.01.1996 №7-ФЗ «О некоммерческих организациях»). </w:t>
      </w:r>
    </w:p>
    <w:p>
      <w:pPr>
        <w:pStyle w:val="Normal"/>
        <w:spacing w:lineRule="auto" w:line="276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 xml:space="preserve">Установлен ряд нарушений по составлению Положения об оплате труда и штатного расписания учреждения. </w:t>
      </w:r>
      <w:r>
        <w:rPr>
          <w:sz w:val="28"/>
          <w:szCs w:val="28"/>
        </w:rPr>
        <w:t>Имеются нарушения требований ТК РФ в части учета и оплаты сверхурочной работы, соблюдения нормальной продолжительности рабочего времени</w:t>
      </w:r>
      <w:r>
        <w:rPr>
          <w:color w:val="222222"/>
        </w:rPr>
        <w:t xml:space="preserve">, </w:t>
      </w:r>
      <w:r>
        <w:rPr>
          <w:color w:val="222222"/>
          <w:sz w:val="28"/>
          <w:szCs w:val="28"/>
        </w:rPr>
        <w:t>а также несвоевременного издания приказов.</w:t>
      </w:r>
    </w:p>
    <w:p>
      <w:pPr>
        <w:pStyle w:val="Normal"/>
        <w:spacing w:lineRule="auto" w:line="276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Проверка целевого и эффективного расходования бюджетных средств, направленных на реализацию</w:t>
      </w:r>
      <w:r>
        <w:rPr>
          <w:b/>
          <w:sz w:val="28"/>
          <w:szCs w:val="28"/>
        </w:rPr>
        <w:t xml:space="preserve"> МП «Пожарная безопасность, защита населения от чрезвычайных ситуаций, безопасность на водных объектах и развитие АПК «Безопасный город» на территории муниципального образования город Аткарск Аткарского муниципального района на 2018-2020 годы» -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за 2018 год.</w:t>
      </w:r>
    </w:p>
    <w:p>
      <w:pPr>
        <w:pStyle w:val="Normal"/>
        <w:tabs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проведенной проверки выявлено нарушений на общую сумму 115,5 тыс. руб. в части не соблюдения сроков и условий оплаты при исполнении ряда контрактов в соответствие с частью 1 статьи 95</w:t>
      </w:r>
      <w:r>
        <w:rPr>
          <w:color w:val="333333"/>
          <w:sz w:val="28"/>
          <w:szCs w:val="28"/>
        </w:rPr>
        <w:t xml:space="preserve"> Федерального закона от 05.04.2013г. №44-ФЗ </w:t>
      </w:r>
      <w:r>
        <w:rPr>
          <w:color w:val="222222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 xml:space="preserve">Имеется ряд замечаний по качеству составления муниципальной программы. В нарушение требований </w:t>
      </w:r>
      <w:r>
        <w:rPr>
          <w:sz w:val="28"/>
          <w:szCs w:val="28"/>
        </w:rPr>
        <w:t>«Порядка принятия  решений о</w:t>
      </w:r>
      <w:r>
        <w:rPr/>
        <w:t xml:space="preserve"> </w:t>
      </w:r>
      <w:r>
        <w:rPr>
          <w:sz w:val="28"/>
          <w:szCs w:val="28"/>
        </w:rPr>
        <w:t>разработке муниципальных программ, их формирования и реализации» а также «Порядка оценки эффективности реализации муниципальных программ» муниципального образования город Аткарск, утвержденных п</w:t>
      </w:r>
      <w:r>
        <w:rPr>
          <w:bCs/>
          <w:sz w:val="28"/>
          <w:szCs w:val="28"/>
        </w:rPr>
        <w:t>остановлением администрации Аткарского муниципального района от 12.03.2014 №412, целевые показатели муниципальной программы не в полной мере характеризуют достижение целей и решение поставленных задач, а также не имеют количественного значения</w:t>
      </w:r>
      <w:r>
        <w:rPr>
          <w:sz w:val="28"/>
          <w:szCs w:val="28"/>
        </w:rPr>
        <w:t xml:space="preserve">. Неверно дана оценка эффективности муниципальной программы. </w:t>
      </w:r>
    </w:p>
    <w:p>
      <w:pPr>
        <w:pStyle w:val="Normal"/>
        <w:tabs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верка целевого и эффективного расходования бюджетных средств, направленных на реализацию МП «</w:t>
      </w:r>
      <w:r>
        <w:rPr>
          <w:b/>
          <w:sz w:val="28"/>
          <w:szCs w:val="28"/>
        </w:rPr>
        <w:t>Ремонт помещений жилищного фонда, находящихся в муниципальной собственности муниципального образования город Аткарск на 2018 год»</w:t>
      </w:r>
      <w:r>
        <w:rPr>
          <w:b/>
          <w:bCs/>
          <w:sz w:val="28"/>
          <w:szCs w:val="28"/>
        </w:rPr>
        <w:t>».</w:t>
      </w:r>
    </w:p>
    <w:p>
      <w:pPr>
        <w:pStyle w:val="Normal"/>
        <w:tabs>
          <w:tab w:val="left" w:pos="709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рки нарушений не установлено.</w:t>
      </w:r>
    </w:p>
    <w:p>
      <w:pPr>
        <w:pStyle w:val="Normal"/>
        <w:tabs>
          <w:tab w:val="left" w:pos="709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верка отдельных вопросов финансово-хозяйственной деятельности МОУ СОШ с. Иваново-Языковка за 2018 год.</w:t>
      </w:r>
    </w:p>
    <w:p>
      <w:pPr>
        <w:pStyle w:val="Normal"/>
        <w:tabs>
          <w:tab w:val="left" w:pos="709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о результатам проведенной проверки выявлены нарушения на общую сумму 324,1 тыс. руб., в том числе:</w:t>
      </w:r>
    </w:p>
    <w:p>
      <w:pPr>
        <w:pStyle w:val="Normal"/>
        <w:tabs>
          <w:tab w:val="left" w:pos="709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bCs/>
          <w:color w:val="222222"/>
          <w:sz w:val="28"/>
          <w:szCs w:val="28"/>
        </w:rPr>
        <w:t xml:space="preserve">      </w:t>
      </w:r>
      <w:r>
        <w:rPr>
          <w:bCs/>
          <w:color w:val="222222"/>
          <w:sz w:val="28"/>
          <w:szCs w:val="28"/>
        </w:rPr>
        <w:t xml:space="preserve">- недостоверность годовой бухгалтерской отчетности учреждения по состоянию на </w:t>
      </w:r>
      <w:r>
        <w:rPr>
          <w:sz w:val="28"/>
          <w:szCs w:val="28"/>
        </w:rPr>
        <w:t>01.01.2019г. на сумму 17,3 тыс. руб.,</w:t>
      </w:r>
      <w:r>
        <w:rPr>
          <w:b/>
          <w:sz w:val="28"/>
          <w:szCs w:val="28"/>
        </w:rPr>
        <w:t xml:space="preserve"> </w:t>
      </w:r>
      <w:r>
        <w:rPr>
          <w:bCs/>
          <w:color w:val="222222"/>
          <w:sz w:val="28"/>
          <w:szCs w:val="28"/>
        </w:rPr>
        <w:t xml:space="preserve">выразившаяся в </w:t>
      </w:r>
      <w:r>
        <w:rPr>
          <w:color w:val="222222"/>
          <w:sz w:val="28"/>
          <w:szCs w:val="28"/>
        </w:rPr>
        <w:t>занижении данных о кредиторской задолженности.</w:t>
      </w:r>
    </w:p>
    <w:p>
      <w:pPr>
        <w:pStyle w:val="Normal"/>
        <w:spacing w:lineRule="auto" w:line="276"/>
        <w:ind w:left="0" w:hanging="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эффективное расходование бюджетных средств, выразившееся в уплате госпошлины и пени ООО «Коммунальная сервисная компания» по исполнительному листу арбитражного суда в сумме 64,9 тыс. руб.</w:t>
      </w:r>
    </w:p>
    <w:p>
      <w:pPr>
        <w:pStyle w:val="Normal"/>
        <w:spacing w:lineRule="auto" w:line="276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</w:t>
      </w:r>
      <w:r>
        <w:rPr>
          <w:color w:val="222222"/>
          <w:sz w:val="28"/>
          <w:szCs w:val="28"/>
        </w:rPr>
        <w:t xml:space="preserve">- необоснованные расходы на заработную плату на сумму 241,9 тыс. руб. </w:t>
      </w:r>
    </w:p>
    <w:p>
      <w:pPr>
        <w:pStyle w:val="Normal"/>
        <w:spacing w:lineRule="auto" w:line="276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color w:val="222222"/>
          <w:sz w:val="28"/>
          <w:szCs w:val="28"/>
        </w:rPr>
        <w:t xml:space="preserve">       </w:t>
      </w:r>
      <w:r>
        <w:rPr>
          <w:color w:val="222222"/>
          <w:sz w:val="28"/>
          <w:szCs w:val="28"/>
        </w:rPr>
        <w:t>Установлен ряд нарушений, не имеющих стоимостного значения:</w:t>
      </w:r>
    </w:p>
    <w:p>
      <w:pPr>
        <w:pStyle w:val="Normal"/>
        <w:spacing w:lineRule="auto" w:line="276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>- нарушение Федерального закона от 06.12.2011 № 402-ФЗ «О бухгалтерском учете» в части несвоевременной регистрации данных, содержащихся в первичных документах в регистрах бухгалтерского учета;</w:t>
      </w:r>
    </w:p>
    <w:p>
      <w:pPr>
        <w:pStyle w:val="Normal"/>
        <w:spacing w:lineRule="auto" w:line="276"/>
        <w:ind w:left="0" w:hanging="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- нарушение статьи 3 Федерального закона от 03.11.2006 №174-ФЗ «Об автономных учреждениях» в части отсутствия договора о закреплении отдельных объектов недвижимого и движимого (в том числе особо ценного) имущества за автономным учреждением на праве оперативного управления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- нарушение </w:t>
      </w:r>
      <w:r>
        <w:rPr>
          <w:sz w:val="28"/>
          <w:szCs w:val="28"/>
        </w:rPr>
        <w:t>ст. 91 ТК РФ в части не соблюдения нормальной продолжительности рабочего времени, а также ст.99 и 152 ТК РФ в части учета продолжительности сверхурочной работы и ее оплаты.</w:t>
      </w:r>
    </w:p>
    <w:p>
      <w:pPr>
        <w:pStyle w:val="Normal"/>
        <w:spacing w:lineRule="auto" w:line="276"/>
        <w:ind w:left="0" w:hanging="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- н</w:t>
      </w:r>
      <w:r>
        <w:rPr>
          <w:color w:val="222222"/>
          <w:sz w:val="28"/>
          <w:szCs w:val="28"/>
        </w:rPr>
        <w:t>едостаточный контроль со стороны управления образования за доводимыми до учреждений муниципальными заданиями.</w:t>
      </w:r>
    </w:p>
    <w:p>
      <w:pPr>
        <w:pStyle w:val="Normal"/>
        <w:spacing w:lineRule="auto" w:line="276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ConsPlusNormal1"/>
        <w:spacing w:lineRule="auto" w:line="276"/>
        <w:ind w:left="0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шняя проверка годовой бюджетной отчетности главных распорядителей бюджетных средств:</w:t>
      </w:r>
    </w:p>
    <w:p>
      <w:pPr>
        <w:pStyle w:val="ConsPlusNormal1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 Управление образования Аткарского муниципального района,</w:t>
      </w:r>
    </w:p>
    <w:p>
      <w:pPr>
        <w:pStyle w:val="ConsPlusNormal1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Управление культуры и кино Аткарского муниципального района;</w:t>
      </w:r>
    </w:p>
    <w:p>
      <w:pPr>
        <w:pStyle w:val="ConsPlusNormal1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Администрация Аткарского муниципального района;</w:t>
      </w:r>
    </w:p>
    <w:p>
      <w:pPr>
        <w:pStyle w:val="ConsPlusNormal1"/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Финансовое управление администрации Аткарского муниципального района.</w:t>
      </w:r>
    </w:p>
    <w:p>
      <w:pPr>
        <w:pStyle w:val="ConsPlusNormal1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нное контрольное мероприятие проведено в рамках подготовки заключения на годовой отчет об исполнении бюджета за 2018 год. Проверка проводилась камерально. Годовая бюджетная отчетность за 2018 год представлена главными распорядителями бюджетных средств в полном объеме в соответствие с требованиями </w:t>
      </w:r>
      <w:r>
        <w:rPr>
          <w:rFonts w:cs="Times New Roman" w:ascii="Times New Roman" w:hAnsi="Times New Roman"/>
          <w:sz w:val="28"/>
          <w:szCs w:val="28"/>
        </w:rPr>
        <w:t>«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приказ Минфина РФ от 28.12.2010 №191н) и в сроки, установленные «Положением о бюджетном процессе в Аткарском муниципальном районе». По результатам проведенной внешней проверки годовая бюджетная отчетность главных распорядителей бюджетных средств признана достоверной, замечаний по представленной отчетности нет.</w:t>
      </w:r>
    </w:p>
    <w:p>
      <w:pPr>
        <w:pStyle w:val="ConsPlusNormal1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1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итогам проведенных контрольных мероприятий контрольно-счетной комиссией в соответствие с требованиями статьи 16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 были направлены представления руководителям проверяемых организаций для принятия мер по устранению выявленных в результате проверки нарушений и недопущению их в дальнейшем. Также отчеты о проведенных контрольных мероприятиях направлены главе Аткарского муниципального района и председателю Аткарского муниципального Собрания.</w:t>
      </w:r>
    </w:p>
    <w:p>
      <w:pPr>
        <w:pStyle w:val="Normal"/>
        <w:tabs>
          <w:tab w:val="clear" w:pos="709"/>
          <w:tab w:val="left" w:pos="426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Экспертно-аналитическая деятельность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Ф,  «Положением о контрольно-счетной комиссии Аткарского муниципального района», Положением  «О бюджетном процессе в Аткарском муниципальном районе», Положениями о бюджетном процессе в муниципальных образованиях, контрольно-счетная комиссия осуществляла экспертно-аналитическую работу по следующим направлениям: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>- внешняя проверка отчета об исполнении бюджета муниципального района за 2018 год;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>- внешняя проверка отчетов об исполнении бюджета муниципальных образований за 2018 год в соответствии с переданными полномочиями;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>- экспертиза проекта  бюджета Аткарского муниципального района на 2020 год;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оектов бюджетов муниципальных образований Аткарского муниципального района на 2020 год в соответствии с переданными полномочиями;</w:t>
      </w:r>
    </w:p>
    <w:p>
      <w:pPr>
        <w:pStyle w:val="ConsPlusNormal1"/>
        <w:widowControl/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ов муниципальных программ;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удит в сфере закупок товаров, работ, услуг.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>Всего за 2019 год проведено 35 экспертно-аналитических мероприятий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 рамках последующего контроля</w:t>
      </w:r>
      <w:r>
        <w:rPr>
          <w:sz w:val="28"/>
          <w:szCs w:val="28"/>
        </w:rPr>
        <w:t xml:space="preserve"> исполнения бюджета подготовлены 13 заключений на отчеты об исполнении бюджета за 2018 год по Аткарскому муниципальному району и муниципальным образованиям Аткарского муниципального района. По результатам проведенного аналитического мероприятия были установлены следующие недостатки:</w:t>
      </w:r>
    </w:p>
    <w:p>
      <w:pPr>
        <w:pStyle w:val="Normal"/>
        <w:ind w:left="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представленной бюджетной отчетности имеется ряд замечаний в части несоответствия требованиям Инструкции о порядке составления и представления бюджетной отчетности №191н (заполнение форм отчетности с нарушением требований инструкции, непредставление отдельных форм отчетности);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эффективности отдельных муниципальных программ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 рамках предварительного контроля</w:t>
      </w:r>
      <w:r>
        <w:rPr>
          <w:sz w:val="28"/>
          <w:szCs w:val="28"/>
        </w:rPr>
        <w:t xml:space="preserve"> контрольно-счетной комиссией Аткарского муниципального района проведена экспертиза проектов местных бюджетов Аткарского муниципального района и муниципальных образований Аткарского муниципального района на 2020 год на основании требований ст. 157 Бюджетного кодекса Российской Федерации, по итогам которой подготовлены 8 заключений, а также экспертиза 12 проектов  муниципальных программ. 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проведенной экспертизы контрольно-счетная комиссия отметила ряд недостатков в процессе подготовки проектов местных бюджетов Аткарского муниципального района и муниципальных образований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ются замечания по представленным прогнозам социально-экономического развития некоторых муниципальных образований. Показатели представленного прогноза не отвечают требованиям, предъявляемым к составлению прогнозов социально-экономического развития – отсутствуют важнейшие макроэкономические показатели, характеризующие социально-экономическое развитие на среднесрочную перспективу, отсутствует анализ состояния экономики МО, обоснование параметров прогноза. В нарушение п.4 ст.173 Бюджетного Кодекса РФ в пояснительных записках к прогнозу социально-экономического развития не приводится сопоставление с ранее утвержденными параметрами, не указываются причины и факторы прогнозируемых изменений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лен ряд нарушений в ходе проверки муниципальных программ. В частности имеют место несоблюдения сроков утверждения муниципальных программ, установленные «Порядком разработки муниципальных программ, их формирования и реализации»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57 Бюджетного Кодекса РФ и «Порядком разработки муниципальных программ, их формирования и реализации», утвержденным постановлением администрации Аткарского муниципального района и постановлениями администраций муниципальных образований, проекты муниципальных программ должны направляться на экспертизу в контрольно-счетную комиссию. В нарушение данного требования не все проекты муниципальных программ до их утверждения представляются в контрольно-счетную комиссию для проведения экспертизы. Всего за 2019 год было проведено 12 экспертиз проектов муниципальных программ по результатам которых выявлен ряд нарушений требований «Порядка разработки муниципальных программ».  Контрольно-счетной комиссией было рекомендовано внести изменения в проекты с целью приведения в соответствие с установленными требованиями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98 Федерального закона от 5 апреля 2013г. №44-ФЗ контрольно-счетной комиссией района проведено 2 экспертно-аналитических мероприятия по аудиту в сфере закупок в администрации Аткарского муниципального района в рамках проведения проверок целевого и эффективного расходования бюджетных средств на реализацию муниципальных программ «</w:t>
      </w:r>
      <w:r>
        <w:rPr>
          <w:bCs/>
          <w:sz w:val="28"/>
          <w:szCs w:val="28"/>
        </w:rPr>
        <w:t xml:space="preserve">Формирование и проведение государственного кадастрового учета земельных участков для муниципальных нужд на 2016-2018 годы» и </w:t>
      </w:r>
      <w:r>
        <w:rPr>
          <w:sz w:val="28"/>
          <w:szCs w:val="28"/>
        </w:rPr>
        <w:t xml:space="preserve">«Пожарная безопасность, защита населения от чрезвычайных ситуаций, безопасность на водных объектах и развитие АПК «Безопасный город» на территории муниципального образования город Аткарск Аткарского муниципального района на 2018-2020 годы». 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Контрольно-счетная комиссия Аткарского муниципального района входит в состав Совета КСО Саратовской области,  который действует в целях совершенствования внешнего муниципального финансового контроля, обеспечения взаимодействия муниципальных контрольно-счетных органов между собой и со Счетной палатой Саратовской области, оказания организационной, методической, консультационной и другой помощи.</w:t>
      </w:r>
    </w:p>
    <w:p>
      <w:pPr>
        <w:pStyle w:val="Normal"/>
        <w:spacing w:lineRule="atLeast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дной из основных  задач  контрольно-счетной комиссии в 2020 году остается работа по выявлению и предотвращению финансовых нарушений и в первую очередь  нецелевого и неэффективного расходования бюджетных средств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едседатель контрольно-счетной комиссии</w:t>
      </w:r>
    </w:p>
    <w:p>
      <w:pPr>
        <w:pStyle w:val="Normal"/>
        <w:ind w:left="0" w:hanging="0"/>
        <w:jc w:val="both"/>
        <w:rPr/>
      </w:pPr>
      <w:r>
        <w:rPr>
          <w:b/>
          <w:sz w:val="28"/>
          <w:szCs w:val="28"/>
        </w:rPr>
        <w:t>Аткарского муниципального района                                   Дубовицкая</w:t>
      </w:r>
      <w:r>
        <w:rPr>
          <w:b/>
        </w:rPr>
        <w:t xml:space="preserve"> Т.С.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4" w:gutter="0" w:header="284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12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left="357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</w:pPr>
    <w:rPr/>
  </w:style>
  <w:style w:type="paragraph" w:styleId="S1">
    <w:name w:val="s_1"/>
    <w:basedOn w:val="Normal"/>
    <w:qFormat/>
    <w:pPr>
      <w:spacing w:before="280" w:after="280"/>
      <w:ind w:left="0" w:hanging="0"/>
    </w:pPr>
    <w:rPr/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40" w:leader="none"/>
        <w:tab w:val="right" w:pos="92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43:00Z</dcterms:created>
  <dc:creator>111</dc:creator>
  <dc:description/>
  <cp:keywords/>
  <dc:language>en-US</dc:language>
  <cp:lastModifiedBy>t.dubovickaya</cp:lastModifiedBy>
  <cp:lastPrinted>2020-03-18T16:21:00Z</cp:lastPrinted>
  <dcterms:modified xsi:type="dcterms:W3CDTF">2020-03-24T12:01:00Z</dcterms:modified>
  <cp:revision>7</cp:revision>
  <dc:subject/>
  <dc:title>КОНТРОЛЬНО-СЧЁТНАЯ КОМИССИЯ</dc:title>
</cp:coreProperties>
</file>