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   решению     Атк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контрольно-счет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карского муниципального района за 2018 год</w:t>
      </w:r>
    </w:p>
    <w:p>
      <w:pPr>
        <w:pStyle w:val="Normal"/>
        <w:ind w:left="3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й отчет подготовлен в соответствии с требованиями  п.2 ст.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содержит информацию об основных направлениях и результатах деятельности контрольно-счетной комиссии за  2018 год. 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-счетная комиссия Аткарского муниципального района является постоянно действующим органом внешнего муниципального финансового контроля и образована Аткарским муниципальным Собранием Атка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-счетная комиссия Аткарского муниципального района в отчетном периоде осуществляла свою деятельность в рамках полномочий, определенных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«Положением о контрольно-счетной комиссии Аткарского муниципального района», Положением «О бюджетном процессе в Аткарском муниципальном районе», на основании принципов законности, объективности и гласности, в соответствии с утвержденным планом работы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направлениями работы Контрольно-счетной комиссии в отчётном периоде являлись: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бюджета Аткарского муниципального района и поселений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района и бюджетов поселений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законностью и результативностью использования средств местного бюджета, а также средств, получаемых местным бюджетом из других источников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ограмм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в сфере закупок товаров, работ, услуг.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left="357" w:firstLine="540"/>
        <w:jc w:val="both"/>
        <w:rPr/>
      </w:pPr>
      <w:r>
        <w:rPr>
          <w:sz w:val="28"/>
          <w:szCs w:val="28"/>
        </w:rPr>
        <w:t xml:space="preserve">В процессе реализации задач осуществлялось проведение экспертно-аналитических и контрольных мероприятий. </w:t>
      </w:r>
    </w:p>
    <w:p>
      <w:pPr>
        <w:pStyle w:val="Normal"/>
        <w:ind w:left="357" w:firstLine="540"/>
        <w:jc w:val="both"/>
        <w:rPr/>
      </w:pPr>
      <w:r>
        <w:rPr>
          <w:sz w:val="28"/>
          <w:szCs w:val="28"/>
        </w:rPr>
        <w:t>За 2018 год контрольно-счетная комиссия подготовила 33 аналитических заключения, в том числе: 13 заключений на годовой отчет об исполнении бюджета за 2017 год, 8 экспертиз по проектам решений о бюджете на 2019 год, 10 заключений на проекты муниципальных программ и 2 заключения по аудиту в сфере закупок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2018 году контрольно-счетной комиссией было проведено 10 контрольных мероприятий. Общая сумма проверенных средств составила 64068,9 тыс. руб., выявлено нарушений и недостатков на сумму 3770,5 тыс. руб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center"/>
        <w:rPr/>
      </w:pPr>
      <w:r>
        <w:rPr>
          <w:b/>
          <w:sz w:val="28"/>
          <w:szCs w:val="28"/>
        </w:rPr>
        <w:t>2. Контрольная деятельность</w:t>
      </w:r>
    </w:p>
    <w:p>
      <w:pPr>
        <w:pStyle w:val="Normal"/>
        <w:ind w:left="3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нтрольно-счетной комиссией в 2018 году в рамках комплекса контрольных мероприятий осуществлены следующие проверки: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отдельных вопросов финансово-хозяйственной деятельности муниципального дошкольного образовательного учреждения «Детский сад №9 «Солнышко»;</w:t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  <w:sz w:val="28"/>
          <w:szCs w:val="28"/>
        </w:rPr>
        <w:t>- проверка отдельных вопросов финансово-хозяйственной деятельности администрации Ершовского МО;</w:t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  <w:sz w:val="28"/>
          <w:szCs w:val="28"/>
        </w:rPr>
        <w:t>- проверка целевого и эффективного расходования бюджетных средств, направленных на реализацию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Аткарского МР на 2017 год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отдельных вопросов финансово-хозяйственной деятельности МОУ СОШ с. Земляные Хутора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- проверка отдельных вопросов финансово-хозяйственной деятельности МДОУ «Детский сад «Солнышко» с.Приречное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оверка использования бюджетных средств, направленных в 2017 году на реализацию подпрограммы 15 «Жилищно-коммунальное хозяйство и городская среда» государственной программы Саратовской</w:t>
        <w:tab/>
        <w:t xml:space="preserve"> области «Обеспечение населения доступным жильем и развитие жилищно-коммунальной инфраструктуры до 2020 года» и реализацию муниципальной программы «Развитие культуры муниципального образования город Аткарск на 2017 год» в части мероприятия №5 «Поддержка обустройства мест массового отдыха населения (городского парка)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«Управление образования Аткарского муниципального района»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«Управление культуры и кино Аткарского муниципального района»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Администрация Аткарского МР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«Финансовое управление администрации Аткарского МР».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езультате проведенных проверок выявлены следующие нарушения и замечания.</w:t>
      </w:r>
    </w:p>
    <w:p>
      <w:pPr>
        <w:pStyle w:val="Normal"/>
        <w:tabs>
          <w:tab w:val="left" w:pos="709" w:leader="none"/>
        </w:tabs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ДОУ детский сад №9 «Солнышко»</w:t>
      </w:r>
      <w:r>
        <w:rPr>
          <w:bCs/>
          <w:sz w:val="28"/>
          <w:szCs w:val="28"/>
        </w:rPr>
        <w:t xml:space="preserve"> -  проверка отдельных вопросов финансово-хозяйственной деятельности.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й проверки выявлено нарушений на общую сумму 2969172 рубля, в том числе: </w:t>
      </w:r>
    </w:p>
    <w:p>
      <w:pPr>
        <w:pStyle w:val="Normal"/>
        <w:spacing w:lineRule="auto" w:line="276" w:before="280" w:after="255"/>
        <w:ind w:left="360" w:hanging="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- Недостоверность годовой бухгалтерской отчетности учреждения за 2017 год на сумму 210453 рубля, выразившаяся в</w:t>
      </w:r>
      <w:r>
        <w:rPr>
          <w:color w:val="222222"/>
          <w:sz w:val="28"/>
          <w:szCs w:val="28"/>
        </w:rPr>
        <w:t xml:space="preserve"> завышении показателей строки баланса 010 «Основные средства» (в том числе строки 011 «недвижимое имущество учреждения») на сумму </w:t>
      </w:r>
      <w:r>
        <w:rPr>
          <w:sz w:val="28"/>
          <w:szCs w:val="28"/>
        </w:rPr>
        <w:t>210453</w:t>
      </w:r>
      <w:r>
        <w:rPr>
          <w:color w:val="222222"/>
          <w:sz w:val="28"/>
          <w:szCs w:val="28"/>
        </w:rPr>
        <w:t xml:space="preserve"> рубля в связи с необоснованным принятием на балансовый учет объектов недвижимости  при отсутствии документов о государственной регистрации</w:t>
      </w:r>
      <w:r>
        <w:rPr>
          <w:bCs/>
          <w:color w:val="222222"/>
          <w:sz w:val="28"/>
          <w:szCs w:val="28"/>
        </w:rPr>
        <w:t>.</w:t>
      </w:r>
    </w:p>
    <w:p>
      <w:pPr>
        <w:pStyle w:val="Normal"/>
        <w:spacing w:lineRule="auto" w:line="276" w:before="280" w:after="255"/>
        <w:ind w:left="36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Расхождение данных о балансовой стоимости здания детского сада по    договору о закреплении муниципального имущества на праве оперативного управления с данными бухгалтерского учета на сумму </w:t>
      </w:r>
      <w:r>
        <w:rPr>
          <w:sz w:val="28"/>
          <w:szCs w:val="28"/>
        </w:rPr>
        <w:t>2448753</w:t>
      </w:r>
      <w:r>
        <w:rPr>
          <w:color w:val="222222"/>
          <w:sz w:val="28"/>
          <w:szCs w:val="28"/>
        </w:rPr>
        <w:t xml:space="preserve"> рубля.</w:t>
      </w:r>
    </w:p>
    <w:p>
      <w:pPr>
        <w:pStyle w:val="Normal"/>
        <w:spacing w:lineRule="auto" w:line="276" w:before="280" w:after="255"/>
        <w:ind w:left="36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обоснованное планирование средств на оплату труда медицинских работников в сумме 8600 рублей.</w:t>
      </w:r>
    </w:p>
    <w:p>
      <w:pPr>
        <w:pStyle w:val="Normal"/>
        <w:spacing w:lineRule="auto" w:line="276" w:before="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Неправомерные расходы учреждения по оплате труда в сумме 301366 руб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Установлен ряд нарушений </w:t>
      </w:r>
      <w:r>
        <w:rPr>
          <w:sz w:val="28"/>
          <w:szCs w:val="28"/>
        </w:rPr>
        <w:t>порядка управления и распоряжения имуществом, находящимся в муниципальной собственности, в том числе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нарушение статьи  9.2 Федерального закона от 12.01.1996 №7-ФЗ «О некоммерческих организациях» отсутствует договор о закреплении отдельных объектов имущества за бюджетным учреждением на праве оперативного управл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нарушение п.12 ст. 9.2 Федерального закона от 12.01.1996 №7-ФЗ «О некоммерческих организациях» и п. 7 «Порядка определения видов особо ценного имущества муниципального автономного или бюджетного учреждения и Перечня особо ценного движимого имущества муниципального автономного и бюджетного учреждения», утвержденного решением Аткарского муниципального Собрания от 21.10.2011г., администрацией муниципального района не был определен перечень особо ценного движимого имущества для учреждения;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в нарушение ст. 131 Гражданского кодекса РФ Учреждением не зарегистрировано в установленном законодательством порядке право оперативного управления на 5 объектов недвижимости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Кроме того имеются замечания по соблюдению требований  Постановления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 (не соблюдаются среднесуточные нормы питания на 1 ребенка по большинству продуктов а также нормы закладки продуктов, отсутствуют технологические карты на отдельные блюда и др.). Установлен ряд нарушений по составлению Положения об оплате труда и штатного расписания учреждения. Отсутствует контроль со стороны управления образования за исполнением доведенных до подведомственных учреждений муниципальных заданий.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>Администрация Ершовского МО</w:t>
      </w:r>
      <w:r>
        <w:rPr>
          <w:sz w:val="28"/>
          <w:szCs w:val="28"/>
        </w:rPr>
        <w:t xml:space="preserve"> – проверка отдельных вопросов финансово-хозяйственной деятельности.</w:t>
      </w:r>
    </w:p>
    <w:p>
      <w:pPr>
        <w:pStyle w:val="Normal"/>
        <w:tabs>
          <w:tab w:val="left" w:pos="709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й проверки выявлено нарушений на общую сумму 99537 рублей, в том числе: 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2"/>
        <w:rPr/>
      </w:pPr>
      <w:r>
        <w:rPr>
          <w:sz w:val="28"/>
          <w:szCs w:val="28"/>
        </w:rPr>
        <w:t xml:space="preserve">- неэффективное использование бюджетных средств, выразившееся в осуществлении выплат премий, доплат, надбавок в отсутствие правового акта, определяющего условия, порядок выплат и критерии, позволяющие оценить результативность и качество работы в сумме 2080 руб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расхождение б</w:t>
      </w:r>
      <w:r>
        <w:rPr>
          <w:color w:val="000000"/>
          <w:sz w:val="28"/>
          <w:szCs w:val="28"/>
        </w:rPr>
        <w:t>алансовой стоимости муниципального имущества, указанной в перечне, с данными бухгалтерского учета по двум объектам недвижимости на общую сумму 34347 руб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расхождение состава движимого имущества, указанного в реестре, с данными бухгалтерского учета в количестве 5 единиц на общую сумму 24610 руб.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 xml:space="preserve"> нарушение Указаний о порядке применения бюджетной классификации Российской Федерации» от 01.07.2013 №65н неверно отражены</w:t>
      </w:r>
      <w:r>
        <w:rPr>
          <w:color w:val="000000"/>
          <w:sz w:val="28"/>
          <w:szCs w:val="28"/>
        </w:rPr>
        <w:t xml:space="preserve"> в учете доходы учреждения от возмещения затрат по оплате коммунальных услуг, предоставленных потребителям в соответствии с договором безвозмездного пользования в сумме 38,5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 ряд нарушений порядка управления и распоряжения муниципальным имуще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ведения перечня недвижимого имущества, учета доходов от возмещения затрат по оплате коммунальных услуг, учета операций по передаче материальных объектов в безвозмездное пользование. </w:t>
      </w:r>
      <w:r>
        <w:rPr>
          <w:color w:val="000000"/>
          <w:sz w:val="28"/>
          <w:szCs w:val="28"/>
        </w:rPr>
        <w:t>Отдельные пункты «Положения о реестре муниципальной собственности Ершовского муниципального образования» требуют приведения в соответствие с приказом Министерства экономического развития Российской Федерации от 30.08.2011 года №424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П «</w:t>
      </w:r>
      <w:r>
        <w:rPr>
          <w:b/>
          <w:sz w:val="28"/>
          <w:szCs w:val="28"/>
        </w:rPr>
        <w:t>Энергосбережение и повышение энергетической эффективности Аткарского МР на 2017 год</w:t>
      </w:r>
      <w:r>
        <w:rPr>
          <w:b/>
          <w:bCs/>
          <w:sz w:val="28"/>
          <w:szCs w:val="28"/>
        </w:rPr>
        <w:t xml:space="preserve">» - </w:t>
      </w:r>
      <w:r>
        <w:rPr>
          <w:bCs/>
          <w:sz w:val="28"/>
          <w:szCs w:val="28"/>
        </w:rPr>
        <w:t>проверка целевого и эффективного расходования бюджетных средств.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 установлены следующие нарушения: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71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униципальная программа </w:t>
      </w:r>
      <w:r>
        <w:rPr>
          <w:sz w:val="28"/>
          <w:szCs w:val="28"/>
        </w:rPr>
        <w:t>«Энергосбережение и повышение энергетической эффективности Аткарского МР на 2017 год» составлена недостаточно качественно. Имеются расхождения перечня основных программных мероприятий с количественными показателями, отсутствует один из разделов в муниципальной программе, неверно прописаны целевые показатели.</w:t>
      </w:r>
    </w:p>
    <w:p>
      <w:pPr>
        <w:pStyle w:val="Normal"/>
        <w:spacing w:lineRule="auto" w:line="276" w:before="0" w:after="120"/>
        <w:ind w:left="714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Текущее управление реализацией муниципальной программы и оценка ее эффективности осуществлялись на недостаточном уровне. Несвоевременно вносились изменения в муниципальную программу, неверно дана оценка эффективности, не выполнены целевые показатели муниципальной программы. 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Допущено неэффективное расходование бюджетных средств на сумму 202851 руб.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У СОШ с. Земляные Хутора</w:t>
      </w:r>
      <w:r>
        <w:rPr>
          <w:bCs/>
          <w:sz w:val="28"/>
          <w:szCs w:val="28"/>
        </w:rPr>
        <w:t xml:space="preserve"> – проверка отдельных вопросов финансово-хозяйственной деятельности.</w:t>
      </w:r>
    </w:p>
    <w:p>
      <w:pPr>
        <w:pStyle w:val="Normal"/>
        <w:tabs>
          <w:tab w:val="left" w:pos="709" w:leader="none"/>
        </w:tabs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 результатам проведенной проверки выявлены нарушения на общую сумму 196683 рубля, в том числе:</w:t>
      </w:r>
    </w:p>
    <w:p>
      <w:pPr>
        <w:pStyle w:val="Normal"/>
        <w:spacing w:before="280" w:after="255"/>
        <w:jc w:val="both"/>
        <w:rPr/>
      </w:pPr>
      <w:r>
        <w:rPr>
          <w:bCs/>
          <w:color w:val="222222"/>
          <w:sz w:val="28"/>
          <w:szCs w:val="28"/>
        </w:rPr>
        <w:t xml:space="preserve">- Недостоверность годовой бухгалтерской отчетности учреждения по состоянию на </w:t>
      </w:r>
      <w:r>
        <w:rPr>
          <w:sz w:val="28"/>
          <w:szCs w:val="28"/>
        </w:rPr>
        <w:t>01.01.2017г. на сумму 45506 руб.</w:t>
      </w:r>
      <w:r>
        <w:rPr>
          <w:color w:val="222222"/>
          <w:sz w:val="28"/>
          <w:szCs w:val="28"/>
        </w:rPr>
        <w:t xml:space="preserve"> в связи с необоснованным принятием на балансовый учет объектов недвижимости  при отсутствии документов о государственной регистрации, а также отсутствием в учете на забалансовом счете «Имущество, полученное в пользование» программного обеспечения.</w:t>
      </w:r>
    </w:p>
    <w:p>
      <w:pPr>
        <w:pStyle w:val="Normal"/>
        <w:spacing w:before="280" w:after="255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sz w:val="28"/>
          <w:szCs w:val="28"/>
        </w:rPr>
        <w:t>Неэффективное расходование бюджетных средств, выразившееся в уплате пени ООО «Коммунальная сервисная компания» по исполнительному листу арбитражного суда в сумме 39497 руб.</w:t>
      </w:r>
    </w:p>
    <w:p>
      <w:pPr>
        <w:pStyle w:val="Normal"/>
        <w:spacing w:before="280" w:after="255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Необоснованные расходы по заработной плате на сумму 111680 рублей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 xml:space="preserve">Установлен ряд нарушений </w:t>
      </w:r>
      <w:r>
        <w:rPr>
          <w:sz w:val="28"/>
          <w:szCs w:val="28"/>
        </w:rPr>
        <w:t xml:space="preserve">порядка управления и распоряжения имуществом, находящимся в муниципальной собственности (отсутствует договор о закреплении отдельных объектов недвижимого и движимого (в том числе особо ценного) имущества за бюджетным учреждением на праве оперативного управления; </w:t>
      </w:r>
      <w:r>
        <w:rPr>
          <w:color w:val="222222"/>
          <w:sz w:val="28"/>
          <w:szCs w:val="28"/>
        </w:rPr>
        <w:t xml:space="preserve">не зарегистрировано в установленном законодательством порядке право оперативного управления на 1 объект недвижимого имущества). 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тся нарушения требований ТК РФ в части учета и оплаты сверхурочной работы, а также соблюдения нормальной продолжительности рабочего времени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МДОУ «Детский сад «Солнышко» с. Приречное</w:t>
      </w:r>
      <w:r>
        <w:rPr>
          <w:sz w:val="28"/>
          <w:szCs w:val="28"/>
        </w:rPr>
        <w:t xml:space="preserve"> – проверка отдельных вопросов финансово-хозяйственной деятельности.</w:t>
      </w:r>
    </w:p>
    <w:p>
      <w:pPr>
        <w:pStyle w:val="Normal"/>
        <w:tabs>
          <w:tab w:val="left" w:pos="709" w:leader="none"/>
        </w:tabs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й проверки выявлены нарушения на общую сумму 302295 руб., в том числе:</w:t>
      </w:r>
    </w:p>
    <w:p>
      <w:pPr>
        <w:pStyle w:val="Normal"/>
        <w:tabs>
          <w:tab w:val="left" w:pos="709" w:leader="none"/>
        </w:tabs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120"/>
        <w:ind w:left="714" w:hanging="0"/>
        <w:jc w:val="both"/>
        <w:rPr/>
      </w:pPr>
      <w:r>
        <w:rPr>
          <w:bCs/>
          <w:color w:val="222222"/>
          <w:sz w:val="28"/>
          <w:szCs w:val="28"/>
        </w:rPr>
        <w:t xml:space="preserve">- недостоверность годовой бухгалтерской отчетности учреждения за 2017 год на сумму </w:t>
      </w:r>
      <w:r>
        <w:rPr>
          <w:color w:val="222222"/>
          <w:sz w:val="28"/>
          <w:szCs w:val="28"/>
        </w:rPr>
        <w:t>36318</w:t>
      </w:r>
      <w:r>
        <w:rPr>
          <w:bCs/>
          <w:color w:val="222222"/>
          <w:sz w:val="28"/>
          <w:szCs w:val="28"/>
        </w:rPr>
        <w:t xml:space="preserve"> рублей </w:t>
      </w:r>
      <w:r>
        <w:rPr>
          <w:color w:val="222222"/>
          <w:sz w:val="28"/>
          <w:szCs w:val="28"/>
        </w:rPr>
        <w:t>в связи с необоснованным принятием на балансовый учет объектов недвижимости  при отсутствии документов о государственной регистрации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color w:val="222222"/>
          <w:sz w:val="28"/>
          <w:szCs w:val="28"/>
        </w:rPr>
        <w:t>- необоснованное планирование средств на оплату труда работников в сумме 145300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убле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- неправомерные расходы учреждения по оплате труда в сумме </w:t>
      </w:r>
      <w:r>
        <w:rPr>
          <w:sz w:val="28"/>
          <w:szCs w:val="28"/>
        </w:rPr>
        <w:t>120207 рублей</w:t>
      </w:r>
      <w:r>
        <w:rPr>
          <w:color w:val="222222"/>
          <w:sz w:val="28"/>
          <w:szCs w:val="28"/>
        </w:rPr>
        <w:t xml:space="preserve">.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color w:val="000000"/>
          <w:sz w:val="28"/>
          <w:szCs w:val="28"/>
        </w:rPr>
        <w:t>- в нарушение ст.34 БК РФ установлен факт неэффективного расходования бюджетных средств, выразившийся в уплате пени по страховым взносам на ОПС, зачисляемым в ПФ РФ на общую сумму  470,06 руб.</w:t>
      </w:r>
    </w:p>
    <w:p>
      <w:pPr>
        <w:pStyle w:val="Default"/>
        <w:spacing w:lineRule="auto" w:line="276"/>
        <w:jc w:val="both"/>
        <w:rPr>
          <w:color w:val="22222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</w:t>
      </w:r>
      <w:r>
        <w:rPr>
          <w:color w:val="222222"/>
          <w:sz w:val="28"/>
          <w:szCs w:val="28"/>
        </w:rPr>
        <w:t xml:space="preserve">становлен ряд нарушений </w:t>
      </w:r>
      <w:r>
        <w:rPr>
          <w:sz w:val="28"/>
          <w:szCs w:val="28"/>
        </w:rPr>
        <w:t>порядка управления и распоряжения имуществом, находящимся в муниципальной собственности (отсутствует договор о закреплении некоторых объектов имущества за бюджетным учреждением на праве оперативного управления, не определен перечень особо ценного движимого имущества для учреждения, н</w:t>
      </w:r>
      <w:r>
        <w:rPr>
          <w:color w:val="222222"/>
          <w:sz w:val="28"/>
          <w:szCs w:val="28"/>
        </w:rPr>
        <w:t>е зарегистрировано в установленном действующим законодательством порядке право на бессрочное пользование земельным участком и право оперативного управления на 1 объект недвижимости).</w:t>
      </w:r>
    </w:p>
    <w:p>
      <w:pPr>
        <w:pStyle w:val="Default"/>
        <w:spacing w:lineRule="auto" w:line="276"/>
        <w:jc w:val="both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По результатам проверки установлены нарушения </w:t>
      </w:r>
      <w:r>
        <w:rPr>
          <w:sz w:val="28"/>
          <w:szCs w:val="28"/>
        </w:rPr>
        <w:t xml:space="preserve">ТК РФ в части ведения учета и оплаты сверхурочной работы, соблюдения установленной законодательством предельной продолжительности сверхурочной работы. </w:t>
      </w:r>
      <w:r>
        <w:rPr>
          <w:color w:val="222222"/>
          <w:sz w:val="28"/>
          <w:szCs w:val="28"/>
        </w:rPr>
        <w:t>Кроме того имеются замечания по составлению Положения об оплате труда и штатного расписания учреждения, а также несвоевременного издания приказов о совмещении должност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ConsPlusNormal1"/>
        <w:spacing w:lineRule="auto" w:line="27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spacing w:lineRule="auto" w:line="276"/>
        <w:ind w:left="0" w:firstLine="7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использования бюджетных средств, направленных в 2017 году на реализацию подпрограммы 15 «Жилищно-коммунальное хозяйство и городская среда» государственной программы Саратовской</w:t>
        <w:tab/>
        <w:t xml:space="preserve"> области «Обеспечение населения доступным жильем и развитие жилищно-коммунальной инфраструктуры до 2020 года» и реализацию муниципальной программы «Развитие культуры муниципального образования город Аткарск на 2017 год» в части мероприятия №5 «Поддержка обустройства мест массового отдыха населения (городского парка)»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ое контрольное мероприятие проведено в соответствии с Соглашением о проведении параллельного контрольного мероприятия Счетной палатой Саратовской области и контрольно-счетной комиссией Аткарского муниципального района Саратовской област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ого контрольного мероприятия нарушений не установлено.</w:t>
      </w:r>
    </w:p>
    <w:p>
      <w:pPr>
        <w:pStyle w:val="ConsPlusNormal1"/>
        <w:spacing w:lineRule="auto" w:line="27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left="7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spacing w:lineRule="auto" w:line="276"/>
        <w:ind w:left="0" w:firstLine="7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яя проверка годовой бюджетной отчетности главных распорядителей бюджетных средств: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Управление образования Аткарского муниципального района,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правление культуры и кино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дминистрация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Финансовое управление администрации Аткарского муниципального района.</w:t>
      </w:r>
    </w:p>
    <w:p>
      <w:pPr>
        <w:pStyle w:val="ConsPlusNormal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е контрольное мероприятие проведено в рамках подготовки заключения на годовой отчет об исполнении бюджета за 2017 год. Проверка проводилась камерально. Годовая бюджетная отчетность за 2017 год представлена главными распорядителями бюджетных средств в полном объеме в соответствие с требованиями </w:t>
      </w:r>
      <w:r>
        <w:rPr>
          <w:rFonts w:cs="Times New Roman" w:ascii="Times New Roman" w:hAnsi="Times New Roman"/>
          <w:sz w:val="28"/>
          <w:szCs w:val="28"/>
        </w:rPr>
        <w:t>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приказ Минфина РФ от 28.12.2010 №191н) и в сроки, установленные «Положением о бюджетном процессе в Аткарском муниципальном районе». Имеется ряд замечаний по заполнению отдельных форм бюджетной отчетности. В целом по результатам проведенной внешней проверки годовая бюджетная отчетность главных распорядителей бюджетных средств признана достоверной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мероприятий контрольно-счетной комиссией в соответствие с требованиями статьи 16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были направлены представления руководителям проверяемых организаций для принятия мер по устранению выявленных в результате проверки нарушений и замечаний и недопущению их в дальнейшем. Также отчеты о проведенных контрольных мероприятиях направлены главе Аткарского муниципального района и председателю Аткарского муниципального Собрания.</w:t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 «Положением о контрольно-счетной комиссии Аткарского муниципального района», Положением  «О бюджетном процессе в Аткарском муниципальном районе», Положениями о бюджетном процессе в муниципальных образованиях, контрольно-счетная комиссия осуществляла экспертно-аналитическую работу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яя проверка отчета об исполнении бюджета муниципального района за 2017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яя проверка отчетов об исполнении бюджета муниципальных образований за 2017 год в соответствии с переданными полномоч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ертиза проекта  бюджета Аткарского муниципального района на 201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бюджетов муниципальных образований Аткарского муниципального района на 2019 год в соответствии с переданными полномочиями;</w:t>
      </w:r>
    </w:p>
    <w:p>
      <w:pPr>
        <w:pStyle w:val="ConsPlusNormal1"/>
        <w:widowControl/>
        <w:ind w:left="35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ов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т в сфере закупок товаров, работ, услуг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Всего за 2018 год проведено 33 экспертно-аналитических мероприятия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оследующего контроля</w:t>
      </w:r>
      <w:r>
        <w:rPr>
          <w:sz w:val="28"/>
          <w:szCs w:val="28"/>
        </w:rPr>
        <w:t xml:space="preserve"> исполнения бюджета подготовлены 13 заключений на отчеты об исполнении бюджета за 2017 год по Аткарскому муниципальному району и муниципальным образованиям Аткарского муниципального района. По результатам проведенного аналитического мероприятия были установлены следующие недостат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редставленной бюджетной отчетности имеется ряд замечаний в части несоответствия требованиям Инструкции о порядке составления и представления бюджетной отчетности №191н (несоответствие форм представленной отчетности, наличие расхождений между формами бюджетной отчетности, заполнение форм отчетности с нарушением требований инструкции, непредставление отдельных форм отчетности и пояснительной запи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редварительного контроля</w:t>
      </w:r>
      <w:r>
        <w:rPr>
          <w:sz w:val="28"/>
          <w:szCs w:val="28"/>
        </w:rPr>
        <w:t xml:space="preserve"> контрольно-счетной комиссией Аткарского муниципального района проведена экспертиза проектов местных бюджетов Аткарского муниципального района и муниципальных образований Аткарского муниципального района на 2019 год на основании требований ст. 157 Бюджетного кодекса Российской Федерации по итогам которой подготовлены 8 заключений а также экспертиза 10 проектов  муниципальных программ.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ой экспертизы контрольно-счетная комиссия отметила ряд недостатков в процессе подготовки проектов местных бюджетов Аткарского муниципального района и муниципальных образован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ся замечания по представленным прогнозам социально-экономического развития некоторых муниципальных образований. Показатели представленного прогноза не отвечают требованиям, предъявляемым к составлению прогнозов социально-экономического развития – отсутствуют важнейшие макроэкономические показатели, характеризующие социально-экономическое развитие на среднесрочную перспективу, отсутствует анализ состояния экономики МО, обоснование параметров прогноза. В нарушение п.4 ст.173 Бюджетного Кодекса РФ в пояснительных записках к прогнозу социально-экономического развития не приводится сопоставление с ранее утвержденными параметрами, не указываются причины и факторы прогнозируемых изменений. Также имеются замечания по представленным пояснительным запискам к среднесрочному финансовому плану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 ряд нарушений в ходе проверки муниципальных программ. В частности имеют место несоблюдения сроков утверждения муниципальных программ, установленные «Порядком разработки муниципальных программ, их формирования и реализации»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7 Бюджетного Кодекса РФ и «Порядком разработки муниципальных программ, их формирования и реализации», утвержденным постановлением администрации Аткарского муниципального района и постановлениями администраций муниципальных образований, проекты муниципальных программ должны направляться на экспертизу в контрольно-счетную комиссию. В нарушение данного требования не все проекты муниципальных программ до их утверждения представляются в контрольно-счетную комиссию для проведения экспертизы. Всего за 2018 год было проведено 10 экспертиз проектов муниципальных программ по результатам которых выявлен ряд нарушений требований «Порядка разработки муниципальных программ».  Контрольно-счетной комиссией было рекомендовано внести изменения в проекты с целью приведения в соответствие с установленными требованиям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98 Федерального закона от 5 апреля 2013г. №44-ФЗ контрольно-счетной комиссией района проведены экспертно-аналитические мероприятия по аудиту в сфере закупок в МДОУ «Детский сад №9 «Солнышко» и МДОУ Детский сад с.Приречное за 2017 год. По результатам проведенного мероприятия имеется замечание по заполнению плана-графика. </w:t>
      </w:r>
    </w:p>
    <w:p>
      <w:pPr>
        <w:pStyle w:val="Normal"/>
        <w:ind w:left="3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комиссия Аткарского муниципального района входит в состав Совета КСО Саратовской области,  который действует в целях совершенствования внешнего муниципального финансового контроля, обеспечения взаимодействия муниципальных контрольно-счетных органов между собой и со Счетной палатой Саратовской области, оказания организационной, методической, консультационной и другой помощи.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й из основных  задач  контрольно-счетной комиссии в 2019 году остается работа по выявлению и предотвращению финансовых нарушений и в первую очередь  нецелевого и неэффективного расходования бюджетных средств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0" w:hanging="0"/>
        <w:jc w:val="both"/>
        <w:rPr>
          <w:rFonts w:eastAsia="PragmaticaC;MS Mincho"/>
          <w:sz w:val="28"/>
          <w:szCs w:val="28"/>
        </w:rPr>
      </w:pPr>
      <w:r>
        <w:rPr>
          <w:rFonts w:eastAsia="PragmaticaC;MS Mincho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eastAsia="PragmaticaC;MS Mincho"/>
          <w:sz w:val="28"/>
          <w:szCs w:val="28"/>
        </w:rPr>
      </w:pPr>
      <w:r>
        <w:rPr>
          <w:rFonts w:eastAsia="PragmaticaC;MS Mincho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карского муниципального района                                   Дубовицкая</w:t>
      </w:r>
      <w:r>
        <w:rPr>
          <w:b/>
        </w:rPr>
        <w:t xml:space="preserve"> Т.С.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284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/>
  </w:style>
  <w:style w:type="paragraph" w:styleId="S1">
    <w:name w:val="s_1"/>
    <w:basedOn w:val="Normal"/>
    <w:qFormat/>
    <w:pPr>
      <w:spacing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1:00Z</dcterms:created>
  <dc:creator>111</dc:creator>
  <dc:description/>
  <cp:keywords/>
  <dc:language>en-US</dc:language>
  <cp:lastModifiedBy>t.dubovickaya</cp:lastModifiedBy>
  <cp:lastPrinted>2014-05-16T11:10:00Z</cp:lastPrinted>
  <dcterms:modified xsi:type="dcterms:W3CDTF">2019-03-28T12:19:00Z</dcterms:modified>
  <cp:revision>9</cp:revision>
  <dc:subject/>
  <dc:title>КОНТРОЛЬНО-СЧЁТНАЯ КОМИССИЯ</dc:title>
</cp:coreProperties>
</file>