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   решению     Атк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контрольно-счет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карского муниципального района за 2016 год</w:t>
      </w:r>
    </w:p>
    <w:p>
      <w:pPr>
        <w:pStyle w:val="Normal"/>
        <w:ind w:left="3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й отчет подготовлен в соответствии с требованиями  п.2 ст.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содержит информацию об основных направлениях и результатах деятельности контрольно-счетной комиссии за  2016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комиссия Аткарского муниципального района в отчетном периоде осуществляла свою деятельность в рамках полномочий, определенных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«Положением о контрольно-счетной комиссии Аткарского муниципального района», Положением «О бюджетном процессе в Аткарском муниципальном районе», на основании принципов законности, объективности и гласности, в соответствии с утвержденным планом работы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firstLine="540"/>
        <w:jc w:val="both"/>
        <w:rPr/>
      </w:pPr>
      <w:r>
        <w:rPr>
          <w:sz w:val="28"/>
          <w:szCs w:val="28"/>
        </w:rPr>
        <w:t>Основными направлениями работы Контрольно-счетной комиссии в отчётном периоде являлись: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бюджета Аткарского муниципального района и поселений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района и бюджетов поселений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законностью и результативностью использования средств местного бюджета, а также средств, получаемых местным бюджетом из других источников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ограмм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в сфере закупок товаров, работ, услуг.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left="357" w:firstLine="540"/>
        <w:jc w:val="both"/>
        <w:rPr/>
      </w:pPr>
      <w:r>
        <w:rPr>
          <w:sz w:val="28"/>
          <w:szCs w:val="28"/>
        </w:rPr>
        <w:t xml:space="preserve">В процессе реализации задач осуществлялось проведение экспертно-аналитических и контрольных мероприятий, участие в работе постоянных  комиссий и заседаний Аткарского муниципального Собрания. </w:t>
      </w:r>
    </w:p>
    <w:p>
      <w:pPr>
        <w:pStyle w:val="Normal"/>
        <w:ind w:left="357" w:firstLine="540"/>
        <w:jc w:val="both"/>
        <w:rPr/>
      </w:pPr>
      <w:r>
        <w:rPr>
          <w:sz w:val="28"/>
          <w:szCs w:val="28"/>
        </w:rPr>
        <w:t>Контрольно-счетная комиссия подготовила 46 аналитических заключений, в том числе: 13 заключений на годовой отчет об исполнении бюджета за 2015 год, 13 экспертиз по проектам решений о бюджете на 2017 год, 19 заключений на проекты муниципальных программ и 1 заключение по аудиту в сфере закупок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 контрольно-счетной комиссией было проведено 9 контрольных мероприятий. Проверками охвачено 9 объектов, в том числе 1 орган местного самоуправления и 8 муниципальных учреждений. Объем проверенных средств составил 71103,1 тыс. руб., выявлено нарушений и недостатков на сумму 30093,8 тыс. руб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center"/>
        <w:rPr/>
      </w:pPr>
      <w:r>
        <w:rPr>
          <w:b/>
          <w:sz w:val="28"/>
          <w:szCs w:val="28"/>
        </w:rPr>
        <w:t>2. Контрольная деятельность</w:t>
      </w:r>
    </w:p>
    <w:p>
      <w:pPr>
        <w:pStyle w:val="Normal"/>
        <w:ind w:left="3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нтрольно-счетной комиссией в 2016 году в рамках комплекса контрольных мероприятий осуществлены следующие проверки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- проверка отдельных вопросов финансово-хозяйственной деятельности муниципального образовательного учреждения СОШ №1 имени 397-й Сарненской дивизии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отдельных вопросов финансово-хозяйственной деятельности муниципального дошкольного образовательного учреждения детский сад №1 «Ласточка»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законности расходования средств бюджета муниципального образования город Аткарск на реконструкцию «Мемориала Славы»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целевого и эффективного использования бюджетных средств, выделенных министерством транспорта  и дорожного хозяйства области бюджету муниципального образования город Аткарск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отдельных вопросов финансово-хозяйственной деятельности муниципального образовательного учреждения СОШ села Марфино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«Управление образования Аткарского муниципального района»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«Управление культуры и кино Аткарского муниципального района»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Администрация Аткарского МР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«Финансовое управление администрации Аткарского МР».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езультате проведенных проверок выявлены следующие нарушения и замечания.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У СОШ №1 </w:t>
      </w:r>
      <w:r>
        <w:rPr>
          <w:bCs/>
          <w:sz w:val="28"/>
          <w:szCs w:val="28"/>
        </w:rPr>
        <w:t>– проверка отдельных вопросов финансово-хозяйственной деятельности.</w:t>
      </w:r>
    </w:p>
    <w:p>
      <w:pPr>
        <w:pStyle w:val="Normal"/>
        <w:tabs>
          <w:tab w:val="left" w:pos="709" w:leader="none"/>
        </w:tabs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 результатам проведенной проверки выявлено нарушений и недостатков на общую сумму 8186049 рублей, в том числе:</w:t>
      </w:r>
    </w:p>
    <w:p>
      <w:pPr>
        <w:pStyle w:val="Normal"/>
        <w:tabs>
          <w:tab w:val="left" w:pos="709" w:leader="none"/>
        </w:tabs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>- н</w:t>
      </w:r>
      <w:r>
        <w:rPr>
          <w:bCs/>
          <w:color w:val="222222"/>
          <w:sz w:val="28"/>
          <w:szCs w:val="28"/>
        </w:rPr>
        <w:t>едостоверность годовой бухгалтерской отчетности учреждения за 2015 год на сумму  8170729 рублей;</w:t>
      </w:r>
    </w:p>
    <w:p>
      <w:pPr>
        <w:pStyle w:val="Normal"/>
        <w:spacing w:lineRule="auto" w:line="276" w:before="280" w:after="255"/>
        <w:jc w:val="both"/>
        <w:rPr/>
      </w:pP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- н</w:t>
      </w:r>
      <w:r>
        <w:rPr>
          <w:color w:val="222222"/>
          <w:sz w:val="28"/>
          <w:szCs w:val="28"/>
        </w:rPr>
        <w:t>еобоснованные расходы по заработной плате на сумму 9320 рублей, в   том числе по подстатье КОСГУ 211 «Заработная плата» – 7158 рублей, по подстатье КОСГУ 213 «Начисления на выплаты по оплате труда» – 2162 рублей;</w:t>
      </w:r>
    </w:p>
    <w:p>
      <w:pPr>
        <w:pStyle w:val="Normal"/>
        <w:tabs>
          <w:tab w:val="left" w:pos="709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правомерные расходы по оплате административных штрафов, наложенных на должностных лиц, за счет средств учреждения, полученных от предпринимательской деятельности, в сумме 6000 рублей.</w:t>
      </w:r>
    </w:p>
    <w:p>
      <w:pPr>
        <w:pStyle w:val="Normal"/>
        <w:tabs>
          <w:tab w:val="left" w:pos="709" w:leader="none"/>
        </w:tabs>
        <w:ind w:left="502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Установлен ряд нарушений </w:t>
      </w:r>
      <w:r>
        <w:rPr>
          <w:sz w:val="28"/>
          <w:szCs w:val="28"/>
        </w:rPr>
        <w:t>порядка управления и распоряжения имуществом, находящимся в муниципальной собственности:</w:t>
      </w:r>
    </w:p>
    <w:p>
      <w:pPr>
        <w:pStyle w:val="Normal"/>
        <w:spacing w:lineRule="auto" w:line="276" w:before="280" w:after="120"/>
        <w:jc w:val="both"/>
        <w:rPr/>
      </w:pPr>
      <w:r>
        <w:rPr>
          <w:sz w:val="28"/>
          <w:szCs w:val="28"/>
        </w:rPr>
        <w:t>-  в нарушение статьи  9.2 Федерального закона от 12.01.1996 №7-ФЗ «О некоммерческих организациях» отсутствует договор о закреплении отдельных объектов недвижимого и движимого (в том числе особо ценного) имущества за бюджетным учреждением на праве оперативного управл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55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- в нарушение п.12 ст. 9.2 Федерального закона от 12.01.1996 №7-ФЗ «О некоммерческих организациях» и п. 7 «Порядка определения видов особо ценного имущества муниципального автономного или бюджетного учреждения и Перечня особо ценного движимого имущества муниципального автономного и бюджетного учреждения», утвержденного решением Аткарского муниципального Собрания от 21.10.2011г., администрацией муниципального района не был определен перечень особо ценного движимого имущества для учреждения;</w:t>
      </w:r>
    </w:p>
    <w:p>
      <w:pPr>
        <w:pStyle w:val="Normal"/>
        <w:spacing w:lineRule="auto" w:line="276" w:before="280" w:after="25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в нарушение ст. 131 Гражданского кодекса РФ учреждением не зарегистрировано в установленном законодательством порядке право оперативного управления на недвижимое имущество (сарай и ограждение). </w:t>
      </w:r>
    </w:p>
    <w:p>
      <w:pPr>
        <w:pStyle w:val="Default"/>
        <w:spacing w:lineRule="auto" w:line="276" w:before="280" w:after="2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оме того имеются замечания по оформлению внесения изменений в соглашение о порядке и условиях предоставления субсидий на финансовое обеспечение выполнения муниципального задания а также по осуществлению</w:t>
      </w:r>
      <w:r>
        <w:rPr>
          <w:color w:val="222222"/>
          <w:sz w:val="28"/>
          <w:szCs w:val="28"/>
        </w:rPr>
        <w:t xml:space="preserve"> контроля со стороны управления образования за исполнением доведенных до подведомственных учреждений муниципальных заданий.</w:t>
      </w:r>
    </w:p>
    <w:p>
      <w:pPr>
        <w:pStyle w:val="Normal"/>
        <w:tabs>
          <w:tab w:val="left" w:pos="709" w:leader="none"/>
        </w:tabs>
        <w:ind w:left="502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ДОУ детский сад №1 «Ласточка»</w:t>
      </w:r>
      <w:r>
        <w:rPr>
          <w:bCs/>
          <w:sz w:val="28"/>
          <w:szCs w:val="28"/>
        </w:rPr>
        <w:t xml:space="preserve"> -  проверка отдельных вопросов финансово-хозяйственной деятельности.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й проверки выявлено нарушений и недостатков на общую сумму 7428154 рубля, в том числе: </w:t>
      </w:r>
    </w:p>
    <w:p>
      <w:pPr>
        <w:pStyle w:val="Normal"/>
        <w:spacing w:lineRule="auto" w:line="276" w:before="280" w:after="255"/>
        <w:ind w:left="360" w:hanging="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- В нарушение требований Инструкции по применению единого плана счетов бухгалтерского учета, утвержденной приказом МФ РФ от 01.12.2010г. №157н установлена недостоверность годовой бухгалтерской отчетности учреждения за 2015 год на сумму 6751667 рублей.</w:t>
      </w:r>
    </w:p>
    <w:p>
      <w:pPr>
        <w:pStyle w:val="Normal"/>
        <w:spacing w:lineRule="auto" w:line="276" w:before="280" w:after="255"/>
        <w:ind w:left="360" w:hanging="0"/>
        <w:jc w:val="both"/>
        <w:rPr/>
      </w:pPr>
      <w:r>
        <w:rPr>
          <w:color w:val="222222"/>
          <w:sz w:val="28"/>
          <w:szCs w:val="28"/>
        </w:rPr>
        <w:t>- Расхождение данных о балансовой стоимости здания детского сада по    договору о закреплении муниципального имущества на праве оперативного управления с данными бухгалтерского учета на сумму 439440 рубля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Необоснованные расходы по заработной плате на сумму 237047 рублей, в том числе по подстатье КОСГУ 211 «Заработная плата» –182063,77 рубля, по подстатье КОСГУ 213 «Начисления на выплаты по оплате труда» – 54983,26 рублей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              </w:t>
      </w:r>
      <w:r>
        <w:rPr>
          <w:color w:val="222222"/>
          <w:sz w:val="28"/>
          <w:szCs w:val="28"/>
        </w:rPr>
        <w:t xml:space="preserve">Установлен ряд нарушений </w:t>
      </w:r>
      <w:r>
        <w:rPr>
          <w:sz w:val="28"/>
          <w:szCs w:val="28"/>
        </w:rPr>
        <w:t>установленного порядка управления и распоряжения имуществом, находящимся в муниципальной собственности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нарушение статьи  9.2 Федерального закона от 12.01.1996 №7-ФЗ «О некоммерческих организациях» отсутствует договор о закреплении движимого имущества за бюджетным учреждением на праве оперативного управл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нарушение п.12 ст. 9.2 Федерального закона от 12.01.1996 №7-ФЗ «О некоммерческих организациях» и п. 7 «Порядка определения видов особо ценного имущества муниципального автономного или бюджетного учреждения и Перечня особо ценного движимого имущества муниципального автономного и бюджетного учреждения», утвержденного решением Аткарского муниципального Собрания от 21.10.2011г., администрацией муниципального района не был определен перечень особо ценного движимого имущества для учреждения;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в нарушение ст. 131 Гражданского кодекса РФ Учреждением не зарегистрировано в установленном законодательством порядке право оперативного управления на 6 объектов недвижимости;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- проведение инвентаризации  осуществлялось с нарушением п. 1 ст. 6 Федерального закона РФ от 21.11.1996 г. №129-ФЗ «О бухгалтерском учете», пп. 1.3, 1.4 приказа Министерства финансов РФ от 13.06.1995 г. №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Кроме того имеются замечания по соблюдению требований  Постановления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 (не соблюдаются среднесуточные нормы питания на 1 ребенка по большинству продуктов а также нормы закладки продуктов, отсутствуют технологические карты на отдельные блюда и др.). Установлен ряд нарушений по составлению Положения об оплате труда и штатного расписания учреждения, а также по порядку издания приказов. Отсутствует контроль со стороны управления образования за исполнением доведенных до подведомственных учреждений муниципальных заданий по составлению плана финансово-хозяйственной деятельности.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рка законности расходования средств бюджета муниципального образования город Аткарск на реконструкцию «Мемориала Славы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контрольное мероприятие проведено в соответствии с запросом Аткарской межрайонной прокуратуры от 08.07.2016 №1174-2016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ы следующие наруш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нарушение приказа Министерства строительства и жилищно-коммунального хозяйства Саратовской области от 28.04.2015г. №159 «Об утверждении индексов изменения сметной стоимости строительно-монтажных работ по видам и типам строительства по состоянию на 2 квартал 2015 года» в актах приемки выполненных работ №47, 48, 49 применен коэффициент удорожания сметной стоимости к ценам 2001 года 7,054 вместо утвержденного 6,38. В результате этого сумма необоснованного завышения стоимости выполненных работ составила 76437 рублей;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целевой статье 5240088 «Реконструкция Мемориала Слав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ы расходы, связанные с приобретением и установкой двух бюстов в городском парке, а также приобретением материалов, не относящихся к работам по реконструкции «Мемориала Славы» на общую сумму 213300 рублей. Данные расходы не соответствуют целям, определенным решением о бюджете муниципального образования город Аткарск на 2015 год, следовательно, в соответствие со ст. 306.4 Бюджетного кодекса РФ, являются нецелевым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рушений по результатам данной проверки составила 289737 рубл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numPr>
          <w:ilvl w:val="0"/>
          <w:numId w:val="1"/>
        </w:numPr>
        <w:spacing w:lineRule="auto" w:line="276"/>
        <w:ind w:left="0" w:firstLine="7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конности расходования средств бюджета МО город Аткарск на содержание автомобильных дорог за 1 полугодие 2016 года.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контрольное мероприятие проведено в соответствии с запросом Аткарской межрайонной прокуратуры от 08.07.2016 №1174-2016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ы следующие нарушени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нарушение  статьи 34 Федерального закона № 257-ФЗ нормативы финансовых затрат на капитальный ремонт, ремонт, содержание автомобильных дорог местного значения и правила расчета размера ассигнований местного бюджета не утверждены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нарушение статьи 17 Федерального закона № 257-ФЗ и п. 3.2 «</w:t>
      </w:r>
      <w:r>
        <w:rPr>
          <w:sz w:val="28"/>
        </w:rPr>
        <w:t xml:space="preserve">Порядка организации дорожной деятельности в отношении автомобильных дорог местного значения и обеспечении безопасности дорожного движения на них в границах муниципального образования город Аткарск» </w:t>
      </w:r>
      <w:r>
        <w:rPr>
          <w:sz w:val="28"/>
          <w:szCs w:val="28"/>
        </w:rPr>
        <w:t xml:space="preserve">оценка технического состояния автомобильных дорог в текущем году не проводилась; 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нарушение статьи 4 Федерального закона от 21.07.1997 № 122-ФЗ «О государственной регистрации прав на недвижимое имущество и сделок с ним» обязательная государственная регистрация прав на недвижимое имущество в составе автомобильных дорог не проведена. В связи с тем, что право муниципальной собственности на дороги местного значения не было зарегистрировано в порядке, установленном ГК РФ, расходование средств муниципального дорожного фонда на них считается неправомерным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7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spacing w:lineRule="auto" w:line="276"/>
        <w:ind w:left="0" w:firstLine="7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СОШ села Марфино Аткарского района - </w:t>
      </w:r>
      <w:r>
        <w:rPr>
          <w:rFonts w:cs="Times New Roman" w:ascii="Times New Roman" w:hAnsi="Times New Roman"/>
          <w:sz w:val="28"/>
          <w:szCs w:val="28"/>
        </w:rPr>
        <w:t>проверка отдельных вопросов финансово-хозяйственной деятельности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проведенной проверки выявлено нарушений и недостатков на общую сумму </w:t>
      </w:r>
      <w:r>
        <w:rPr>
          <w:bCs/>
          <w:color w:val="222222"/>
          <w:sz w:val="28"/>
          <w:szCs w:val="28"/>
        </w:rPr>
        <w:t>14189942</w:t>
      </w:r>
      <w:r>
        <w:rPr>
          <w:sz w:val="28"/>
          <w:szCs w:val="28"/>
        </w:rPr>
        <w:t xml:space="preserve"> рубля, в том числе: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Cs/>
          <w:color w:val="22222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</w:t>
      </w:r>
      <w:r>
        <w:rPr>
          <w:bCs/>
          <w:color w:val="222222"/>
          <w:sz w:val="28"/>
          <w:szCs w:val="28"/>
        </w:rPr>
        <w:t xml:space="preserve"> нарушение требований Инструкции по применению единого плана счетов бухгалтерского учета, утвержденной приказом МФ РФ от 01.12.2010г. №157н установлена недостоверность годовой бухгалтерской отчетности учреждения за 2015 год на сумму 9926959 рублей;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       </w:t>
      </w:r>
      <w:r>
        <w:rPr>
          <w:bCs/>
          <w:color w:val="222222"/>
          <w:sz w:val="28"/>
          <w:szCs w:val="28"/>
        </w:rPr>
        <w:t xml:space="preserve">- расхождение </w:t>
      </w:r>
      <w:r>
        <w:rPr>
          <w:color w:val="222222"/>
          <w:sz w:val="28"/>
          <w:szCs w:val="28"/>
        </w:rPr>
        <w:t xml:space="preserve">данных о балансовой стоимости здания школы по    договору о закреплении муниципального имущества на праве оперативного управления с данными бухгалтерского учета на сумму </w:t>
      </w:r>
      <w:r>
        <w:rPr>
          <w:sz w:val="28"/>
          <w:szCs w:val="28"/>
        </w:rPr>
        <w:t>4242530 рублей;</w:t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обоснованные </w:t>
      </w:r>
      <w:r>
        <w:rPr>
          <w:color w:val="222222"/>
          <w:sz w:val="28"/>
          <w:szCs w:val="28"/>
        </w:rPr>
        <w:t xml:space="preserve">расходы по заработной плате на сумму 20453 рублей, в том числе по подстатье КОСГУ 211 «Заработная плата» – 15709 рублей, по подстатье КОСГУ 213 «Начисления на выплаты по оплате труда» – 4744 рублей.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Установлен ряд нарушений </w:t>
      </w:r>
      <w:r>
        <w:rPr>
          <w:sz w:val="28"/>
          <w:szCs w:val="28"/>
        </w:rPr>
        <w:t>порядка управления и распоряжения имуществом, находящимся в муниципальной собственности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нарушение статьи  9.2 Федерального закона от 12.01.1996 №7-ФЗ «О некоммерческих организациях» отсутствует договор о закреплении отдельных объектов недвижимого и движимого (в том числе особо ценного) имущества за бюджетным учреждением на праве оперативного управл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нарушение п.12 ст. 9.2 Федерального закона от 12.01.1996 №7-ФЗ «О некоммерческих организациях» и п. 7 «Порядка определения видов особо ценного имущества муниципального автономного или бюджетного учреждения и Перечня особо ценного движимого имущества муниципального автономного и бюджетного учреждения», утвержденного решением Аткарского муниципального Собрания от 21.10.2011г., администрацией муниципального района не был определен перечень особо ценного движимого имущества для учреждения;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- в нарушение ст. 131 Гражданского кодекса РФ учреждением не зарегистрировано в установленном законодательством порядке право оперативного управления на 5 объектов недвижимого имущества. </w:t>
      </w:r>
    </w:p>
    <w:p>
      <w:pPr>
        <w:pStyle w:val="Normal"/>
        <w:spacing w:lineRule="auto" w:line="276" w:before="280" w:after="255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Кроме того имеется ряд замечаний по «Положению об оплате труда работников МОУ СОШ села Марфино Аткарского района Саратовской области с дошкольной структурой».</w:t>
      </w:r>
    </w:p>
    <w:p>
      <w:pPr>
        <w:pStyle w:val="ConsPlusNormal1"/>
        <w:spacing w:lineRule="auto" w:line="276"/>
        <w:ind w:left="717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spacing w:lineRule="auto" w:line="276"/>
        <w:ind w:left="0" w:firstLine="7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яя проверка годовой бюджетной отчетности главных распорядителей бюджетных средств: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Управление образования Аткарского муниципального района,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правление культуры и кино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дминистрация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Финансовое управление администрации Аткарского муниципального района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е контрольное мероприятие проведено в рамках подготовки заключения на годовой отчет об исполнении бюджета за 2015 год. Проверка проводилась камерально. По результатам проведенной проверки имеются некоторые замечания по вопросам соответствия представленной отчетности требованиям </w:t>
      </w:r>
      <w:r>
        <w:rPr>
          <w:rFonts w:cs="Times New Roman" w:ascii="Times New Roman" w:hAnsi="Times New Roman"/>
          <w:sz w:val="28"/>
          <w:szCs w:val="28"/>
        </w:rPr>
        <w:t>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приказ Минфина РФ от 28.12.2010 №191н) в части заполнения форм отчетности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мероприятий контрольно-счетной комиссией в соответствие с требованиями статьи 16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были направлены представления руководителям проверяемых организаций для принятия мер по устранению выявленных в результате проверки нарушений и замечаний и недопущению их в дальнейшем. Также отчеты о проведенных контрольных мероприятиях направлены главе Аткарского муниципального района и председателю Аткарского муниципального Собрания.</w:t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 «Положением о контрольно-счетной комиссии Аткарского муниципального района», Положением  «О бюджетном процессе в Аткарском муниципальном районе», Положениями о бюджетном процессе в муниципальных образованиях, контрольно-счетная комиссия осуществляла экспертно-аналитическую работу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яя проверка отчета об исполнении бюджета муниципального района за 2015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яя проверка отчетов об исполнении бюджета муниципальных образований за 2015 год в соответствии с переданными полномоч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ертиза проекта  бюджета Аткарского муниципального района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бюджетов муниципальных образований Аткарского муниципального района на 2017 год в соответствии с переданными полномочиями;</w:t>
      </w:r>
    </w:p>
    <w:p>
      <w:pPr>
        <w:pStyle w:val="ConsPlusNormal1"/>
        <w:widowControl/>
        <w:ind w:left="357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ов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т в сфере закупок товаров, работ, услуг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Всего за 2016 год проведено 46 экспертно-аналитических мероприят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оследующего контроля</w:t>
      </w:r>
      <w:r>
        <w:rPr>
          <w:sz w:val="28"/>
          <w:szCs w:val="28"/>
        </w:rPr>
        <w:t xml:space="preserve"> исполнения бюджета подготовлены 13 заключений на отчеты об исполнении бюджета за 2015 год по Аткарскому муниципальному району и муниципальным образованиям Аткарского муниципального района. По результатам проведенного аналитического мероприятия были установлены следующие недостат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редставленной бюджетной отчетности имеется ряд замечаний в части несоответствия требованиям Инструкции о порядке составления и представления бюджетной отчетности №191н (несоответствие форм представленной отчетности, наличие расхождений между формами бюджетной отчетности, заполнение форм отчетности с нарушением требований инструкции, непредставление отдельных форм отчетности и пояснительной записк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 просроченной кредиторской задолженности по сравнению с началом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недостаточный уровень эффективност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гнозирования доходной части бюджета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редварительного контроля</w:t>
      </w:r>
      <w:r>
        <w:rPr>
          <w:sz w:val="28"/>
          <w:szCs w:val="28"/>
        </w:rPr>
        <w:t xml:space="preserve"> контрольно-счетной комиссией Аткарского муниципального района проведена экспертиза проектов местных бюджетов Аткарского муниципального района и муниципальных образований Аткарского муниципального района на 2017 год на основании требований ст. 157 Бюджетного кодекса Российской Федерации по итогам которой подготовлены 13 заключений а также экспертиза 19 проектов  муниципальных программ.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ой экспертизы контрольно-счетная комиссия отметила ряд недостатков в процессе подготовки проектов местных бюджетов Аткарского муниципального района и муниципальных образован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ы случаи непредставления одновременно с проектом бюджета ряда документов, которые предусмотрены статьей 184.2 Бюджетного Кодекса РФ. Имеются замечания по представленным прогнозам социально-экономического развития некоторых муниципальных образований. Показатели представленного прогноза не отвечают требованиям, предъявляемым к составлению прогнозов социально-экономического развития – отсутствуют важнейшие макроэкономические показатели, характеризующие социально-экономическое развитие на среднесрочную перспективу, отсутствует анализ состояния экономики МО, обоснование параметров прогноза. В нарушение п.4 ст.173 Бюджетного Кодекса РФ в пояснительных записках к прогнозу социально-экономического развития отдельных муниципальных образований не приводится сопоставление с ранее утвержденными параметрами, не указываются причины и факторы прогнозируемых изменений. Также имеются замечания по представленным пояснительным запискам к среднесрочному финансовому плану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установлен ряд нарушений в ходе проверки муниципальных программ. В частности имеют место несоблюдения сроков утверждения муниципальных программ, установленные «Порядком разработки муниципальных программ, их формирования и реализации» а также случаи непредставления проектов муниципальных программ на экспертизу в контрольно-счетную комиссию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проведенной проверки контрольно-счетной комиссией было рекомендовано Аткарскому муниципальному Собранию и Советам депутатов муниципальных образований принять к рассмотрению представленные проекты бюджетов с учетом выявленных недостатков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7 Бюджетного Кодекса РФ и «Порядком разработки муниципальных программ, их формирования и реализации», утвержденным постановлением администрации Аткарского муниципального района и постановлениями администраций муниципальных образований, проекты муниципальных программ должны направляться на экспертизу в контрольно-счетную комиссию. В нарушение данного требования не все проекты муниципальных программ до их утверждения представляются в контрольно-счетную комиссию для проведения экспертизы. Всего за 2016 год было проведено 19 экспертиз проектов муниципальных программ по результатам которых выявлен ряд нарушений требований «Порядка разработки муниципальных программ».  Контрольно-счетной комиссией было рекомендовано внести изменения в проекты с целью приведения в соответствие с установленными требованиями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98 Федерального закона от 5 апреля 2013г. №44-ФЗ контрольно-счетной комиссией района проведено экспертно-аналитическое мероприятие по аудиту в сфере закупок МОУ СОШ села Марфино за 2015 год. В результате проведенного мероприятия было установлено нарушение порядка формирования заявки на определение поставщиков, нарушение сроков оплаты поставленного товара, нарушение </w:t>
      </w:r>
      <w:r>
        <w:rPr>
          <w:rFonts w:eastAsia="Calibri"/>
          <w:sz w:val="28"/>
          <w:szCs w:val="28"/>
        </w:rPr>
        <w:t>п.10 статьи 94 Федерального Закона №44-ФЗ</w:t>
      </w:r>
      <w:r>
        <w:rPr>
          <w:rFonts w:eastAsia="Calibri"/>
        </w:rPr>
        <w:t xml:space="preserve"> </w:t>
      </w:r>
      <w:r>
        <w:rPr>
          <w:spacing w:val="-4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pacing w:val="-4"/>
          <w:u w:val="none"/>
          <w:szCs w:val="28"/>
          <w:color w:val="000000"/>
        </w:rPr>
        <w:instrText xml:space="preserve"> HYPERLINK "../../D:%5C%D0%9C%D0%BE%D0%B8%20%D0%B4%D0%BE%D0%BA%D1%83%D0%BC%D0%B5%D0%BD%D1%82%D1%8B%5C%D0%9F%D0%A0%D0%9E%D0%92%D0%95%D0%A0%D0%9A%D0%90%2044-%D0%A4%D0%97%5C%D0%9F%D0%A0%D0%95%D0%94%D0%A1%D0%A2%D0%90%D0%92%D0%9B%D0%95%D0%9D%D0%98%D0%95.doc" \l "Par29"</w:instrTex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</w:rPr>
        <w:t>Положени</w: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 xml:space="preserve">я </w:t>
      </w:r>
      <w:r>
        <w:rPr>
          <w:sz w:val="28"/>
          <w:szCs w:val="28"/>
        </w:rPr>
        <w:t xml:space="preserve">о подготовке и размещении в единой информационной </w:t>
      </w:r>
      <w:r>
        <w:rPr>
          <w:spacing w:val="-6"/>
          <w:sz w:val="28"/>
          <w:szCs w:val="28"/>
        </w:rPr>
        <w:t>системе в сфере закупок отчета об исполнении государственного (муниципального)</w:t>
      </w:r>
      <w:r>
        <w:rPr>
          <w:sz w:val="28"/>
          <w:szCs w:val="28"/>
        </w:rPr>
        <w:t xml:space="preserve"> контракта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экспертно-аналитического мероприятия контрольно-счетной комиссией Аткарского муниципального района было направлено представление в управление образования администрации Аткарского муниципального района и МОУ  СОШ села Марфино о выявленных недостатках и нарушениях законодательства в сфере закупок для их устранения и недопущения в дальнейшем, а также для принятия мер по коррекции деятельности, осуществляемой заказчиком в сфере закупок. </w:t>
      </w:r>
    </w:p>
    <w:p>
      <w:pPr>
        <w:pStyle w:val="Normal"/>
        <w:ind w:left="3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контрольно-счетной комиссии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bCs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е со статьей 18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заключено соглашение о взаимодействии с Аткарской межрайонной прокуратурой. Во исполнение данного соглашения контрольно-счетной комиссией направлялись сведения о проведенных проверках  в Аткарскую межрайонную прокуратур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Контрольно-счетная комиссия Аткарского муниципального района входит в состав Совета КСО Саратовской области,  который действует в целях совершенствования внешнего муниципального финансового контроля, обеспечения взаимодействия муниципальных контрольно-счетных органов между собой и со Счетной палатой Саратовской области, организационной, методической, консультационной и другой помощью.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основных  задач  контрольно-счетной комиссии в 2017 году остается работа по сокращению финансовых нарушений и в первую очередь  нецелевого и неэффективного расходования бюджетных средств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eastAsia="PragmaticaC;MS Mincho"/>
          <w:sz w:val="28"/>
          <w:szCs w:val="28"/>
        </w:rPr>
      </w:pPr>
      <w:r>
        <w:rPr>
          <w:rFonts w:eastAsia="PragmaticaC;MS Mincho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eastAsia="PragmaticaC;MS Mincho"/>
          <w:sz w:val="28"/>
          <w:szCs w:val="28"/>
        </w:rPr>
      </w:pPr>
      <w:r>
        <w:rPr>
          <w:rFonts w:eastAsia="PragmaticaC;MS Mincho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карского муниципального района                                   Дубовицкая</w:t>
      </w:r>
      <w:r>
        <w:rPr>
          <w:b/>
        </w:rPr>
        <w:t xml:space="preserve"> Т.С.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284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8:00Z</dcterms:created>
  <dc:creator>111</dc:creator>
  <dc:description/>
  <cp:keywords/>
  <dc:language>en-US</dc:language>
  <cp:lastModifiedBy>t.dubovickaya</cp:lastModifiedBy>
  <cp:lastPrinted>2014-05-16T11:10:00Z</cp:lastPrinted>
  <dcterms:modified xsi:type="dcterms:W3CDTF">2017-03-27T11:34:00Z</dcterms:modified>
  <cp:revision>8</cp:revision>
  <dc:subject/>
  <dc:title>КОНТРОЛЬНО-СЧЁТНАЯ КОМИССИЯ</dc:title>
</cp:coreProperties>
</file>