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   решению     Атк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карского муниципального района за 2015 год</w:t>
      </w:r>
    </w:p>
    <w:p>
      <w:pPr>
        <w:pStyle w:val="Normal"/>
        <w:ind w:left="3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й отчет подготовлен в соответствии с требованиями  п.2 ст.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одержит информацию об основных направлениях и результатах деятельности контрольно-счетной комиссии за  201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комиссия Аткарского муниципального района в отчетном периоде осуществляла свою деятельность в рамках полномочий, определенных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«Положением о контрольно-счетной комиссии Аткарского муниципального района», Положением «О бюджетном процессе в Аткарском муниципальном районе», на основании принципов законности, объективности и гласности, в соответствии с утвержденным планом работы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firstLine="540"/>
        <w:jc w:val="both"/>
        <w:rPr/>
      </w:pPr>
      <w:r>
        <w:rPr>
          <w:sz w:val="28"/>
          <w:szCs w:val="28"/>
        </w:rPr>
        <w:t>Основными направлениями работы Контрольно-счетной комиссии в отчётном периоде являлись: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бюджета Аткарского муниципального района и поселений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района и бюджетов поселений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онностью и результативностью использования средств местного бюджета, а также средств, получаемых местным бюджетом из других источников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ограмм;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 в сфере закупок товаров, работ, услуг.</w:t>
      </w:r>
    </w:p>
    <w:p>
      <w:pPr>
        <w:pStyle w:val="ConsPlusNormal1"/>
        <w:widowControl/>
        <w:ind w:left="3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357" w:firstLine="540"/>
        <w:jc w:val="both"/>
        <w:rPr/>
      </w:pPr>
      <w:r>
        <w:rPr>
          <w:sz w:val="28"/>
          <w:szCs w:val="28"/>
        </w:rPr>
        <w:t xml:space="preserve">В процессе реализации задач осуществлялось проведение экспертно-аналитических и контрольных мероприятий, участие в работе постоянных  комиссий и заседаний Аткарского муниципального Собрания. </w:t>
      </w:r>
    </w:p>
    <w:p>
      <w:pPr>
        <w:pStyle w:val="Normal"/>
        <w:ind w:left="357" w:firstLine="540"/>
        <w:jc w:val="both"/>
        <w:rPr/>
      </w:pPr>
      <w:r>
        <w:rPr>
          <w:sz w:val="28"/>
          <w:szCs w:val="28"/>
        </w:rPr>
        <w:t>Контрольно-счетная комиссия подготовила 49 аналитических заключений, в том числе: 13 заключений на годовой отчет об исполнении бюджета за 2014 год, 13 экспертиз по проектам решений о бюджете на 2016 год, 22 заключения на проекты муниципальных программ и 1 заключение по аудиту в сфере закупок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 контрольно-счетной комиссией было проведено 6 контрольных мероприятий. Проверками охвачено 6 объектов, в том числе 1 орган местного самоуправления, 4 муниципальных учреждения и 1 прочая организация. Объем проверенных средств составил 24565,0 тыс. руб., в том числе средств местного бюджета – 2508,2 тыс. руб., выявлено нарушений и недостатков на сумму 9257,5 тыс. руб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40"/>
        <w:jc w:val="center"/>
        <w:rPr/>
      </w:pP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ind w:left="3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нтрольно-счетной комиссией в 2015 году в рамках комплекса контрольных мероприятий осуществлены следующие проверки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- проверка отдельных вопросов финансово-хозяйственной деятельности муниципального дошкольного образовательного учреждения детский сад №7 «Яблочко»;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>
          <w:bCs/>
          <w:sz w:val="28"/>
          <w:szCs w:val="28"/>
        </w:rPr>
        <w:t>- проверка соблюдения Федерального закона от 21.07.2007г. №185-ФЗ «О Фонде содействия реформированию жилищно-коммунального хозяйства» Администрацией Аткарского муниципального района и иными организациями при предоставлении и использовании средств финансовой поддержки на долевое финансирование проведения капитального ремонта многоквартирных домов, переселения граждан из аварийного жилищного фонда в 2013-2014 годах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«Управление образования Аткарского муниципального района»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«Управление культуры и кино Аткарского муниципального района»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Администрация Аткарского МР;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роверка годовой бюджетной отчетности главного распорядителя бюджетных средств «Финансовое управление администрации Аткарского МР».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езультате проведенных проверок выявлены следующие нарушения и замечания.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ДОУ детский сад №7 «Яблочко»</w:t>
      </w:r>
      <w:r>
        <w:rPr>
          <w:bCs/>
          <w:sz w:val="28"/>
          <w:szCs w:val="28"/>
        </w:rPr>
        <w:t xml:space="preserve"> – проверка отдельных вопросов финансово-хозяйственной деятельности. </w:t>
      </w:r>
    </w:p>
    <w:p>
      <w:pPr>
        <w:pStyle w:val="Normal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роведенной проверки выявлено нарушений и недостатков на общую сумму 8344 тыс. руб., в том числе: </w:t>
      </w:r>
    </w:p>
    <w:p>
      <w:pPr>
        <w:pStyle w:val="Normal"/>
        <w:spacing w:lineRule="auto" w:line="276" w:before="280" w:after="255"/>
        <w:ind w:left="360" w:hanging="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В нарушение требований Инструкции по применению единого плана счетов бухгалтерского учета, утвержденной приказом МФ РФ от 01.12.2010г. №157н установлена недостоверность годовой бухгалтерской отчетности учреждения за 2014 год на сумму 7815410 рублей.</w:t>
      </w:r>
    </w:p>
    <w:p>
      <w:pPr>
        <w:pStyle w:val="Normal"/>
        <w:spacing w:lineRule="auto" w:line="276" w:before="280" w:after="255"/>
        <w:ind w:left="360" w:hanging="0"/>
        <w:jc w:val="both"/>
        <w:rPr/>
      </w:pPr>
      <w:r>
        <w:rPr>
          <w:color w:val="222222"/>
          <w:sz w:val="28"/>
          <w:szCs w:val="28"/>
        </w:rPr>
        <w:t>- Расхождение данных о балансовой стоимости здания детского сада по    договору о закреплении муниципального имущества на праве оперативного управления с данными бухгалтерского учета на сумму 501132 рубля.</w:t>
      </w:r>
    </w:p>
    <w:p>
      <w:pPr>
        <w:pStyle w:val="Normal"/>
        <w:spacing w:lineRule="auto" w:line="276" w:before="280" w:after="25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Необоснованные расходы по заработной плате на сумму 27547 рублей, в том числе по подстатье КОСГУ 211 «Заработная плата» – 21158 рублей, по подстатье КОСГУ 213 «Начисления на выплаты по оплате труда» – 6389 рублей.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Кроме того имеются замечания по соблюдению продолжительности рабочего времени, учету и оплате сверхурочной работы, соблюдению норм закладки продуктов и составлению меню, по составлению плана финансово-хозяйственной деятельности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Установлен ряд нарушений </w:t>
      </w:r>
      <w:r>
        <w:rPr>
          <w:sz w:val="28"/>
          <w:szCs w:val="28"/>
        </w:rPr>
        <w:t>установленного порядка управления и распоряжения имуществом, находящимся в муниципальной собственности: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нарушение статьи  9.2 Федерального закона от 12.01.1996 №7-ФЗ «О некоммерческих организациях» отсутствует договор о закреплении движимого имущества за бюджетным учреждением на праве оперативного управления;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нарушение п.12 ст. 9.2 Федерального закона от 12.01.1996 №7-ФЗ «О некоммерческих организациях» и п. 7 «Порядка определения видов особо ценного имущества муниципального автономного или бюджетного учреждения и Перечня особо ценного движимого имущества муниципального автономного и бюджетного учреждения», утвержденного решением Аткарского муниципального Собрания от 21.10.2011г., администрацией муниципального района не был определен перечень особо ценного движимого имущества для учреждения;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в нарушение ст. 131 Гражданского кодекса РФ Учреждением не зарегистрировано в установленном законодательством порядке право оперативного управления на нежилое помещение (здание котельной) площадью 36 кв. м, расположенное по адресу: г. Аткарск, ул. Школьная, 41;</w:t>
      </w:r>
    </w:p>
    <w:p>
      <w:pPr>
        <w:pStyle w:val="Normal"/>
        <w:spacing w:lineRule="auto" w:line="276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- проведение инвентаризации  осуществлялось с нарушением п. 1 ст. 6 Федерального закона РФ от 21.11.1996 г. №129-ФЗ «О бухгалтерском учете», пп. 1.3, 1.4 приказа Министерства финансов РФ от 13.06.1995 г. №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tabs>
          <w:tab w:val="left" w:pos="709" w:leader="none"/>
        </w:tabs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 соблюдения Федерального закона от 21.07.2007г. №185-ФЗ «О Фонде содействия реформированию жилищно-коммунального хозяйства» Администрацией Аткарского муниципального района и иными организациями при предоставлении и использовании средств финансовой поддержки на долевое финансирование проведения капитального ремонта многоквартирных домов, переселения граждан из аварийного жилищного фонда в 2013-2014 года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контрольное мероприятие проведено в соответствии с Соглашением о проведении параллельного контрольного мероприятия Счетной палатой Саратовской области и контрольно-счетной комиссией Аткарского муниципального района Саратовской област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ы следующие нарушения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людение требований пунктов 4-7 ст. 20 Федерального закона от 21.07.2007г. №185-ФЗ «Порядок расходования средств Фонда» в части несвоевременного перечисления средств на счет управляющей компании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«Положения о порядке привлечения подрядных организаций для выполнения работ по капитальному ремонту многоквартирных домов», утвержденного постановлением Правительства Саратовской области от 08.04.2011г. №188-П в части указания организатором конкурса ООО Управляющая компания «Коммунальная сервисная компания» недостоверной информации  об официальном интернет-сайте для публикации в извещении</w:t>
      </w:r>
      <w:r>
        <w:rPr>
          <w:color w:val="000000"/>
          <w:sz w:val="28"/>
          <w:szCs w:val="28"/>
        </w:rPr>
        <w:t xml:space="preserve"> о проведении открытого конкурса на выполнение работ по капитальному ремонту жилого фонд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исполнение сроков реализации программы по переселению граждан, а именно: планируемая дата окончания переселения  и сноса многоквартирных домов - 4 квартал 2014 года, фактически переселение не завершено и не осуществлен снос одного дома, что является нарушением требований ч. 11 ст. 16 Федерального закона № 185-Ф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за выполненные работы по капитальному ремонту многоквартирного дома по адресу ул. Революционная, д.88 согласно договора №2 от 08.08.2013г. акты выполненных работ ф. КС-2 и КС-3 составлены 20.08.2013г. на сумму 220,0 т.р. и 26.08.2013г. на сумму 365,0 т.р. и 45,0 т.р., тогда как акт приемки в эксплуатацию законченного капитальным ремонтом многоквартирного дома, согласованный с администрацией составлен 19.08.2013 года. Данный факт свидетельствует о формальном подходе к составлению документации о приемке работ по капитальному ремон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актов выполненных работ выявлены случаи завышения стоимости работ в результате необоснованного применения коэффициентов за выполнение работ в стесненных условиях на общую сумму 73306 руб. (в том числе за 2013 год – 23562 руб. и за 2014 год – 49744,21 руб.), а также необоснованное включение в акт выполненных работ процента за временные сооружения на общую сумму 806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ым порядком контрольных обмеров объема работ, указанных в актах приемки, установлен факт предъявления к оплате фактически не выполненных работ по монтажу защитных ограждений оборудования по объекту «Установка коллективного (общедомового) узла учета тепловой энергии в жилом доме по ул. Революционная, 88»  на сумму 5734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9 статьи 20 Федерального Закона №185-ФЗ оплата работ по капитальному ремонту МКД производится на основании актов приемки работ, согласованных с Администрацией Аткарского муниципального района и подписанных лицами, уполномоченными действовать от имени собственников жилья в соответствие с решением общего собрания. В нарушении данного положения перечисление средств за выполненные работы по ремонту внутридомовых инженерных систем теплоснабжения по ул. Революционной, д.88 было произведено до подписания актов приемки на сумму 255500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овиями контракта предусмотрена ответственность Застройщика в случае нарушения сроков передачи жилых помещений в форме неустойки и штрафа в размере 10% от суммы контракта. Однако администрацией не были предъявлены санкции к Застройщику. В результате сумма невостребованной неустойки составляет 68745 руб. и сумма невостребованного штрафа – 510170 руб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рушений по результатам данной проверки составила 913,5 тыс. руб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spacing w:lineRule="auto" w:line="276"/>
        <w:ind w:left="0" w:firstLine="7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яя проверка годовой бюджетной отчетности главных распорядителей бюджетных средств: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Управление образования Аткарского муниципального района,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правление культуры и кино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дминистрация Аткарского муниципального района;</w:t>
      </w:r>
    </w:p>
    <w:p>
      <w:pPr>
        <w:pStyle w:val="ConsPlusNormal1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Финансовое управление администрации Аткарского муниципального района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е контрольное мероприятие проведено в рамках подготовки заключения на годовой отчет об исполнении бюджета за 2014 год. Проверка проводилась камерально. По результатам проведенной проверки имеются некоторые замечания по вопросам соответствия представленной отчетности требованиям </w:t>
      </w:r>
      <w:r>
        <w:rPr>
          <w:rFonts w:cs="Times New Roman" w:ascii="Times New Roman" w:hAnsi="Times New Roman"/>
          <w:sz w:val="28"/>
          <w:szCs w:val="28"/>
        </w:rPr>
        <w:t>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фина РФ от 28.12.2010 №191н) в части заполнения форм отчетности.</w:t>
      </w:r>
    </w:p>
    <w:p>
      <w:pPr>
        <w:pStyle w:val="ConsPlusNormal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мероприятий контрольно-счетной комиссией в соответствие с требованиями статьи 16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были направлены представления руководителям проверяемых организаций для принятия мер по устранению выявленных в результате проверки нарушений и замечаний и недопущению их в дальнейшем. Также отчеты о проведенных контрольных мероприятиях направлены главе Аткарского муниципального района и глав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Экспертно-аналитическая деятельность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,  «Положением о контрольно-счетной комиссии Аткарского муниципального района», Положением  «О бюджетном процессе в Аткарском муниципальном районе», Положениями о бюджетном процессе в муниципальных образованиях, контрольно-счетная комиссия осуществляла экспертно-аналитическую работу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яя проверка отчета об исполнении бюджета муниципального района за 2014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яя проверка отчетов об исполнении бюджета муниципальных образований за 2014 год в соответствии с переданными полномоч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ертиза проекта  бюджета Аткарского муниципального района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бюджетов муниципальных образований Аткарского муниципального района на 2016 год в соответствии с переданными полномочиями;</w:t>
      </w:r>
    </w:p>
    <w:p>
      <w:pPr>
        <w:pStyle w:val="ConsPlusNormal1"/>
        <w:widowControl/>
        <w:ind w:left="357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т в сфере закупок товаров, работ, услуг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Всего за 2015 год проведено 49 экспертно-аналитических мероприят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оследующего контроля</w:t>
      </w:r>
      <w:r>
        <w:rPr>
          <w:sz w:val="28"/>
          <w:szCs w:val="28"/>
        </w:rPr>
        <w:t xml:space="preserve"> исполнения бюджета подготовлены 13 заключений на отчеты об исполнении бюджета за 2014 год по Аткарскому муниципальному району и муниципальным образованиям Аткарского муниципального района. По результатам проведенного аналитического мероприятия были установлены следующие недостат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редставленной бюджетной отчетности имеется ряд замечаний в части несоответствия требованиям Инструкции о порядке составления и представления бюджетной отчетности №191н (несоответствие форм представленной отчетности, наличие расхождений между формами бюджетной отчетности, заполнение форм отчетности с нарушением требований инструкции, непредставление отдельных форм отчетности и пояснительной записк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 просроченной кредиторской задолженности по сравнению с началом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ровень прогнозирования доходной части бюджета.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редварительного контроля</w:t>
      </w:r>
      <w:r>
        <w:rPr>
          <w:sz w:val="28"/>
          <w:szCs w:val="28"/>
        </w:rPr>
        <w:t xml:space="preserve"> контрольно-счетной комиссией Аткарского муниципального района проведена экспертиза проектов местных бюджетов Аткарского муниципального района и муниципальных образований Аткарского муниципального района на 2016 год на основании требований ст. 157 Бюджетного кодекса Российской Федерации по итогам которой подготовлены 13 заключений а также экспертиза 22 проектов  муниципальных программ.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денной экспертизы контрольно-счетная комиссия отметила ряд недостатков в процессе подготовки проектов местных бюджетов Аткарского муниципального района и муниципальных образований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ы случаи непредставления одновременно с проектом бюджета ряда документов, которые предусмотрены статьей 184.2 Бюджетного Кодекса РФ. Имеются замечания по представленным прогнозам социально-экономического развития некоторых муниципальных образований. Показатели представленного прогноза не отвечают требованиям, предъявляемым к составлению прогнозов социально-экономического развития – отсутствуют важнейшие макроэкономические показатели, характеризующие социально-экономическое развитие на среднесрочную перспективу, отсутствует анализ состояния экономики МО, обоснование параметров прогноза. В нарушение п.4 ст.173 Бюджетного Кодекса РФ в пояснительных записках к прогнозу социально-экономического развития отдельных муниципальных образований не приводится сопоставление с ранее утвержденными параметрами, не указываются причины и факторы прогнозируемых изменений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установлен ряд нарушений в ходе проверки муниципальных программ. В частности имеют место несоблюдения сроков утверждения муниципальных программ, установленные «Порядком разработки муниципальных программ, их формирования и реализации» а также случаи непредставления проектов муниципальных программ на экспертизу в контрольно-счетную комиссию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проведенной проверки контрольно-счетной комиссией было рекомендовано Аткарскому муниципальному Собранию и Советам депутатов муниципальных образований принять к рассмотрению представленные проекты бюджетов с учетом выявленных недостатков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7 Бюджетного Кодекса РФ и «Порядком разработки муниципальных программ, их формирования и реализации», утвержденным постановлением администрации Аткарского муниципального района и постановлениями администраций муниципальных образований, проекты муниципальных программ должны направляться на экспертизу в контрольно-счетную комиссию. В нарушение данного требования не все проекты муниципальных программ до их утверждения представляются в контрольно-счетную комиссию для проведения экспертизы. Всего за 2015 год было проведено 22 экспертизы проектов муниципальных программ по результатам которых выявлен ряд нарушений требований «Порядка разработки муниципальных программ».  Контрольно-счетной комиссией было рекомендовано внести изменения в проекты с целью приведения в соответствие с установленными требованиями.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98 Федерального закона от 5 апреля 2013г. №44-ФЗ контрольно-счетной комиссией района проведено экспертно-аналитическое мероприятие по аудиту в сфере закупок МОУ СОШ №1 за 2014 год. В результате проведенного мероприятия было установлено нарушение порядка размещения на официальном сайте плана-графика закупок и внесения изменений в него, неправильное указание способа размещение заказа, недостоверная итоговая информация о совокупных годовых объемах закупок в плане-графике, нарушение порядка формирования заявки на определение поставщиков, нарушение сроков оплаты выполненных и принятых услуг, нарушение </w:t>
      </w:r>
      <w:r>
        <w:rPr>
          <w:rFonts w:eastAsia="Calibri"/>
          <w:sz w:val="28"/>
          <w:szCs w:val="28"/>
        </w:rPr>
        <w:t>п.10 статьи 94 Федерального Закона №44-ФЗ</w:t>
      </w:r>
      <w:r>
        <w:rPr>
          <w:rFonts w:eastAsia="Calibri"/>
        </w:rPr>
        <w:t xml:space="preserve"> </w:t>
      </w:r>
      <w:r>
        <w:rPr>
          <w:spacing w:val="-4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../../D:%5C%D0%9C%D0%BE%D0%B8%20%D0%B4%D0%BE%D0%BA%D1%83%D0%BC%D0%B5%D0%BD%D1%82%D1%8B%5C%D0%9F%D0%A0%D0%9E%D0%92%D0%95%D0%A0%D0%9A%D0%90%2044-%D0%A4%D0%97%5C%D0%9F%D0%A0%D0%95%D0%94%D0%A1%D0%A2%D0%90%D0%92%D0%9B%D0%95%D0%9D%D0%98%D0%95.doc" \l "Par29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>Положени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 xml:space="preserve">я </w:t>
      </w:r>
      <w:r>
        <w:rPr>
          <w:sz w:val="28"/>
          <w:szCs w:val="28"/>
        </w:rPr>
        <w:t xml:space="preserve">о подготовке и размещении в единой информационной </w:t>
      </w:r>
      <w:r>
        <w:rPr>
          <w:spacing w:val="-6"/>
          <w:sz w:val="28"/>
          <w:szCs w:val="28"/>
        </w:rPr>
        <w:t>системе в сфере закупок отчета об исполнении государственного (муниципального)</w:t>
      </w:r>
      <w:r>
        <w:rPr>
          <w:sz w:val="28"/>
          <w:szCs w:val="28"/>
        </w:rPr>
        <w:t xml:space="preserve"> контракта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экспертно-аналитического мероприятия контрольно-счетной комиссией Аткарского муниципального района было направлено информационное письмо в управление образования администрации Аткарского муниципального района и МОУ – СОШ №1 имени 397-й Сарненской дивизии г. Аткарска о выявленных недостатках и нарушениях законодательства в сфере закупок для их устранения и недопущения в дальнейшем, а также для принятия мер по коррекции деятельности, осуществляемой заказчиком в сфере закупок. </w:t>
      </w:r>
    </w:p>
    <w:p>
      <w:pPr>
        <w:pStyle w:val="Normal"/>
        <w:ind w:left="3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контрольно-счетной комиссии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b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е со статьей 18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заключено соглашение о взаимодействии с Аткарской межрайонной прокуратурой. Во исполнение данного соглашения контрольно-счетной комиссией направлялись сведения о проведенных проверках  в Аткарскую межрайонную прокуратур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Контрольно-счетная комиссия Аткарского муниципального района входит в состав Совета КСО Саратовской области,  который действует в целях совершенствования внешнего муниципального финансового контроля, обеспечения взаимодействия муниципальных контрольно-счетных органов между собой и со Счетной палатой Саратовской области, организационной, методической, консультационной и другой помощью.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основных  задач  контрольно-счетной комиссии в 2016 году остается работа по сокращению финансовых нарушений и в первую очередь  нецелевого и неэффективного расходования бюджетных средств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autoSpaceDE w:val="false"/>
        <w:ind w:left="0" w:hanging="0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карского муниципального района                                   Дубовицкая</w:t>
      </w:r>
      <w:r>
        <w:rPr>
          <w:b/>
        </w:rPr>
        <w:t xml:space="preserve"> Т.С.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284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0:00Z</dcterms:created>
  <dc:creator>111</dc:creator>
  <dc:description/>
  <cp:keywords/>
  <dc:language>en-US</dc:language>
  <cp:lastModifiedBy>t.dubovickaya</cp:lastModifiedBy>
  <cp:lastPrinted>2014-05-16T11:10:00Z</cp:lastPrinted>
  <dcterms:modified xsi:type="dcterms:W3CDTF">2016-03-18T09:52:00Z</dcterms:modified>
  <cp:revision>7</cp:revision>
  <dc:subject/>
  <dc:title>КОНТРОЛЬНО-СЧЁТНАЯ КОМИССИЯ</dc:title>
</cp:coreProperties>
</file>