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   решению     Атк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контрольно-счетной комисс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ткарского муниципального района за 2014 год</w:t>
      </w:r>
    </w:p>
    <w:p>
      <w:pPr>
        <w:pStyle w:val="Normal"/>
        <w:ind w:left="3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14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.</w:t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540"/>
        <w:jc w:val="both"/>
        <w:rPr/>
      </w:pPr>
      <w:r>
        <w:rPr/>
        <w:t>План работы контрольно-счетной комиссии на 2014 год  сформирован исходя из необходимости выполнения требований Бюджетного кодекса РФ.</w:t>
      </w:r>
    </w:p>
    <w:p>
      <w:pPr>
        <w:pStyle w:val="Normal"/>
        <w:ind w:left="357" w:firstLine="540"/>
        <w:jc w:val="both"/>
        <w:rPr/>
      </w:pPr>
      <w:r>
        <w:rPr/>
        <w:t>Основными задачами Контрольно-счетной комиссии в отчётном периоде являлись:</w:t>
      </w:r>
    </w:p>
    <w:p>
      <w:pPr>
        <w:pStyle w:val="ConsPlusNormal1"/>
        <w:widowControl/>
        <w:ind w:left="3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исполнением бюджета Аткарского муниципального района и поселений в рамках переданных полномоч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357" w:firstLine="540"/>
        <w:jc w:val="both"/>
        <w:rPr/>
      </w:pPr>
      <w:r>
        <w:rPr/>
        <w:t xml:space="preserve">В процессе реализации задач осуществлялось проведение экспертно-аналитических и контрольных мероприятий, участие в работе постоянных  комиссий и заседаний Аткарского муниципального Собрания. </w:t>
      </w:r>
    </w:p>
    <w:p>
      <w:pPr>
        <w:pStyle w:val="Normal"/>
        <w:ind w:left="357" w:firstLine="540"/>
        <w:jc w:val="both"/>
        <w:rPr/>
      </w:pPr>
      <w:r>
        <w:rPr/>
        <w:t>Контрольно-счетная комиссия подготовила 28 аналитических заключений, в том числе: 13 экспертиз по проектам решений о бюджете на 2015 год и 15 заключений на годовой отчет об исполнении бюджета за 2013 год.</w:t>
      </w:r>
    </w:p>
    <w:p>
      <w:pPr>
        <w:pStyle w:val="Normal"/>
        <w:ind w:left="357" w:firstLine="540"/>
        <w:jc w:val="both"/>
        <w:rPr/>
      </w:pPr>
      <w:r>
        <w:rPr/>
        <w:t xml:space="preserve"> </w:t>
      </w:r>
      <w:r>
        <w:rPr/>
        <w:t>За 2014 год контрольно-счетной комиссией было проведено 10 контрольных мероприятий, проверками охвачено 10 объектов, в том числе 3 органа местного самоуправления и 7 муниципальных учреждений. Объем проверенных средств составил 208464,3 тыс. руб., в том числе средств местного бюджета – 37418,4 тыс. руб., выявлено нарушений и недостатков на сумму 49986,9 тыс. руб.</w:t>
      </w:r>
    </w:p>
    <w:p>
      <w:pPr>
        <w:pStyle w:val="Normal"/>
        <w:ind w:left="357" w:firstLine="540"/>
        <w:jc w:val="both"/>
        <w:rPr/>
      </w:pPr>
      <w:r>
        <w:rPr/>
        <w:t xml:space="preserve"> </w:t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ind w:left="357" w:firstLine="540"/>
        <w:jc w:val="center"/>
        <w:rPr>
          <w:b/>
          <w:b/>
        </w:rPr>
      </w:pPr>
      <w:r>
        <w:rPr>
          <w:b/>
        </w:rPr>
        <w:t>2. Контрольно-ревизионная деятельность</w:t>
      </w:r>
    </w:p>
    <w:p>
      <w:pPr>
        <w:pStyle w:val="Normal"/>
        <w:ind w:left="3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Контрольно-счетной комиссией в 2014 году в рамках комплекса контрольно-ревизионных мероприятий осуществлены следующие проверк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- проверка отдельных вопросов финансово-хозяйственной деятельности муниципального казенного учреждения «Районный культурный центр»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</w:rPr>
        <w:t>- проверка соблюдения порядка управления и распоряжения имуществом Управления культуры и кино Аткарского муниципального района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</w:rPr>
        <w:t>- проверка финансово-хозяйственной деятельности Тургеневского муниципального образования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>- внешняя проверка годовой бюджетной отчетности главного распорядителя бюджетных средств «Управление образования Аткарского муниципального района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>- внешняя проверка годовой бюджетной отчетности главного распорядителя бюджетных средств «Управление культуры и кино Аткарского муниципального района»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>- внешняя проверка годовой бюджетной отчетности главного распорядителя бюджетных средств МКУ «Централизованная бухгалтерия Аткарского МР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>- внешняя проверка годовой бюджетной отчетности главного распорядителя бюджетных средств МКУ «ЦАХУ Аткарского МР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>- внешняя проверка годовой бюджетной отчетности главного распорядителя бюджетных средств Администрация Аткарского МР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</w:rPr>
        <w:t>- внешняя проверка годовой бюджетной отчетности главного распорядителя бюджетных средств «Финансовое управление администрации Аткарского МР»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</w:rPr>
        <w:t xml:space="preserve">- внешняя проверка годовой бюджетной отчетности главного распорядителя бюджетных средств «Контрольно-счетная комиссия Аткарского МР». 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результате проведенных проверок выявлены следующие нарушения и замечания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bCs/>
        </w:rPr>
        <w:t>МКУ «Районный культурный центр»</w:t>
      </w:r>
      <w:r>
        <w:rPr>
          <w:bCs/>
        </w:rPr>
        <w:t xml:space="preserve"> – проверка отдельных вопросов финансово-хозяйственной деятельности. 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По результатам проверки имеется ряд замечаний по вопросам правильности начисления и выплаты заработной платы, выплат компенсационного и стимулирующего характера работникам учреждения. В частности имели место случаи несоблюдения нормальной продолжительности рабочего времени, отсутствие учета продолжительности сверхурочной работы и оплаты сверхурочной работы, излишнего начисления заработной платы за работу в нерабочий праздничный день на общую сумму 4629 рублей, неправильного ведения учета нерабочих праздничных дней и ночных часов работы, расхождения окладов по Положению об оплате труда и штатному расписанию с окладами, в соответствие с которыми производилось начисление заработной платы.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При проверке использования бюджетных средств на обеспечение текущей деятельности установлен ряд нарушений при заполнении путевых листов.</w:t>
      </w:r>
      <w:r>
        <w:rPr>
          <w:sz w:val="28"/>
          <w:szCs w:val="28"/>
        </w:rPr>
        <w:t xml:space="preserve"> </w:t>
      </w:r>
      <w:r>
        <w:rPr/>
        <w:t>В нарушение статьи 23 Федерального закона от 10.12.1995 № 196-ФЗ     "О безопасности дорожного движения", подпункта 2 пункта 7 Обязательных реквизитов и порядка заполнения путевых листов, утвержденных приказом Министерства транспорта Российской Федерации от 18.09.2008 № 152, в путевых листах отсутствуют отметки о прохождении водителями обязательных послерейсовых  медицинских осмотров. В нарушение Письма МФ РФ №03-03-04/1/129 от 20.02.2006г. в путевом листе №85 от 24.04.2013г. отсутствуют данные о конкретном месте следования автомобиля с указанием километража. Путевой лист, оформленный  с нарушением законодательства, не является подтверждением обоснованности расхода ГСМ. Таким образом, необоснованно списано 12 литров бензина на сумму 333,60 руб.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 xml:space="preserve">Выборочной проверкой учета материальных ценностей установлен ряд нарушений при списании материалов на текущий ремонт помещений  в сельских домах культуры и других объектах в части неправильного заполнени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/>
          <w:bCs/>
        </w:rPr>
        <w:t>Управление культуры и кино Аткарского МР</w:t>
      </w:r>
      <w:r>
        <w:rPr>
          <w:bCs/>
        </w:rPr>
        <w:t xml:space="preserve"> - проверка соблюдения порядка управления и распоряжения имуществом.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 результатам проверки установлен ряд нарушений в части ведения учета имущества. Так в</w:t>
      </w:r>
      <w:r>
        <w:rPr>
          <w:sz w:val="28"/>
          <w:szCs w:val="28"/>
        </w:rPr>
        <w:t xml:space="preserve"> </w:t>
      </w:r>
      <w:r>
        <w:rPr/>
        <w:t>нарушение п.6 Инструкции по применению Плана счетов бюджетного учета, утвержденной Приказом МФ РФ от 06.12.2010г. №162н, поступление основных средств балансовой стоимостью 48203,1 тыс. руб. не было оформлено актами о приеме-передаче объектов основ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В нарушение статьи 131 Гражданского кодекса РФ не оформлена государственная регистрация права оперативного управления на недвижимое имущество, расположенное на территории горпарка а также</w:t>
      </w:r>
      <w:r>
        <w:rPr>
          <w:bCs/>
        </w:rPr>
        <w:t xml:space="preserve"> в</w:t>
      </w:r>
      <w:r>
        <w:rPr/>
        <w:t xml:space="preserve"> нарушение положения Инструкции по применению единого плана счетов бухгалтерского учета, утвержденной приказом МФ РФ от 1.12.2010г. №157н к учету (на баланс) приняты объекты недвижимости при отсутствии документов о государственной регистрации а также актов приема-передачи на общую сумму 1776,9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В нарушение статьи 131 ГК РФ и Инструкции по применению единого плана счетов бухгалтерского учета на балансе учреждения числится  нежилое помещение, на которое было прекращено право оперативного управления на основании решения муниципального Собрания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В нарушение п.12 ст. 9.2 Федерального закона от 12.01.1996 №7-ФЗ «О некоммерческих организациях» и п. 7 Порядка определения видов особо ценного движимого имущества администрацией муниципального района не был определен перечень особо ценного движимого имущества для муниципальных бюджетных учреждений культуры.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/>
        </w:rPr>
        <w:t>Тургеневское муниципальное образование</w:t>
      </w:r>
      <w:r>
        <w:rPr/>
        <w:t xml:space="preserve"> – проверка финансово-хозяйственной деятельност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b/>
        </w:rPr>
        <w:t xml:space="preserve">        </w:t>
      </w:r>
      <w:r>
        <w:rPr/>
        <w:t xml:space="preserve">По результатам проведенной проверки имеется ряд замечаний по локальным нормативным актам, регулирующим систему оплаты труда. При проверке путевых листов установлены нарушения порядка их заполнения (отсутствие обязательных реквизитов). 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both"/>
        <w:outlineLvl w:val="2"/>
        <w:rPr/>
      </w:pPr>
      <w:r>
        <w:rPr/>
      </w:r>
    </w:p>
    <w:p>
      <w:pPr>
        <w:pStyle w:val="ConsPlusNormal1"/>
        <w:spacing w:lineRule="auto" w:line="276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я Аткарского муниципального района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нешняя проверка годовой бюджетной отчетности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ое контрольное мероприятие проведено в рамках подготовки заключения на годовой отчет об исполнении бюджета за 2013 год. Проверка проводилась камерально. По результатам проведенной проверки имеется ряд замечаний по вопросам соответствия представленной отчетности требованиям </w:t>
      </w:r>
      <w:r>
        <w:rPr>
          <w:rFonts w:cs="Times New Roman" w:ascii="Times New Roman" w:hAnsi="Times New Roman"/>
          <w:sz w:val="24"/>
          <w:szCs w:val="24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стальным главным распорядителям бюджетных средств по результатам проведенных проверок бюджетной отчетности за 2013 год нарушений не установлено.</w:t>
      </w:r>
    </w:p>
    <w:p>
      <w:pPr>
        <w:pStyle w:val="ConsPlusNormal1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замечаний и недопущению их в дальнейшем. Также отчеты о проведенных контрольных мероприятиях направлены главе Аткарского муниципального района и глав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3. Экспертно-аналитическая деятельность</w:t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jc w:val="both"/>
        <w:rPr/>
      </w:pPr>
      <w:r>
        <w:rPr/>
        <w:t>- внешней проверке отчета об исполнении бюджета муниципального района за 2013 год;</w:t>
      </w:r>
    </w:p>
    <w:p>
      <w:pPr>
        <w:pStyle w:val="Normal"/>
        <w:jc w:val="both"/>
        <w:rPr/>
      </w:pPr>
      <w:r>
        <w:rPr/>
        <w:t>- внешней проверке отчетов об исполнении бюджета муниципальных образований за 2013 год в соответствии с переданными полномочиями;</w:t>
      </w:r>
    </w:p>
    <w:p>
      <w:pPr>
        <w:pStyle w:val="Normal"/>
        <w:jc w:val="both"/>
        <w:rPr/>
      </w:pPr>
      <w:r>
        <w:rPr/>
        <w:t>- проекту  бюджета Аткарского муниципального района на 2015 год;</w:t>
      </w:r>
    </w:p>
    <w:p>
      <w:pPr>
        <w:pStyle w:val="Normal"/>
        <w:jc w:val="both"/>
        <w:rPr/>
      </w:pPr>
      <w:r>
        <w:rPr/>
        <w:t>- проектам бюджетов муниципальных образований Аткарского муниципального района на 2015 год в соответствии с переданными полномочиями;</w:t>
      </w:r>
    </w:p>
    <w:p>
      <w:pPr>
        <w:pStyle w:val="Normal"/>
        <w:ind w:left="0" w:hanging="0"/>
        <w:jc w:val="both"/>
        <w:rPr/>
      </w:pPr>
      <w:r>
        <w:rPr/>
        <w:t>Всего за 2014 год проведено 28 экспертно-аналитических мероприятий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 рамках последующего контроля</w:t>
      </w:r>
      <w:r>
        <w:rPr/>
        <w:t xml:space="preserve"> исполнения бюджета подготовлены 15 заключений на отчеты об исполнении бюджета за 2013 год по Аткарскому муниципальному району и муниципальным образованиям Аткарского муниципального района. По результатам проведенного аналитического мероприятия были установлены следующие недостат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представленной бюджетной отчетности главных администраторов бюджетных средств имеется ряд замечаний в части несоответствия требованиям Инструкции о порядке составления и представления бюджетной отчетности №191н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арушение п.197, 199 Инструкции по применению единого плана счетов бухгалтерского учета, утвержденной приказом МФ РФ от 01.12.2010г. №157н в части ведения учета доходов а также Инструкции №128н о бюджетной отчетности в части предоставления отчетных данных администраторами доходов бюджет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наличие просроченной кредиторской задолженности;</w:t>
      </w:r>
    </w:p>
    <w:p>
      <w:pPr>
        <w:pStyle w:val="Normal"/>
        <w:jc w:val="both"/>
        <w:rPr/>
      </w:pPr>
      <w:r>
        <w:rPr/>
        <w:t>-недостаточный уровень прогнозирования доходной части бюджета.</w:t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>
          <w:b/>
        </w:rPr>
        <w:t>В рамках предварительного контроля</w:t>
      </w:r>
      <w:r>
        <w:rPr/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15 год на основании требований ст. 157 Бюджетного кодекса Российской Федерации по итогам которой подготовлены 13 заключений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В некоторых представленных документах имеются технические ошибки, которые привели к расхождению идентичных показателей в различных документах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п.4 ст.173 Бюджетного Кодекса РФ в пояснительных записках к прогнозу социально-экономического развития отдельных муниципальных образований не приводится сопоставление с ранее утвержденными параметрами, не указываются причины и факторы прогнозируемых изменений.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Также установлен ряд нарушений в ходе проверки муниципальных программ. В частности имеют место несоблюдения сроков утверждения муниципальных программ, установленные «Порядком разработки муниципальных программ, их формирования и реализации» а также случаи непредставления проектов муниципальных программ на экспертизу в контрольно-счетную комиссию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 xml:space="preserve">По результатам проведенной проверки контрольно-счетной комиссией было рекомендовано Аткарскому муниципальному Собранию и Советам депутатов муниципальных образований принять к рассмотрению представленные проекты бюджетов с учетом выявленных недостатков. 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 xml:space="preserve">Следует отметить, что в представленных проектах бюджетов на 2015 год многими муниципальными образованиями были учтены замечания, сделанные контрольно-счетной комиссией в прошлом году. Тем не менее, некоторые недостатки и нарушения продолжают повторяться. </w:t>
      </w:r>
    </w:p>
    <w:p>
      <w:pPr>
        <w:pStyle w:val="Normal"/>
        <w:ind w:left="357" w:firstLine="54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b/>
        </w:rPr>
        <w:t xml:space="preserve">Аткарского муниципального района                                                      Дубовицкая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3:00Z</dcterms:created>
  <dc:creator>111</dc:creator>
  <dc:description/>
  <cp:keywords/>
  <dc:language>en-US</dc:language>
  <cp:lastModifiedBy>t.dubovickaya</cp:lastModifiedBy>
  <cp:lastPrinted>2014-05-16T11:10:00Z</cp:lastPrinted>
  <dcterms:modified xsi:type="dcterms:W3CDTF">2015-05-20T11:13:00Z</dcterms:modified>
  <cp:revision>6</cp:revision>
  <dc:subject/>
  <dc:title>КОНТРОЛЬНО-СЧЁТНАЯ КОМИССИЯ</dc:title>
</cp:coreProperties>
</file>