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тка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rPr>
          <w:b/>
          <w:b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д от 03.02.2021 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ТАНДАРТ ОРГАНИЗАЦИИ ДЕЯТЕЛЬНОСТИ (СОД-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отчета о рабо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8788"/>
        <w:gridCol w:w="709"/>
      </w:tblGrid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788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формирование годового отчета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отчетов о работе контрольно-счетной комиссии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8930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  <w:tab w:val="left" w:pos="9072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 Стандарт организации деятельности контрольно-счетной комиссии Аткарского муниципального района "Подготовка отчета о работе контрольно-счетной комиссии Аткарского муниципального района" (далее Стандарт) разработан  в целях реализации ст. 11 Федерального закона от 07.02.2011 г. № 6-ФЗ "Об общих принципах организации и деятельности контрольно-счетных органов субъектов  Российской Федерации и муниципальных образований",  Положения о контрольно-счетной комиссии Аткарского муниципального района, Регламента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тандарт  определяет правила подготовки  годового отчета о работе контрольно-счетной комиссии в отчетном году. 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10"/>
        <w:jc w:val="both"/>
        <w:rPr/>
      </w:pPr>
      <w:r>
        <w:rPr>
          <w:sz w:val="28"/>
          <w:szCs w:val="28"/>
        </w:rPr>
        <w:t>1.3 Стандарт определяет структуру отчета о работе контрольно-счетной комиссии, схему организации работы по подготовке отчета, общие требования к представлению документов и материалов к формированию отче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формирование годового отч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 Годовой отчет содержит общие данные, характеризующие работу контрольно-счетной комиссии в целом, и их анали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Годовой отчет включает следующие раздел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основные итоги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контрольн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экспертно-аналитические мероприят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- реализация результатов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четной палатой Саратовской области и иными органами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годовой отчет может быть дополнен другими разделами, отражающими деятельность контрольно-счетной комиссии за отчетный г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>2.3 Годовой отчет может содержать количественные и фактографические данные (диаграммы, графики) по итогам деятельности контрольно-счет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  Годовой отчет о деятельности контрольно-счетной комиссии  предоставляется в Аткарское муниципальное Собрание в срок до 15 марта года, следующего за отчетны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 Председатель контрольно-счетной комиссии выступает с годовым отчетом на очередном заседании Аткарского муниципального Собрания в марте месяце. По решению председателя Аткарского муниципального Собрания срок выступления председателя контрольно-счетной комиссии может быть изменен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осле рассмотрения Аткарским муниципальным Собранием, годовой отчет о работе контрольно-счетной комиссии подлежит опубликованию в средствах массовой информации или размещается на сайте контрольно-счетной комиссии в системе Интернет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авила формирования отчетов о работе контрольно-счет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3.1 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комиссии, завершенным контрольным и экспертно-аналитическим мероприятиям. 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>3.2 Контрольные и экспертно-аналитические мероприятия учитываются раздельно.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>3.3 При определении количества проверенных объектов в качестве объектов проверки учитываются организации (юридические лица), в которых в отчетном периоде были проведены контрольные и экспертно-аналитические мероприятия.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3.4 Все данные приводятся с учетом того, что контрольное  или экспертно-аналитическое  мероприятие было завершено в отчетном периоде (с 1 января по 31 декабря отчетного года). 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3.5 </w:t>
      </w:r>
      <w:r>
        <w:rPr/>
        <w:t>За основу обобщения выявленных нарушений и недостатков по группам принимается структура Классификатора и схема отражения результатов деятельности контрольно-счетных органов, применяемая Советом контрольно-счетных органов при Счетной палате Российской Федерации.</w:t>
      </w:r>
    </w:p>
    <w:p>
      <w:pPr>
        <w:pStyle w:val="2"/>
        <w:widowControl w:val="false"/>
        <w:spacing w:lineRule="auto" w:line="240"/>
        <w:ind w:firstLine="851"/>
        <w:rPr>
          <w:szCs w:val="28"/>
        </w:rPr>
      </w:pPr>
      <w:r>
        <w:rPr>
          <w:szCs w:val="28"/>
        </w:rPr>
        <w:t>3.6 Суммы выявленных  финансовых нарушений указываются в тысячах рублей с точностью до первого десятичного зна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1078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0:00Z</dcterms:created>
  <dc:creator>Счетная Палата РФ</dc:creator>
  <dc:description/>
  <cp:keywords/>
  <dc:language>en-US</dc:language>
  <cp:lastModifiedBy>t.dubovickaya</cp:lastModifiedBy>
  <cp:lastPrinted>2013-11-27T17:08:00Z</cp:lastPrinted>
  <dcterms:modified xsi:type="dcterms:W3CDTF">2024-02-19T07:17:00Z</dcterms:modified>
  <cp:revision>5</cp:revision>
  <dc:subject/>
  <dc:title>Проект</dc:title>
</cp:coreProperties>
</file>