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ка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д от 25.02.2016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РГАНИЗАЦИИ ДЕЯТЕЛЬНОСТИ (СОД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 .......................................................................................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Цель, задачи и принципы планирования работы ……………................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Формирование и утверждение планов работы……………......................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Форма, структура и содержание годового плана работы  ......................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орректировка годового и текущих планов работы  ……………..........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онтроль исполнения годового и текущих планов работы  ....................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План работы Контрольно-счётной комиссии Аткарского муниципального района на ____ год...............................................................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Стандарт организации деятельности контрольно-счетной комиссии Аткарского муниципального района (далее по тексту – контрольно-счетной комиссии) «Планирование работы контрольно-счетной комиссии Аткарского муниципального района» (далее – Стандарт) разработан в целях реализации ст. 10,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Аткарского муниципального района, Регламента контрольно-счет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Целью настоящего Стандарта является установление общих принципов, правил и процедур планирования работы контрольно-счет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Задачами настоящего Стандар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целей, задач и принципов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ие порядка формирования и утверждения годового плана работы контрольно-счет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ение требований к форме, структуре и содержанию годового плана работы контрольно-счетной коми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орядка корректировки и контроля исполнения годового плана работы контрольно-счетной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принципы планирования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 Контрольно-счетная комиссия строит свою работу на основе годового плана, разрабатываемого исходя из необходимости обеспечения всестороннего системного контроля за формированием и использованием средств бюджета. 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комиссией законодательно установленных задач. Планирование осуществляется с учетом всех видов и направлений деятельности контрольно-счет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 Задачей планирования являются:  определение приоритетных направлений деятельности контрольно-счетной комиссии;  формирование годового плана работы контрольно-счетной комиссии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 Планирование основывается на системном подходе в соответствии со следующими принципами:  сочетание среднесрочного, годового и текущего планирования;  непрерывность планирования;  комплексность планирования (охват планированием всех законодательно установленных задач и направлений деятельности контрольно-счетной комиссии);  системная периодичность проведения мероприятий на объектах контроля;  координация планов работы контрольно-счетной комиссии с планами работы других органов финансов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и утверждение планов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 Формирование и утверждение годового плана работы контрольно-счетной комиссии осуществляется с учетом положений Регламента контрольно-счетной комиссии, настоящего Стандарта. Годовой план работы контрольно-счетной комиссии разрабатывается и утверждается ею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 Подготовка предложений в проект годового плана работы контрольно-счетной комиссии по контрольным и экспертно-аналитическим мероприятиям осуществляется в соответствии с Положением о контрольно-счетной комиссии Атка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Аткарского муниципального Собрания, предложений и запросов главы Аткарского муниципального района. Поручения Аткарского муниципального Собрания, предложения и запросы главы Аткарского муниципального района направляются в контрольно-счетную комиссию для включения их в годовой план до 1 декабря года, предшествующего планируем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 Поступившие в годовой план работы контрольно-счетной комиссии в установленный срок поручения, предложения и запросы субъектов, указанных в пункте 3.3, подлежат обязательному рассмотрению контрольно-счетной комисс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 Поручения Аткарского муниципального Собрания подлежат обязательному включению в годовой план контрольно-счетной комиссии. Контрольно-счетная комиссия вправе отклонить включение в годовой план предложений и запросов, если их выполнение выходит за пределы полномочий контрольно-счетной комиссии либо если контрольное мероприятие по тому же предмету и за тот же период уже было проведено контрольно-счетной комиссией или иным органом муниципального финансового контроля. В этом случае в 30- дневный срок со дня получения предложений и запросов контрольно-счетной комиссией направляется мотивированный ответ с указанием причины откл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 При формировании проекта годового плана работы контрольно-счетной комиссии также рассматриваются предложения, поступившие от Счетной палаты Саратовской области и правоохранительных органов, по проведению  совместных контрольных и экспертно-аналитических мероприятий по вопросам, относящимся к компетенции контрольно-счетной комиссии. При подготовке предложений в проект годового плана работы контрольно-счетной комиссии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 Обобщение поступивших поручений, предложений, запросов в виде проекта годового плана работы контрольно-счетной комиссии осуществляется в срок до 10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 Годовой план работы контрольно-счетной комиссии утверждается приказом председателя контрольно-счетной комиссии в срок до 30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 Форма годового плана работы контрольно-счетной комиссии приведена в приложении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, установленным Положением о контрольно-счетной комисс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иными федеральными законами. В случае планирования проведения совместного контрольного (экспертно-аналитического) мероприятия в его наименовании указываются органы (организации) совместно с которыми планируется проведен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1 Основанием для включения контрольного, экспертно-аналитического мероприятия в проект годового плана работы контрольно-счетной комиссии могут являться:  нормы Бюджетного Кодекса Российской Федерации, Федераль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Аткарского муниципального района, законодательства, регулирующего порядок управления и распоряжения муниципальной собственностью;  поручения Аткарского муниципального Собрания, предложения и запросы главы Аткарского муниципального района;  предложения председателя контрольно-счет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2 Годовой план работы контрольно-счетной комиссии должен формироваться таким образом, чтобы он был реально выполнимым и создавал условия для качественного выполнения планируемых мероприятий в установленные сро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3 Электронная версия годового плана работы размещается на сайте контрольно-счетной комиссии в срок до 31 декаб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, структура и содержание годового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 Годовой план работы контрольно-счетной комиссии имеет текстову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 Годовой план работы формируется по следующим раздел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спертно-аналитические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контроль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о-информацион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 В годовом плане работы указываются номер мероприятия, наименование мероприятия и срок проведения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 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 В графе «Срок проведения мероприятия» указывается месяц начала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рректировка годового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 Корректировка годового плана работы контрольно-счетной комиссии осуществляется на основании приказов председателя контрольно-счетной комиссии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 В течение года, на который был утвержден план, глава Аткарского муниципального района, Аткарское муниципальное Собрание, комиссии муниципального Собрания вправе направлять в контрольно-счетную комиссию свои предложения по изменению плана работы  контрольно-счетной комиссии. Предложения рассматриваются контрольно-счетной комиссией и либо включаются в годовой план, либо отклоняются. В случае отклонения предложений в 30-дневный срок со дня их получения контрольно-счетной комиссией направляется мотивированный ответ с указанием причины откл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 Корректировка годового плана работы контрольно-счетной комиссии также может осуществляться в случае:  поступления запросов от правоохранительных органов; 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  принятия решения председателем контрольно-счетной комиссии о необходимости проведения дополнительного контрольного (экспертно-аналитического) мероприятия. При внесении изменений в годовой план работы контрольно-счетной комиссии необходимо исходить из минимизации их коррект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 Корректировка годового плана работы контрольно-счетной комиссии может осуществляться в виде:  изменения наименования мероприятий; изменения перечня объектов мероприятия;  исключения мероприятий из плана;  включения дополнительных мероприятий в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 Изменения в годовой план работы размещаются на интернет-сайте в течение 10 рабочих дней со дн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троль исполнения годового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 Основной задачей контроля исполнения годового плана работы контрольно-счетной комиссии является обеспечение своевременного, полного и качественного выполнения мероприятий, включенных в годовой план работы контрольно-счет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 Контроль за исполнением годового плана работы контрольно-счетной комиссии осуществляется председателем контрольно-счет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(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 » _________ 20___ год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___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37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4:00Z</dcterms:created>
  <dc:creator>t.dubovickaya</dc:creator>
  <dc:description/>
  <cp:keywords/>
  <dc:language>en-US</dc:language>
  <cp:lastModifiedBy>t.dubovickaya</cp:lastModifiedBy>
  <dcterms:modified xsi:type="dcterms:W3CDTF">2024-02-16T12:22:00Z</dcterms:modified>
  <cp:revision>8</cp:revision>
  <dc:subject/>
  <dc:title/>
</cp:coreProperties>
</file>