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8"/>
        </w:rPr>
        <w:t xml:space="preserve">                                                                            </w:t>
      </w:r>
      <w:r>
        <w:rPr>
          <w:rFonts w:cs="Times New Roman" w:ascii="Times New Roman" w:hAnsi="Times New Roman"/>
          <w:sz w:val="28"/>
          <w:szCs w:val="28"/>
        </w:rPr>
        <w:t xml:space="preserve">Утвержден приказ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ка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д от 10 февраля 201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ТАНДАРТ ФИНАНСОВОГО КОНТРОЛ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709"/>
        <w:jc w:val="center"/>
        <w:rPr/>
      </w:pPr>
      <w:r>
        <w:rPr>
          <w:rFonts w:cs="Times New Roman" w:ascii="Times New Roman" w:hAnsi="Times New Roman"/>
          <w:b/>
          <w:sz w:val="48"/>
          <w:szCs w:val="48"/>
        </w:rPr>
        <w:t>П</w:t>
      </w:r>
      <w:r>
        <w:rPr>
          <w:rFonts w:cs="Times New Roman" w:ascii="Times New Roman" w:hAnsi="Times New Roman"/>
          <w:b/>
          <w:bCs/>
          <w:sz w:val="48"/>
          <w:szCs w:val="48"/>
          <w:lang w:eastAsia="ru-RU"/>
        </w:rPr>
        <w:t xml:space="preserve">роведение аудита эффективности   </w:t>
      </w:r>
    </w:p>
    <w:p>
      <w:pPr>
        <w:pStyle w:val="Normal"/>
        <w:shd w:fill="FFFFFF" w:val="clear"/>
        <w:ind w:firstLine="709"/>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использования государственных (муниципальных) средств</w:t>
      </w:r>
    </w:p>
    <w:p>
      <w:pPr>
        <w:pStyle w:val="Normal"/>
        <w:shd w:fill="FFFFFF" w:val="clear"/>
        <w:ind w:firstLine="709"/>
        <w:jc w:val="center"/>
        <w:rPr>
          <w:rFonts w:ascii="Times New Roman" w:hAnsi="Times New Roman" w:cs="Times New Roman"/>
          <w:szCs w:val="28"/>
        </w:rPr>
      </w:pPr>
      <w:r>
        <w:rPr>
          <w:rFonts w:cs="Times New Roman" w:ascii="Times New Roman" w:hAnsi="Times New Roman"/>
          <w:b/>
          <w:bCs/>
          <w:sz w:val="48"/>
          <w:szCs w:val="48"/>
          <w:lang w:eastAsia="ru-RU"/>
        </w:rPr>
        <w:t>(СФК-08)</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ткарск</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26" w:type="dxa"/>
        <w:jc w:val="left"/>
        <w:tblInd w:w="-426" w:type="dxa"/>
        <w:tblLayout w:type="fixed"/>
        <w:tblCellMar>
          <w:top w:w="0" w:type="dxa"/>
          <w:left w:w="108" w:type="dxa"/>
          <w:bottom w:w="0" w:type="dxa"/>
          <w:right w:w="108" w:type="dxa"/>
        </w:tblCellMar>
      </w:tblPr>
      <w:tblGrid>
        <w:gridCol w:w="566"/>
        <w:gridCol w:w="8820"/>
        <w:gridCol w:w="840"/>
      </w:tblGrid>
      <w:tr>
        <w:trPr/>
        <w:tc>
          <w:tcPr>
            <w:tcW w:w="566"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8820" w:type="dxa"/>
            <w:tcBorders/>
          </w:tcPr>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Содержание</w:t>
            </w:r>
          </w:p>
          <w:p>
            <w:pPr>
              <w:pStyle w:val="Normal"/>
              <w:rPr>
                <w:rFonts w:ascii="Times New Roman" w:hAnsi="Times New Roman" w:cs="Times New Roman"/>
                <w:b/>
                <w:b/>
                <w:spacing w:val="-1"/>
                <w:sz w:val="32"/>
                <w:szCs w:val="28"/>
              </w:rPr>
            </w:pPr>
            <w:r>
              <w:rPr>
                <w:rFonts w:cs="Times New Roman" w:ascii="Times New Roman" w:hAnsi="Times New Roman"/>
                <w:b/>
                <w:spacing w:val="-1"/>
                <w:sz w:val="32"/>
                <w:szCs w:val="28"/>
              </w:rPr>
            </w:r>
          </w:p>
        </w:tc>
        <w:tc>
          <w:tcPr>
            <w:tcW w:w="840"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r>
    </w:tbl>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щие положения……………………………………………………………3</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держание аудита эффективности……………………………………….. 3</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Определение эффективности использования государственных </w:t>
      </w:r>
    </w:p>
    <w:p>
      <w:pPr>
        <w:pStyle w:val="Normal"/>
        <w:shd w:fill="FFFFFF" w:val="clear"/>
        <w:rPr/>
      </w:pPr>
      <w:r>
        <w:rPr>
          <w:rFonts w:cs="Times New Roman" w:ascii="Times New Roman" w:hAnsi="Times New Roman"/>
          <w:bCs/>
          <w:sz w:val="28"/>
          <w:szCs w:val="28"/>
          <w:lang w:eastAsia="ru-RU"/>
        </w:rPr>
        <w:t>(муниципальных) средств……………………………………………………... 4</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собенности организации аудита эффективности…………………………6</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варительное изучение предмета и объектов аудит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ффективности……………………………………………………………..……6</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оведение проверки на объектах, сбор и анализ фактических</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нных и информации…………………………………………………………. 12</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7. Подготовка и оформление результатов аудита эффективности………… 14</w:t>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1.</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бщие положения</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Стандарт «Проведение аудита эффективности использования государственных (муниципальных) средств» предназначен для обеспечения реализации задачи контрольно-счетной комиссии Аткарского муниципального района (далее - контрольно-счетная комиссия) по определению эффективности использования средств областного бюджета  и  средств местных бюджетов - получателей межбюджетных трансфертов из областного бюджета в случаях предусмотренных бюджетным законодательством РФ.</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1.2. Стандарт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с учетом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 года № 21К (854</w:t>
      </w:r>
      <w:r>
        <w:rPr>
          <w:rFonts w:cs="Times New Roman" w:ascii="Times New Roman" w:hAnsi="Times New Roman"/>
          <w:sz w:val="28"/>
          <w:szCs w:val="28"/>
          <w:shd w:fill="FFFFFF" w:val="clear"/>
        </w:rPr>
        <w:t>),</w:t>
      </w:r>
      <w:r>
        <w:rPr>
          <w:rFonts w:cs="Times New Roman" w:ascii="Times New Roman" w:hAnsi="Times New Roman"/>
          <w:sz w:val="28"/>
          <w:szCs w:val="28"/>
        </w:rPr>
        <w:t xml:space="preserve"> а также международных стандартов </w:t>
      </w:r>
      <w:r>
        <w:rPr>
          <w:rFonts w:cs="Times New Roman" w:ascii="Times New Roman" w:hAnsi="Times New Roman"/>
          <w:spacing w:val="1"/>
          <w:sz w:val="28"/>
          <w:szCs w:val="28"/>
        </w:rPr>
        <w:t>для высших органов аудита, разработанных Международной организацией высших органов аудита (ИНТОСА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Стандарт устанавливает нормы, основные правила и требования, которые должны выполняться сотрудниками контрольно-счетных органов при организации и проведении аудита эффективности использования государственных (муниципальных) средств, с учетом общих правил проведения контрольного меропри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Содержание аудита эффективности</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государственных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 Предметом аудита эффективности является использование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аудита эффективности в пределах полномочий контрольно-счетных органов проверяются и анализируютс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цессы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роверяемых организаций и учреждений по использованию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Объектами аудита эффективности являются </w:t>
      </w:r>
      <w:r>
        <w:rPr>
          <w:rFonts w:cs="Times New Roman" w:ascii="Times New Roman" w:hAnsi="Times New Roman"/>
          <w:sz w:val="28"/>
          <w:szCs w:val="28"/>
        </w:rPr>
        <w:t xml:space="preserve">органы местного самоуправления и муниципальные органы, расположенные на территории района, муниципальные учреждения и унитарные предприятия муниципального образования,  а также иные организации, если они используют имущество, находящееся в муниципальной собствен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и анализа деятельности указанных объектов определяется степень эффективности использования ими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 Определение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pPr>
      <w:r>
        <w:rPr>
          <w:rFonts w:cs="Times New Roman" w:ascii="Times New Roman" w:hAnsi="Times New Roman"/>
          <w:sz w:val="28"/>
          <w:szCs w:val="28"/>
          <w:lang w:eastAsia="ru-RU"/>
        </w:rPr>
        <w:t>3.1. Эффективность использования государственных (муниципальных) средств характеризуется соотношением между результатами использования государственных (муниципальных) средств и затратами на их достижение, которое включает определение экономичности и результа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ность выражает наилучшее соотношение между ресурсами и результатами их использования, а результативность показывает степень достижения намеченных целей или решения поставленных задач.</w:t>
      </w:r>
    </w:p>
    <w:p>
      <w:pPr>
        <w:pStyle w:val="Normal"/>
        <w:shd w:fill="FFFFFF" w:val="clear"/>
        <w:ind w:firstLine="709"/>
        <w:rPr/>
      </w:pPr>
      <w:r>
        <w:rPr>
          <w:rFonts w:cs="Times New Roman" w:ascii="Times New Roman" w:hAnsi="Times New Roman"/>
          <w:sz w:val="28"/>
          <w:szCs w:val="28"/>
          <w:lang w:eastAsia="ru-RU"/>
        </w:rPr>
        <w:t>При проведении аудита эффективности устанавливается насколько экономично и результативно использованы государственные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 Экономичность характеризует взаимосвязь между объемом государственных (муниципальных) средств, использованных объектом аудита эффективности на осуществление своей деятельности, и достигнутым уровнем ее результатов с учетом обеспечения их соответствующего каче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государственных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государственных (муниципальных) средств (относительная эконом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кономичности использования государственных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кономичности использования государственных (муниципальных) средств необходимо установить, имелись ли у объекта аудита эффективност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государственных (муниципальных) средств или получить более высокие результаты деятельности при заданном объеме средств.</w:t>
      </w:r>
    </w:p>
    <w:p>
      <w:pPr>
        <w:pStyle w:val="Normal"/>
        <w:shd w:fill="FFFFFF" w:val="clear"/>
        <w:ind w:firstLine="709"/>
        <w:rPr/>
      </w:pPr>
      <w:r>
        <w:rPr>
          <w:rFonts w:cs="Times New Roman" w:ascii="Times New Roman" w:hAnsi="Times New Roman"/>
          <w:sz w:val="28"/>
          <w:szCs w:val="28"/>
          <w:lang w:eastAsia="ru-RU"/>
        </w:rPr>
        <w:t>3.3. Результативность характеризуется степенью достижения запланированных результатов использования государственных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государственных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й эффект использования государственных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государственные (муниципальные) сред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й эффект показывает, как экономические результаты использования государственных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государственные (муниципальные) средства.</w:t>
      </w:r>
    </w:p>
    <w:p>
      <w:pPr>
        <w:pStyle w:val="Normal"/>
        <w:shd w:fill="FFFFFF" w:val="clear"/>
        <w:ind w:firstLine="709"/>
        <w:rPr/>
      </w:pPr>
      <w:r>
        <w:rPr>
          <w:rFonts w:cs="Times New Roman" w:ascii="Times New Roman" w:hAnsi="Times New Roman"/>
          <w:sz w:val="28"/>
          <w:szCs w:val="28"/>
          <w:lang w:eastAsia="ru-RU"/>
        </w:rPr>
        <w:t>3.4. В процессе аудита эффективности необходимо определять экономическую результативность использования государственных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собенности организации аудита эффективности</w:t>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подготовительном этапе</w:t>
      </w:r>
      <w:r>
        <w:rPr>
          <w:rFonts w:cs="Times New Roman" w:ascii="Times New Roman" w:hAnsi="Times New Roman"/>
          <w:sz w:val="28"/>
          <w:szCs w:val="28"/>
          <w:lang w:eastAsia="ru-RU"/>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основном этапе</w:t>
      </w:r>
      <w:r>
        <w:rPr>
          <w:rFonts w:cs="Times New Roman" w:ascii="Times New Roman" w:hAnsi="Times New Roman"/>
          <w:sz w:val="28"/>
          <w:szCs w:val="28"/>
          <w:lang w:eastAsia="ru-RU"/>
        </w:rPr>
        <w:t xml:space="preserve"> аудита эффективности проводятся проверка и анализ результатов использования государственных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заключительном этапе</w:t>
      </w:r>
      <w:r>
        <w:rPr>
          <w:rFonts w:cs="Times New Roman" w:ascii="Times New Roman" w:hAnsi="Times New Roman"/>
          <w:sz w:val="28"/>
          <w:szCs w:val="28"/>
          <w:lang w:eastAsia="ru-RU"/>
        </w:rPr>
        <w:t xml:space="preserve"> аудита эффективности подготавливаются заключения, выводы и рекомендации, которые оформляются в отчете и других документах по его результатам.</w:t>
      </w:r>
    </w:p>
    <w:p>
      <w:pPr>
        <w:pStyle w:val="Normal"/>
        <w:shd w:fill="FFFFFF" w:val="clear"/>
        <w:ind w:firstLine="709"/>
        <w:rPr/>
      </w:pPr>
      <w:r>
        <w:rPr>
          <w:rFonts w:cs="Times New Roman" w:ascii="Times New Roman" w:hAnsi="Times New Roman"/>
          <w:sz w:val="28"/>
          <w:szCs w:val="28"/>
          <w:lang w:eastAsia="ru-RU"/>
        </w:rPr>
        <w:t>4.2. Особенностью осуществления аудита эффективности является срок его проведения, который должен быть, как правило, в пределах 2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 Для успешного и качественного проведения аудита эффективности необходимы определенные профессиональные знания проверяемой сферы использования государственных (муниципальных) средств и особенностей деятельности объектов аудита эффективности. Для получения указанных знаний к проведению аудита эффективности привлекают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специального экспертного совета для осуществления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5. Предварительное изучение предмета и объектов аудита эффективности</w:t>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Содержани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1. 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й и вопросов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ов его проведения и методы сбора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в оценки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едварительного изучения готовится 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2. 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3. В процессе предварительного изучения выявляются и анализируются существующие риски неэффективного использования государственных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4. Результаты предварительного изучения предмета и объектов аудита эффективности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Цели и вопросы аудита эффективности.</w:t>
      </w:r>
    </w:p>
    <w:p>
      <w:pPr>
        <w:pStyle w:val="Normal"/>
        <w:shd w:fill="FFFFFF" w:val="clear"/>
        <w:ind w:firstLine="709"/>
        <w:rPr/>
      </w:pPr>
      <w:r>
        <w:rPr>
          <w:rFonts w:cs="Times New Roman" w:ascii="Times New Roman" w:hAnsi="Times New Roman"/>
          <w:sz w:val="28"/>
          <w:szCs w:val="28"/>
          <w:lang w:eastAsia="ru-RU"/>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Исходя из особенностей предмета аудита может быть  определена и одна цель. Формулировки этих целей должны указывать, на какие основные вопросы, относящиеся к оценке эффективности использования государственных (муниципальных) средств в рамках предмета и деятельности объектов аудита эффективности, ответит его провед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2. 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аудита эффективности должны быть направлены на такие аспекты проверяемой сферы использования государственных (муниципальных) средств и деятельности объектов аудита эффективности, в которых выявлена высокая степень рисков неэффективного использования государственных (муниципальных) средств, чтобы получить наибольший эффект от результатов проведения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аудита эффективности определяются также исходя из содержания целей и задач проверяемой сферы использования государственных (муниципальных) средств или деятельности объектов аудита эффективности, а также запланированных результатов их достижения и выполнения.</w:t>
      </w:r>
    </w:p>
    <w:p>
      <w:pPr>
        <w:pStyle w:val="Normal"/>
        <w:shd w:fill="FFFFFF" w:val="clear"/>
        <w:ind w:firstLine="709"/>
        <w:rPr/>
      </w:pPr>
      <w:r>
        <w:rPr>
          <w:rFonts w:cs="Times New Roman" w:ascii="Times New Roman" w:hAnsi="Times New Roman"/>
          <w:sz w:val="28"/>
          <w:szCs w:val="28"/>
          <w:lang w:eastAsia="ru-RU"/>
        </w:rPr>
        <w:t>5.2.3. Цели аудита эффективности должны иметь четкие формулировки и включать определение экономичности  и результативности использования государственных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государственных (муниципальных) средств в проверяемой сфер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Критерии оценки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государственных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государственных (муниципальных) средств.</w:t>
      </w:r>
    </w:p>
    <w:p>
      <w:pPr>
        <w:pStyle w:val="Normal"/>
        <w:shd w:fill="FFFFFF" w:val="clear"/>
        <w:ind w:firstLine="709"/>
        <w:rPr/>
      </w:pPr>
      <w:r>
        <w:rPr>
          <w:rFonts w:cs="Times New Roman" w:ascii="Times New Roman" w:hAnsi="Times New Roman"/>
          <w:sz w:val="28"/>
          <w:szCs w:val="28"/>
          <w:lang w:eastAsia="ru-RU"/>
        </w:rPr>
        <w:t>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результативности) использования государственных (муниципальных) средств. По результатам сравнения фактических данных об использовании государственных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2.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государственных (муниципальных) средств или выполняют аналогичные виды рабо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соответствующих государственных статистических данны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и являются объективными в том случае, если они выбраны в результате всестороннего анализа проверяемой сферы использования государственных (муниципальных) средств и деятельности объектов аудита эффективности, отражают их особенности и соответствуют целя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государственных (муниципаль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государственных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4. Перечень критериев, планируемых для оценки эффективности использования государственных (муниципальных) средств, целесообразно предварительно обсудить и при возможности согласовать с руководством объектов аудита эффективности и других заинтересованных государственных (муниципальных) органов. </w:t>
      </w:r>
    </w:p>
    <w:p>
      <w:pPr>
        <w:pStyle w:val="Normal"/>
        <w:shd w:fill="FFFFFF" w:val="clear"/>
        <w:ind w:firstLine="709"/>
        <w:rPr/>
      </w:pPr>
      <w:r>
        <w:rPr>
          <w:rFonts w:cs="Times New Roman" w:ascii="Times New Roman" w:hAnsi="Times New Roman"/>
          <w:sz w:val="28"/>
          <w:szCs w:val="28"/>
          <w:lang w:eastAsia="ru-RU"/>
        </w:rPr>
        <w:t xml:space="preserve">В случае отказа руководителей объектов аудита эффективности и других заинтересованных государственных (муниципальных) органов согласовать указанный перечень критериев или отдельные критерии, решение об их использовании принимает председатель контрольно-счетной комисси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Способы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государственных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Аудит эффективности осуществляется посредством проверки и анализ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результатов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аспектов использования государственных (муниципальных) средств в проверяемой сфере или в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3. Проверка и анализ организации использования государственных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государственных (муниципальных) средств и деятельности объектов аудита эффективности в соответствии с установленными критерия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государственных (муниципаль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государственных (муниципальных) средств или в работе объекта аудита эффективности, являются вполне удовлетворительными и не требуют специальной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4. При анализе результатов использования государственных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государственных (муниципальных) средств или в деятельности объекта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5. Для проведения проверки и анализа отдельных аспектов использования государственных (муниципальных) средств необходимо выбирать такие конкретные аспекты в проверяемой сфере или в деятельности объектов деятельности объекта аудита эффективности, результаты проверки и анализа которых дают возможность не только сделать обобщенные выводы об эффективности использования государственных (муниципальных) средств в рамках предмета аудита эффективности, но и могут быть использованы для повышения эффективности использования государственных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конкретных аспектов использования государственных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ов деятельности объекта аудита эффективности и определяется целями и вопросам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государственных (муниципальных) средств в рамках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едварительного изучения в соответствии с общими правилами проведения контрольного мероприятия готовится программа проведения контрольного мероприятия, составной частью которого является программа проведения аудита эффективности. Программа аудита эффективности представляет собой пункт программы, содержащий цель или перечень целей аудита эффективности с приведением установленных критериев эффективности по каждой цел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pPr>
      <w:r>
        <w:rPr>
          <w:rFonts w:cs="Times New Roman" w:ascii="Times New Roman" w:hAnsi="Times New Roman"/>
          <w:b/>
          <w:bCs/>
          <w:sz w:val="32"/>
          <w:szCs w:val="32"/>
          <w:lang w:eastAsia="ru-RU"/>
        </w:rPr>
        <w:t>6.</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Проведение проверки на объектах, сбор и анализ фактических данных и информации</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 Сбор и анализ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1. Фактические данные и информация о результатах использования государственных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этих данных формируются доказательства, которые используются для того, чтоб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оответствуют ли результаты использования государственных (муниципальных) средств и деятельности объектов аудита эффективности установленным критериям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 заключения о выявленных недостатках и сделать выводы по результата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ить возможности для совершенствования деятельности объектов аудита эффективности и повышения эффективности использования государственных (муниципальных) средств, а также сформулировать соответствующие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3.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 Методы получения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hd w:fill="FFFFFF" w:val="clear"/>
        <w:ind w:firstLine="709"/>
        <w:rPr/>
      </w:pPr>
      <w:r>
        <w:rPr>
          <w:rFonts w:cs="Times New Roman" w:ascii="Times New Roman" w:hAnsi="Times New Roman"/>
          <w:sz w:val="28"/>
          <w:szCs w:val="28"/>
          <w:lang w:eastAsia="ru-RU"/>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При решении вопроса о проведении обследования следует учитыва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сурсов, необходимых для проведения обследования.</w:t>
      </w:r>
    </w:p>
    <w:p>
      <w:pPr>
        <w:pStyle w:val="Normal"/>
        <w:shd w:fill="FFFFFF" w:val="clear"/>
        <w:ind w:firstLine="709"/>
        <w:rPr/>
      </w:pPr>
      <w:r>
        <w:rPr>
          <w:rFonts w:cs="Times New Roman" w:ascii="Times New Roman" w:hAnsi="Times New Roman"/>
          <w:sz w:val="28"/>
          <w:szCs w:val="28"/>
          <w:lang w:eastAsia="ru-RU"/>
        </w:rPr>
        <w:t>Обследование может проводиться непосредственно сотрудниками контрольно-счетной комисси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7. Подготовка и оформление результатов аудита эффективности</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 Заключения и вывод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1. 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государственных (муниципальных) средств по каждой цел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реальные результаты использования государственных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государственные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государственных (муниципальных) средств. Оценка недостатков может быть выражена следующими формулировками: бюджетные средства использованы эффективно, недостаточно эффективно, использованы неэффективн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едостатков заключения должны содержать конкретные факты, свидетельствующие о неэффективном использовании государственных (муниципальных) средств в проверяемой сфере или объектам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2. На основе заключений формулируются соответствующие выводы по каждой цели аудита эффективности, которые должн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характеристику и значимость выявленных отклонений фактических результатов использования государственных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ричины выявленных недостатков, которые привели к неэффективному использованию государственных (муниципальных) средств, и последствия, которые эти недостатки влекут или могут повлечь за собо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казывать ответственных должностных лиц, допустивших наруш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ключать общую оценку степени эффективности использования государственных (муниципальных) средств в рамках предмета аудита эффективности исходя из его целе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о соответствии фактических результатов использования государственных (муниципальных) средств в проверяемой сфере или деятельности объектов аудита эффективности установленным критериям оценки эффективности, а также сделанные на их основе выводы оформляются в произвольной форме в составе рабочей документации по проведению аудита эффективности для их последующего соответствующего оформления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3.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ценить фактическое или возможное влияние данной проблемы на результаты использования государственных (муниципальных) средств в проверяемой сфере или в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причины наличия данной проблемы, для того чтобы подготовить соответствующие рекомендации по ее решению;</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судить данную проблему с экспертами и руководством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брать при необходимости дополнительные фактические материал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1.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езультаты использования государственных (муниципальных) средств в проверяемой сфере или объектами аудита эффективност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государственных (муниципаль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государственных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устранение причин существования выявленного недостатка или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ращены в адрес объектов аудита эффективности, государственных (муниципальных) органов, организаций и должностных лиц, в компетенцию и полномочия которых входит их выполн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ы на принятие объектами аудита эффективности конкретных мер по устранению выявленных недостатков;</w:t>
      </w:r>
    </w:p>
    <w:p>
      <w:pPr>
        <w:pStyle w:val="Normal"/>
        <w:shd w:fill="FFFFFF" w:val="clear"/>
        <w:ind w:firstLine="709"/>
        <w:rPr/>
      </w:pPr>
      <w:r>
        <w:rPr>
          <w:rFonts w:cs="Times New Roman" w:ascii="Times New Roman" w:hAnsi="Times New Roman"/>
          <w:sz w:val="28"/>
          <w:szCs w:val="28"/>
          <w:lang w:eastAsia="ru-RU"/>
        </w:rPr>
        <w:t>экономически оправданными, то есть расходы, связанные с их выполнением должны прокрываться экономией бюджетных средств, полученной  в конечном результате исполнения  рекоменда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получение результатов от их внедрения, которые можно оценить или измери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должны быть четкими и простыми по фор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3. 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w:t>
      </w:r>
    </w:p>
    <w:p>
      <w:pPr>
        <w:pStyle w:val="Normal"/>
        <w:shd w:fill="FFFFFF" w:val="clear"/>
        <w:ind w:firstLine="708"/>
        <w:rPr/>
      </w:pPr>
      <w:r>
        <w:rPr>
          <w:rFonts w:cs="Times New Roman" w:ascii="Times New Roman" w:hAnsi="Times New Roman"/>
          <w:sz w:val="28"/>
          <w:szCs w:val="28"/>
          <w:lang w:eastAsia="ru-RU"/>
        </w:rPr>
        <w:t>При этом содержание рекомендаций должно быть таким, чтобы можно было проверить их выполнение. 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государственных (муниципальных) средств  должен решаться непосредственно их руководством или вышестоящим органом власти (учредителе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государственных (муниципальных) средств, они должны быть рекомендованы руководству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 Отчет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государственных (муниципальных) средств, а также указывать конкретные причины и обнаруженные или возможные последствия выявленных недостат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3. Для более объективной оценки результатов использования государственных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государственными (муниципальными) органами и организациями для совершенствования их деятельности в целях повышения эффективности использования государственных (муниципальных) средств.</w:t>
      </w:r>
    </w:p>
    <w:p>
      <w:pPr>
        <w:pStyle w:val="Normal"/>
        <w:shd w:fill="FFFFFF" w:val="clear"/>
        <w:ind w:firstLine="709"/>
        <w:rPr/>
      </w:pPr>
      <w:r>
        <w:rPr>
          <w:rFonts w:cs="Times New Roman" w:ascii="Times New Roman" w:hAnsi="Times New Roman"/>
          <w:sz w:val="28"/>
          <w:szCs w:val="28"/>
          <w:lang w:eastAsia="ru-RU"/>
        </w:rPr>
        <w:t xml:space="preserve">7.3.4. 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государственных (муниципальных) средств, в адрес руководителей проверенных объектов, </w:t>
      </w:r>
      <w:r>
        <w:rPr>
          <w:rFonts w:cs="Times New Roman" w:ascii="Times New Roman" w:hAnsi="Times New Roman"/>
          <w:sz w:val="28"/>
          <w:szCs w:val="28"/>
        </w:rPr>
        <w:t>органов местного самоуправления и муниципальных органов</w:t>
      </w:r>
      <w:r>
        <w:rPr>
          <w:rFonts w:cs="Times New Roman" w:ascii="Times New Roman" w:hAnsi="Times New Roman"/>
          <w:sz w:val="28"/>
          <w:szCs w:val="28"/>
          <w:lang w:eastAsia="ru-RU"/>
        </w:rPr>
        <w:t>, в компетенции которых находится решение поставленных вопросов, а также заинтересованных в результатах аудита эффективно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br/>
      </w:r>
    </w:p>
    <w:sectPr>
      <w:headerReference w:type="default" r:id="rId2"/>
      <w:type w:val="nextPage"/>
      <w:pgSz w:w="11906" w:h="16838"/>
      <w:pgMar w:left="158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4:00Z</dcterms:created>
  <dc:creator>Пользователь Windows</dc:creator>
  <dc:description/>
  <cp:keywords/>
  <dc:language>en-US</dc:language>
  <cp:lastModifiedBy>t.dubovickaya</cp:lastModifiedBy>
  <cp:lastPrinted>2013-11-15T15:32:00Z</cp:lastPrinted>
  <dcterms:modified xsi:type="dcterms:W3CDTF">2024-02-19T07:12:00Z</dcterms:modified>
  <cp:revision>8</cp:revision>
  <dc:subject/>
  <dc:title>АССОЦИАЦИЯ</dc:title>
</cp:coreProperties>
</file>