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риказ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ткар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623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05-д от 27.03.2014 г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 ВНЕШНЕГО МУНИЦИПАЛЬНОГО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ГО КОНТРОЛЯ (СФК-05)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  <w:t>ФИНАНСОВО-ЭКОНОМИЧЕСКАЯ ЭКСПЕРТИЗА ПРОЕКТОВ МУНИЦИПАЛЬНЫХ ПРОГРАММ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4 г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247537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3247537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к проведению экспертизы проекта муниципальной програм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2475370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к оформлению результатов экспертиз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324753702"/>
      <w:bookmarkEnd w:id="0"/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Стандарт «Финансово-экономическая экспертиза проектов муниципальных программ» (далее – Стандарт) разработан в соответствии с Федеральным законом от 07.02.2011 № 6-ФЗ «Об общих принципах организации и деятельности </w:t>
      </w:r>
      <w:bookmarkStart w:id="1" w:name="l1"/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но-счетных органов субъектов Российской Федерации и муниципальных образований»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тандарт определяет общие требования и принципы проведения контрольно-счетной комиссией Аткарского муниципального района финансово-экономической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контрольно-счетной комисси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тандарт является обязательным к применению должностными лицами контрольно-счетной комиссии Аткарского муниципального района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Финансово-экономическая экспертиза (далее – экспертиза) проектов муниципальных программ осуществляется контрольно-счетной комиссией на основании п. 7 ч. 2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 Целью финансово-экономической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нового/изменения действующего расходного обязательства для бюджет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онтрольно-счетная комиссия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Экспертиза проекта муниципальной программы включает оценку его соответствия Программе комплексного социально-экономического развития муниципального образования, нормам, установленным законами и иными нормативными правовыми актами Российской Федерации, субъектов Российской Федерации, муниципального образования в соответствующей сфер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Заключение контрольно-счетной комиссии по итогам экспертизы не должно содержать политических оценок проекта муниципальной программы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Основными задачами экспертизы проекта муниципальной программы является оценка: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анализа предметной ситуации и ее факторо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 Финансово-экономической экспертизе подлежат проекты муниципальных программ или проекты внесения изменений в программы. Повторная финансово-экономическая экспертиза проводится в случае направления в контрольно-счетную комиссию проекта муниципальной программы (проекта изменений в муниципальную программу) повторно после устранения замечаний и рассмотрения предложений контрольно-счетной комиссии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 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онтрольно-счетную комиссию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 Основные термины и понятия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284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24753703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Требования к проведению экспертизы проекта муниципальной программ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бъем экспертизы проекта муниципальной программы определяется должностным лицом контрольно-счетной комиссии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и необходимости должностным лицом контрольно-счетной комиссии при проведении экспертизы могут быть определены вопросы, на которые участвующим в проведении экспертизы предлагается обратить особое внимание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4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Программе комплексного социально-экономического развития муниципального образования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оответствие программных мероприятий целям и задачам программы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 обоснованность промежуточных планируемых результатов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финансирования программных мероприятий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предлагаемых изменений (отсутствие изменений программы «задним числом»)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 (потенциальная эффективность предлагаемых мер)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я или сохранения нарушений и недостатков программы, отмеченных контрольно-счетной комиссией ранее по результатам экспертизы проекта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Срок проведения экспертизы проекта муниципальной программы составляет 5 рабочих дней, исчисляемых со дня, следующего за днем поступления проекта в контрольно-счетную комиссию. Срок проведения экспертизы проекта об изменении муниципальной программы составляет 3 рабочих дня, исчисляемых со дня, следующего за днем поступления проекта в контрольно-счетную комиссию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24753704"/>
      <w:bookmarkStart w:id="4" w:name="l58"/>
      <w:bookmarkStart w:id="5" w:name="l14"/>
      <w:bookmarkStart w:id="6" w:name="l60"/>
      <w:bookmarkStart w:id="7" w:name="l13"/>
      <w:bookmarkStart w:id="8" w:name="l59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составляется заключение КСО по итогам финансово-экономической экспертизы проекта муниципальной программы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Заключение состоит из вводной и содержательной частей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 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едметной сферы жизнедеятельности муниципального образования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целей, выбора ожидаемых результатов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вых, индикативных показателей (индикаторов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я задач и мероприятий между соисполнителями муниципальной программы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/изменением программы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О нарушения и недостатк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и обнаружении в ходе проведения экспертизы коррупциогенных факторов в заключении КСО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муниципального образования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В заключении КСО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 Заключение КСО по итогам финансово-экономической экспертизы проекта муниципальной программы (проекта изменений в муниципальную программу) подписывается Председателем КСО или лицом, его замещающим, а также другими участниками экспертизы в порядке, установленном в КСО. Заключение направляется с сопроводительным письмом субъекту правотворческой инициативы, от которого проект был получен для проведения финансово-экономической экспертизы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Информационное письмо со сведениями о результатах проведенной финансово-экономической экспертизы может быть направлено главе муниципального образования, руководителю администрации/Председателю представительного органа муниципального образования по инициативе Председателя КСО или по запросу указанных лиц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5:00Z</dcterms:created>
  <dc:creator>S_EM</dc:creator>
  <dc:description/>
  <cp:keywords/>
  <dc:language>en-US</dc:language>
  <cp:lastModifiedBy>t.dubovickaya</cp:lastModifiedBy>
  <cp:lastPrinted>2012-06-22T11:22:00Z</cp:lastPrinted>
  <dcterms:modified xsi:type="dcterms:W3CDTF">2014-10-29T08:30:00Z</dcterms:modified>
  <cp:revision>4</cp:revision>
  <dc:subject/>
  <dc:title>Контрольно-счетная палата Москвы</dc:title>
</cp:coreProperties>
</file>