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ткар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b/>
          <w:b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4-д от 24.03.2014 г.</w:t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ФИНАНСОВОГО КОНТРОЛЯ (СФК-04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sz w:val="28"/>
          <w:szCs w:val="28"/>
        </w:rPr>
        <w:t xml:space="preserve">ПРОВЕДЕНИЕ ВНЕШНЕЙ ПРОВЕРКИ ГОДОВОГО ОТЧЕТА ОБ ИСПОЛНЕНИИ </w:t>
      </w:r>
      <w:r>
        <w:rPr>
          <w:iCs/>
          <w:caps/>
          <w:sz w:val="28"/>
          <w:szCs w:val="28"/>
        </w:rPr>
        <w:t xml:space="preserve">местного </w:t>
      </w:r>
      <w:r>
        <w:rPr>
          <w:bCs/>
          <w:iCs/>
          <w:caps/>
          <w:sz w:val="28"/>
          <w:szCs w:val="28"/>
        </w:rPr>
        <w:t xml:space="preserve">бюджета </w:t>
      </w:r>
      <w:r>
        <w:rPr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йствия при обнаружении нарушений и недостатков, создании препятствий для проведения контрольного мероприят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осуществл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формление и утверждение сводного заключ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>1.1. 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Cs w:val="28"/>
        </w:rPr>
        <w:t>далее по тексту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федеральных законов, законов субъекта РФ и муниципальных нормативно-правовых актов, регулирующих бюджетные правоотношения, а также регламентирующих сферу деятельности контрольно-счётной комисс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онтрольно-счетной комиссии Аткарского муниципального района, привлеченными специалистами и независимыми эксперта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алее по тексту проверяющие</w:t>
      </w:r>
      <w:r>
        <w:rPr>
          <w:rFonts w:cs="Times New Roman" w:ascii="Times New Roman" w:hAnsi="Times New Roman"/>
          <w:b w:val="false"/>
          <w:sz w:val="28"/>
          <w:szCs w:val="28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бюджета муниципального образования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онтрольно-счетной комиссии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онтрольно-счетной комиссии.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к заключению контрольно-счетной комиссии на проект решения представительного органа власти об исполнении местного бюджета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онтрольно-счетной комиссии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онтрольно-счетной комиссии на годовой отчет об исполнении бюджет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нешняя проверка начинается с издания приказа руководителя контрольно-счетной комиссии, определяющего ответственных исполнителей по каждому мероприятию.</w:t>
      </w:r>
    </w:p>
    <w:p>
      <w:pPr>
        <w:pStyle w:val="Style21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предоставляет в адрес контрольно-счетной комиссии годовой отчёт об исполнении местного бюджета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онтрольно-счетной комисс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онтрольно-счетная комиссия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онтрольно-счетной комиссией в представительный орган с одновременным направлением в местную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члены рабочей группы должны руководствоваться нормами бюджетного законодательства Российской Федерации, субъекта Российской Федерации и муниципального образования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Для проведения контрольного и экспертного мероприятия контрольно-счетная комиссия вправе привлекать независимых специалистов (экспертов) в установленном Регламентом и иными локальными нормативными актами контрольно-счетной комиссии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онтрольно-счетной комиссии. Недопустимо разделение ответственности должностных лиц контрольно-счетной комиссии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9.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0.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1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е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онтрольно-счетной комиссии ресурсами (трудовыми, материальными и финансовыми)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 СФК-01 «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онтрольно-счетной комиссии из внешних источников материалы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онтрольно-счетной комисс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 члены рабочей группы долж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зультаты внешней проверки с руководством объекта контро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ло по результатам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руководитель рабочей группы незамедлительно письменно информирует об этом руководителя контрольного мероприятия. Проверяющий составляет акт по факту, содержащему в себе признак состава преступ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-495" w:hanging="0"/>
        <w:jc w:val="center"/>
        <w:rPr/>
      </w:pPr>
      <w:r>
        <w:rPr>
          <w:b/>
          <w:sz w:val="28"/>
          <w:szCs w:val="28"/>
        </w:rPr>
        <w:t>9. Контроль осуществл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В ходе контрольного мероприятия должен осуществляться контроль за работой членов рабочей группы и ее результатам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Контроль в ходе контрольного мероприятия осуществляется для достижения цели этого мероприятия и обеспечения надлежащего качества работы членов рабочей групп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Контроль в ходе контрольного мероприятия осуществляется руководителем контрольного мероприятия, руководителем рабочей группы, а также более опытными членами рабочей группы в отношении работы менее опытных членов рабочей групп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Руководитель рабочей группы несет персональную ответственность за составление и полноту выполнения программы контрольного мероприятия, организацию (координацию) действий членов рабочих групп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Координация действий членов рабочей группы предполагает выполнение следующих процеду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, полномочий и ответственности между членами рабоче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роведение рабочих совещаний, обсуждений на этапе планирования, осуществления проверки и подведения итогов контрольного мероприятия, обмен информацией и опы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реализацией программы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 Для контроля за ходом выполнения рабочей программы проверки руководителем рабочей группы могут использоваться индикаторы полноты выполнения программы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 При разработке системы индикаторов следует руководствоваться принципом минимизации количества отчетных показателей и действий руководителя рабочей группы при обеспечении полноты информации и своевременности ее представ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 При выборе показателей (индикаторов) предпочтение должно отдаваться показателям конечных результатов деятельности (непосредственное выполнение или невыполнение пункта программы проведения проверки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 Оформление результатов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роверка бюджетной отчетности главных администраторов бюджетных средств оформляется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10.3. При наличии не достоверных данных, указать причины и следствия, которые привели к не 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/>
      </w:pPr>
      <w:r>
        <w:rPr>
          <w:b/>
          <w:sz w:val="28"/>
          <w:szCs w:val="28"/>
        </w:rPr>
        <w:t xml:space="preserve">11. Оформление и утверждение сводного заключения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. Контрольно-счетная комиссия на отчёт об исполнении бюджета муниципального образования готовит заключение с учётом результатов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контрольно-счетной комиссии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степени достижения целей бюджетной политики, в т.ч. при реализации национальных про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2. Проект заключения контрольно-счетной комиссии на годовой отчёт об исполнении бюджета муниципального образования за отчётный финансовый год рассматривается председателем контрольно-счетной комиссии. При наличии высказанных при рассмотрении замечаний и предложений заключение дорабатывается и подписывается инспекторами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 Заключение на годовой отчёт об исполнении бюджета муниципального образования </w:t>
      </w:r>
      <w:r>
        <w:rPr>
          <w:sz w:val="28"/>
          <w:szCs w:val="28"/>
          <w:highlight w:val="yellow"/>
        </w:rPr>
        <w:t>с приложением заключений о результатах проведения внешней проверки бюджетной отчётности ГАБС</w:t>
      </w:r>
      <w:r>
        <w:rPr>
          <w:sz w:val="28"/>
          <w:szCs w:val="28"/>
        </w:rPr>
        <w:t xml:space="preserve"> представляется КСП в представительный орган муниципального образования с одновременным направлением его в администрацию муниципального образования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basedOn w:val="Style10"/>
    <w:qFormat/>
    <w:rPr>
      <w:rFonts w:cs="Times New Roman"/>
      <w:color w:val="008000"/>
    </w:rPr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basedOn w:val="Style10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6:00Z</dcterms:created>
  <dc:creator>dushko</dc:creator>
  <dc:description/>
  <cp:keywords/>
  <dc:language>en-US</dc:language>
  <cp:lastModifiedBy>t.dubovickaya</cp:lastModifiedBy>
  <cp:lastPrinted>2012-07-04T12:06:00Z</cp:lastPrinted>
  <dcterms:modified xsi:type="dcterms:W3CDTF">2014-10-29T08:27:00Z</dcterms:modified>
  <cp:revision>5</cp:revision>
  <dc:subject/>
  <dc:title> </dc:title>
</cp:coreProperties>
</file>