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карского муниципального района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31» марта 2014г.  №06-д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Регламент определяет внутренние вопросы деятельности контрольно-счетной комиссии Аткарского муниципального район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ламент принят в соответствии с Федеральным законом Российской Федерации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«Положением о контрольно-счетной комиссии Аткарского муниципального района», утвержденным решением Аткарского муниципального Собрания от 31.01.2013г. №326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ламент контрольно-счетной комиссии Аткарского муниципального района  утверждается председателем контрольно-счетной комиссии Аткарского муниципального района  и является документом внутреннего пользования, обязательным для исполнения всеми сотрудниками контрольно-счетной комиссии Аткар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порядок которых не урегулирован настоящим Регламентом, решение принимается председателем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ы и порядок подготовки и проведения контрольных и экспертно-аналитических мероприятий контрольно-счетной комиссией Аткарского муниципального района, иные практические вопросы, в  соответствии со ст.11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 определяются стандартами внешнего муниципального финансового контроля и методическими документами контрольно-счетной комисс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онтрольно-счетной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уктура контрольно-счетной комиссии состоит из председателя и аппарата контрольно-счетной комиссии. Порядок формирования контрольно-счетной комиссии, назначения председателя и его полномочия, правовые гарантии деятельности, финансовое обеспечение деятельности комиссии регламентируются «Положением о контрольно-счетной комиссии Аткарского муниципального район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формируется для обеспечения задач и функций контрольно-счетной комиссии и состоит из инспектора контрольно-счетной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работников аппарата контрольно-счетной комиссии устанавливаются их должностными инструкциями, утверждаемыми председателем контрольно-счет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-счетной комиссии работает под непосредственным руководством председател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комиссии в соответствии с федеральным законодательством, законодательством Саратовской области, Положением о контрольно-счетной комиссии и настоящим Регламент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контрольные мероприятия в соответствии с распоряжением  председателя контрольно-счетной комиссии и программ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составлении актов по результатам контрольного мероприятия;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финансовую экспертизу проектов законов района и иных нормативных правовых актов органов муниципальной власти по вопросам бюджета и муниципальной собственности района и их исполнения;</w:t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частвует в экспертно-аналитической работе по всем направлениям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еративный контроль за исполнением районного бюджета, за использованием муниципальной собственности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нформацию председателю контрольно-счетной комиссии о ходе проведения проверок, о промежуточных результатах, о нештатных ситуациях, возникающих при проведении проверок, о запрашиваемых, но не представленных документ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тоги проведенных проверок, разрабатывает предложения по устранению выявленных нарушений и по возмещения причиненного ущерб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контрольными, правоохранительными органами по поручению председателя контрольно-счетно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годового отчета о работе контрольно-счетно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ела по результатам контрольных  и экспертно-аналитических мероприятий в соответствии с настоящим Регламен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и хранение документов и материалов по результатам контрольных и экспертно-аналитических мероприятий в течение календарного 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боту с документами контрольно-счетно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Законом и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контрольно-счетной комиссии</w:t>
      </w:r>
    </w:p>
    <w:p>
      <w:pPr>
        <w:pStyle w:val="Style19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существляет свою деятельность на основе годовых планов работы, которые разрабатываются и утверждаются ею самостоятельно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Подготовка предложений в проект годового плана работы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 xml:space="preserve">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в соответствии со ст. 1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>«Положения о контрольно-счетной комиссии Аткарского муниципального района»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Планирование деятельности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 xml:space="preserve"> 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szCs w:val="28"/>
          <w:lang w:val="ru-RU"/>
        </w:rPr>
        <w:t>Аткарского муниципального Собрания</w:t>
      </w:r>
      <w:r>
        <w:rPr>
          <w:szCs w:val="28"/>
        </w:rPr>
        <w:t xml:space="preserve">, предложений и запросов </w:t>
      </w:r>
      <w:r>
        <w:rPr>
          <w:szCs w:val="28"/>
          <w:lang w:val="ru-RU"/>
        </w:rPr>
        <w:t>главы Аткарского муниципального района</w:t>
      </w:r>
      <w:r>
        <w:rPr>
          <w:szCs w:val="28"/>
        </w:rPr>
        <w:t xml:space="preserve">. Поручения </w:t>
      </w:r>
      <w:r>
        <w:rPr>
          <w:szCs w:val="28"/>
          <w:lang w:val="ru-RU"/>
        </w:rPr>
        <w:t>Аткарского муниципального Собрания</w:t>
      </w:r>
      <w:r>
        <w:rPr>
          <w:szCs w:val="28"/>
        </w:rPr>
        <w:t xml:space="preserve">, предложения и запросы </w:t>
      </w:r>
      <w:r>
        <w:rPr>
          <w:szCs w:val="28"/>
          <w:lang w:val="ru-RU"/>
        </w:rPr>
        <w:t>главы Аткарского муниципального района</w:t>
      </w:r>
      <w:r>
        <w:rPr>
          <w:szCs w:val="28"/>
        </w:rPr>
        <w:t xml:space="preserve"> направляются в </w:t>
      </w:r>
      <w:r>
        <w:rPr>
          <w:szCs w:val="28"/>
          <w:lang w:val="ru-RU"/>
        </w:rPr>
        <w:t>контрольно-счетную комиссию</w:t>
      </w:r>
      <w:r>
        <w:rPr>
          <w:szCs w:val="28"/>
        </w:rPr>
        <w:t xml:space="preserve"> для включения их в годовой план до 1 декабря года, предшествующего планируемому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Поручения </w:t>
      </w:r>
      <w:r>
        <w:rPr>
          <w:szCs w:val="28"/>
          <w:lang w:val="ru-RU"/>
        </w:rPr>
        <w:t xml:space="preserve">Аткарского муниципального Собрания и главы Аткарского муниципального района </w:t>
      </w:r>
      <w:r>
        <w:rPr>
          <w:szCs w:val="28"/>
        </w:rPr>
        <w:t xml:space="preserve"> подлежат обязательному включению в годовой план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нтрольно-счетная комиссия</w:t>
      </w:r>
      <w:r>
        <w:rPr>
          <w:szCs w:val="28"/>
        </w:rPr>
        <w:t xml:space="preserve"> вправе отклонить включение в годовой план предложений и запросов, если их выполнение выходит за пределы полномочий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 xml:space="preserve"> либо если контрольное мероприятие по тому же предмету и за тот же период уже было проведено </w:t>
      </w:r>
      <w:r>
        <w:rPr>
          <w:szCs w:val="28"/>
          <w:lang w:val="ru-RU"/>
        </w:rPr>
        <w:t>контрольно-счетной комиссией</w:t>
      </w:r>
      <w:r>
        <w:rPr>
          <w:szCs w:val="28"/>
        </w:rPr>
        <w:t xml:space="preserve"> или иным органом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финансового контроля. В этом случае в 30-дневный срок со дня получения предложений и запросов </w:t>
      </w:r>
      <w:r>
        <w:rPr>
          <w:szCs w:val="28"/>
          <w:lang w:val="ru-RU"/>
        </w:rPr>
        <w:t>контрольно-счетной комиссией</w:t>
      </w:r>
      <w:r>
        <w:rPr>
          <w:szCs w:val="28"/>
        </w:rPr>
        <w:t xml:space="preserve"> направляется мотивированный ответ с указанием причины отклонени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формировании проекта годового плана работы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 xml:space="preserve"> также рассматриваются </w:t>
      </w:r>
      <w:r>
        <w:rPr>
          <w:szCs w:val="28"/>
          <w:lang w:val="ru-RU"/>
        </w:rPr>
        <w:t xml:space="preserve">запросы постоянных комиссий Аткарского муниципального Собрания а также </w:t>
      </w:r>
      <w:r>
        <w:rPr>
          <w:szCs w:val="28"/>
        </w:rPr>
        <w:t xml:space="preserve">предложения, поступившие от Счетной палаты </w:t>
      </w:r>
      <w:r>
        <w:rPr>
          <w:szCs w:val="28"/>
          <w:lang w:val="ru-RU"/>
        </w:rPr>
        <w:t>Саратовской области</w:t>
      </w:r>
      <w:r>
        <w:rPr>
          <w:szCs w:val="28"/>
        </w:rPr>
        <w:t xml:space="preserve"> и правоохранительных органов, по проведению совместных контрольных и экспертно-аналитических мероприятий по вопросам, относящимся к компетенции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>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подготовке предложений в проект годового плана работы </w:t>
      </w:r>
      <w:r>
        <w:rPr>
          <w:szCs w:val="28"/>
          <w:lang w:val="ru-RU"/>
        </w:rPr>
        <w:t xml:space="preserve">контрольно-счетной комиссии </w:t>
      </w:r>
      <w:r>
        <w:rPr>
          <w:szCs w:val="28"/>
        </w:rPr>
        <w:t>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Годовой план работы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 xml:space="preserve"> утверждается в срок до 31 декабря</w:t>
      </w:r>
      <w:r>
        <w:rPr>
          <w:szCs w:val="28"/>
          <w:lang w:val="ru-RU"/>
        </w:rPr>
        <w:t xml:space="preserve"> года, предшествующего планируемому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а годового п</w:t>
      </w:r>
      <w:r>
        <w:rPr>
          <w:rFonts w:cs="Times New Roman" w:ascii="Times New Roman" w:hAnsi="Times New Roman"/>
          <w:sz w:val="28"/>
          <w:szCs w:val="28"/>
        </w:rPr>
        <w:t>лана работы контрольно-счетной комиссии приведена в приложении № 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план работы контрольно-счетной комиссии должен формироваться таким образом, чтобы он был реально выполнимым и создавал условия для качественного выполнения планируемых мероприятий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13"/>
      <w:bookmarkStart w:id="1" w:name="OLE_LINK12"/>
      <w:r>
        <w:rPr>
          <w:rFonts w:cs="Times New Roman" w:ascii="Times New Roman" w:hAnsi="Times New Roman"/>
          <w:sz w:val="28"/>
          <w:szCs w:val="28"/>
        </w:rPr>
        <w:t xml:space="preserve">Утвержденный годовой план работы контрольно-счетной комиссии направляется в Аткарскую межрайонную прокуратуру. Электронная версия годового плана работы размещается на сайте контрольно-счетной комиссии.  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годового плана работы контрольно-счетной комиссии осуществляется на основании приказов председателя контрольно-сче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, на который был утвержден план, Аткарское муниципальное Собрание, постоянные комиссии Аткарского муниципального Собрания, глава Аткарского муниципального района вправе направлять в контрольно-счетную комиссию свои предложения о включении дополнительных вопросов в годовой план контрольно-счетной комиссии. Данные предложения рассматриваются контрольно-счетной комиссией и либо включаются в годовой план, либо отклоняются. В случае отклонения предложений в 30-дневный срок со дня их получения контрольно-счетной комиссией направляется мотивированный ответ с указанием причины откл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годового плана работы контрольно-счетной комиссии также может осуществляться в случа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оступления запросов от правоохранительных органов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инятия решения </w:t>
      </w:r>
      <w:r>
        <w:rPr>
          <w:szCs w:val="28"/>
          <w:lang w:val="ru-RU"/>
        </w:rPr>
        <w:t>п</w:t>
      </w:r>
      <w:r>
        <w:rPr>
          <w:szCs w:val="28"/>
        </w:rPr>
        <w:t xml:space="preserve">редседателем </w:t>
      </w:r>
      <w:r>
        <w:rPr>
          <w:szCs w:val="28"/>
          <w:lang w:val="ru-RU"/>
        </w:rPr>
        <w:t>контрольно-счетной комиссии</w:t>
      </w:r>
      <w:r>
        <w:rPr>
          <w:szCs w:val="28"/>
        </w:rPr>
        <w:t xml:space="preserve"> о необходимости проведения дополнительного контрольного (экспертно-аналитического)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годового плана работы контрольно-счетной комиссии может осуществляться в вид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изменения наименования мероприят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зменения перечня объектов мероприя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сключения мероприятий из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ключения дополнительных мероприятий в план</w:t>
      </w:r>
      <w:r>
        <w:rPr>
          <w:szCs w:val="28"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  <w:lang w:val="ru-RU"/>
        </w:rPr>
        <w:t>изменения сроков проведения мероприятия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годового плана работы контрольно-счетной комиссии осуществляется председателем контрольно-счет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информации контрольно-счетной комисс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еятельности контрольно-счетной комиссии, в том числе о результатах проведенных контрольных и экспертно-аналитических мероприятий, выявленных при их проведении нарушениях, о внесенных представлениях и предписаниях, о принятых по ним решениях и мерах,  подлежат размещению на сайте контрольно-счетной комиссии в телекоммуникационной сети «Интернет» и (или) опубликованию в средствах массовой информ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тчеты о деятельности контрольно-счетной комиссии опубликовываются в средствах массовой информации или размещаются в сети «Интернет» только после их рассмотрения Аткарским муниципальным Собр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, а также утвержденные контрольно-счетной комиссией стандарты финансового контроля,  иная информация, размещение которой обязательно в соответствии с федеральными законами, подлежат размещению на сайте контрольно-счетной комиссии в телекоммуникационной сети «Интернет». Указанная информация размещается (обновляется) в телекоммуникационной сети «Интернет» не реже чем один раз в квартал. Размещение указанной информации осуществляется работником контрольно-счетной комиссии, на которого приказом председателя контрольно-счетной комиссии возложена такая обязанность. Содержание и объем размещаемой информации предварительно согласовываются с председателем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ращения правоохранительных и контрольных органов  об ознакомлении с материалами контрольных и экспертно-аналитических мероприятий в деле соответствующего мероприятия производится отметка о должностном лице, ознакомившимся с материалами, сроками ознакомления, перечнем и объемом материалов, представленных для ознакомления под роспись представителя правоохранительного или контрольного органа. Снятие копий допускается только по письменному разрешению председателя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нципа гласности в деятельности контрольно-счетной комиссии не должно вести к разглашению тайны, охраняемой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ой комиссии не вправе разглашать информацию, полученную при проведении контрольных мероприятий, за исключением информации, которая в соответствии с федеральными законами подлежит опубликованию или не может быть ограничена в доступе гражданам Российской Федерации. Должностные лица контрольно-счетной комиссии не вправе предавать гласности свои выводы до завершения контрольных мероприятий и составления соответствующих актов, за исключением случаев предоставления вышеуказанной информации суду, правоохранительным органам, по официальным запросам депутатов Аткарского муниципального Собрания  и в иных случаях, предусмотренных законодательство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Ведение делопроизводства в контрольно-счетной комиссии</w:t>
      </w:r>
    </w:p>
    <w:p>
      <w:pPr>
        <w:pStyle w:val="Style19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орядок работы в контрольно-счетной комиссии с документами (входящими, исходящими, внутренними), в том числе порядок формирования и оформления дел, подготовки и передаче документов на хранение, осуществляется в соответствии с Инструкцией по делопроизводству и Номенклатурой дел, утвержденными председателем контрольно-счетной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едением делопроизводства осуществляется председателем контрольно-счетной комисс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Бухгалтерский учет и отчетность контрольно-счетной комиссии</w:t>
      </w:r>
    </w:p>
    <w:p>
      <w:pPr>
        <w:pStyle w:val="Style19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и составление бюджетной отчетности контрольно-счетной комиссии осуществляется МКУ «Централизованная бухгалтерия Аткарского муниципального район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едения бухгалтерского учета в бухгалтерию предоставляются документы по приобретаемому и списываемому имуществу, табели учета рабочего времени и иные необходимые докумен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блюдение регламента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осуществляет общий контроль за соблюдением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регламент контрольно-счетной комиссии  могут быть внесены сотрудниками председателю контрольно-счетной комиссии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оздействия дисциплинарного характера при нарушении требований настоящего регламента определяются председателем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а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93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 от _____________201__  г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Аткар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201_____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41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нтрольного/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пертно-анали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awdocmain">
    <w:name w:val="lawdoc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wdoctitle">
    <w:name w:val="lawdoc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6:00Z</dcterms:created>
  <dc:creator>user</dc:creator>
  <dc:description/>
  <dc:language>en-US</dc:language>
  <cp:lastModifiedBy>t.dubovickaya</cp:lastModifiedBy>
  <cp:lastPrinted>2012-04-20T10:22:00Z</cp:lastPrinted>
  <dcterms:modified xsi:type="dcterms:W3CDTF">2022-02-07T07:56:00Z</dcterms:modified>
  <cp:revision>2</cp:revision>
  <dc:subject/>
  <dc:title/>
</cp:coreProperties>
</file>