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PT Astra Serif" w:hAnsi="PT Astra Serif" w:cs="PT Astra Serif"/>
        </w:rPr>
      </w:pPr>
      <w:bookmarkStart w:id="0" w:name="P68"/>
      <w:bookmarkEnd w:id="0"/>
      <w:r>
        <w:rPr>
          <w:rFonts w:cs="PT Astra Serif" w:ascii="PT Astra Serif" w:hAnsi="PT Astra Serif"/>
          <w:sz w:val="28"/>
          <w:szCs w:val="28"/>
        </w:rPr>
        <w:t>Информация о реализации мер, принимаемых органами местного самоуправления муниципальных образований Саратовской области в сфере содействия развитию конкуренции и обеспечению условий для благоприятного инвестиционного климата по Аткарскому муниципальному району за 2023 год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735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13"/>
        <w:gridCol w:w="7335"/>
        <w:gridCol w:w="10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 показателя. Представляемая информация для оце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ка (баллы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рабочей группы (коллегиального органа) по содействию развитию конкуренции в муниципальном образован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поряжение администрации Аткарского муниципальной района от 14.02.2018 № 120р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</w:rPr>
              <w:t xml:space="preserve">О создании рабочей группы по содействию развития конкуренции на территори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ткарского муниципального район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ой области»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http://proatkarsk64.ru/CityArticles.aspx?articleid=9414</w:t>
              </w:r>
            </w:hyperlink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б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ие рабочей групп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утвержденного главой (главой администрации) муниципального образования плана мероприятий по содействию развитию конкуренции и по развитию конкурентной среды в муниципальном образован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поряжение администрации Аткарского муниципальной района от 27.12.2021 № 855р «Об утверждении плана мероприятий («дорожной карты») по содействи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ю конкуренции в Аткарско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м районе Саратовской 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области на 2022-2025 годы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https://proatkarsk64.ru/CityArticles.aspx?articleid=16007</w:t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б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ие плана мероприяти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содействия министерству экономического развития области в проведении ежегодного мониторинга состояния и развития конкурентной среды на рынках товаров, работ, услуг Саратовской области путем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нформация по 2022 году заполняется Минэкономразвития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ления не менее 10 заполненных анкет субъектов предпринимательской деятельности для муниципальных образований с численностью постоянного населения до 25 тыс. человек (включительно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ления не менее 20 заполненных анкет субъектов предпринимательской деятельности для муниципальных образований с численностью постоянного населения свыше 25 тыс. челове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ления не менее 10 заполненных анкет потребителей товаров, работ (услуг), осуществляемых субъектами малого и среднего предпринимательства, для муниципальных образований с численностью постоянного населения до 25 тыс. человек (включительно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ления не менее 20 заполненных анкет потребителей товаров, работ (услуг), осуществляемых субъектами малого и среднего предпринимательства, для муниципальных образований с численностью постоянного населения свыше 25 тыс. челове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на официальном сайте администрации муниципального образования раздела по освещению деятельности, осуществляемой на территории Саратовской области и муниципального образования, по содействию развитию конкуренции в целях повышения информированности потребителей и субъектов предпринимательст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http://proatkarsk64.ru/CityListArticles.aspx?categoryid=445</w:t>
              </w:r>
            </w:hyperlink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б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ие раздел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информации по содействию развитию конкуренции на территории муниципального образования, количество публикаций в го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- 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- 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- 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- 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 и боле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https://atkarskgazeta.ru/novosti/moshhnost-atkarskogo-maslozavoda-vyrastet-do-2400-tonn-v-sutki/</w:t>
              </w:r>
            </w:hyperlink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atkarskgazeta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  <w:r>
                <w:rPr>
                  <w:rStyle w:val="InternetLink"/>
                  <w:rFonts w:cs="PT Astra Serif" w:ascii="PT Astra Serif" w:hAnsi="PT Astra Serif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novosti</w:t>
              </w:r>
              <w:r>
                <w:rPr>
                  <w:rStyle w:val="InternetLink"/>
                  <w:rFonts w:cs="PT Astra Serif" w:ascii="PT Astra Serif" w:hAnsi="PT Astra Serif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obshestvo</w:t>
              </w:r>
              <w:r>
                <w:rPr>
                  <w:rStyle w:val="InternetLink"/>
                  <w:rFonts w:cs="PT Astra Serif" w:ascii="PT Astra Serif" w:hAnsi="PT Astra Serif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v</w:t>
              </w:r>
              <w:r>
                <w:rPr>
                  <w:rStyle w:val="InternetLink"/>
                  <w:rFonts w:cs="PT Astra Serif" w:ascii="PT Astra Serif" w:hAnsi="PT Astra Serif"/>
                </w:rPr>
                <w:t>-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atkarskom</w:t>
              </w:r>
              <w:r>
                <w:rPr>
                  <w:rStyle w:val="InternetLink"/>
                  <w:rFonts w:cs="PT Astra Serif" w:ascii="PT Astra Serif" w:hAnsi="PT Astra Serif"/>
                </w:rPr>
                <w:t>-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ajone</w:t>
              </w:r>
              <w:r>
                <w:rPr>
                  <w:rStyle w:val="InternetLink"/>
                  <w:rFonts w:cs="PT Astra Serif" w:ascii="PT Astra Serif" w:hAnsi="PT Astra Serif"/>
                </w:rPr>
                <w:t>-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prodayut</w:t>
              </w:r>
              <w:r>
                <w:rPr>
                  <w:rStyle w:val="InternetLink"/>
                  <w:rFonts w:cs="PT Astra Serif" w:ascii="PT Astra Serif" w:hAnsi="PT Astra Serif"/>
                </w:rPr>
                <w:t>-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detskij</w:t>
              </w:r>
              <w:r>
                <w:rPr>
                  <w:rStyle w:val="InternetLink"/>
                  <w:rFonts w:cs="PT Astra Serif" w:ascii="PT Astra Serif" w:hAnsi="PT Astra Serif"/>
                </w:rPr>
                <w:t>-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lager</w:t>
              </w:r>
              <w:r>
                <w:rPr>
                  <w:rStyle w:val="InternetLink"/>
                  <w:rFonts w:cs="PT Astra Serif" w:ascii="PT Astra Serif" w:hAnsi="PT Astra Serif"/>
                </w:rPr>
                <w:t>/</w:t>
              </w:r>
            </w:hyperlink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https://proatkarsk64.ru/CityArticles.aspx?articleid=19903</w:t>
              </w:r>
            </w:hyperlink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hyperlink r:id="rId7">
              <w:r>
                <w:rPr>
                  <w:rStyle w:val="InternetLink"/>
                  <w:rFonts w:cs="PT Astra Serif" w:ascii="PT Astra Serif" w:hAnsi="PT Astra Serif"/>
                </w:rPr>
                <w:t>https://proatkarsk64.ru/CityArticles.aspx?articleid=20247</w:t>
              </w:r>
            </w:hyperlink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hyperlink r:id="rId8">
              <w:r>
                <w:rPr>
                  <w:rStyle w:val="InternetLink"/>
                  <w:rFonts w:cs="PT Astra Serif" w:ascii="PT Astra Serif" w:hAnsi="PT Astra Serif"/>
                </w:rPr>
                <w:t>https://proatkarsk64.ru/CityArticles.aspx?articleid=20699</w:t>
              </w:r>
            </w:hyperlink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hyperlink r:id="rId9">
              <w:r>
                <w:rPr>
                  <w:rStyle w:val="InternetLink"/>
                  <w:rFonts w:cs="PT Astra Serif" w:ascii="PT Astra Serif" w:hAnsi="PT Astra Serif"/>
                </w:rPr>
                <w:t>https://proatkarsk64.ru/CityArticles.aspx?articleid=20136</w:t>
              </w:r>
            </w:hyperlink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https://proatkarsk64.ru/CityArticles.aspx?articleid=20701</w:t>
              </w:r>
            </w:hyperlink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hyperlink r:id="rId11">
              <w:r>
                <w:rPr>
                  <w:rStyle w:val="InternetLink"/>
                  <w:rFonts w:cs="PT Astra Serif" w:ascii="PT Astra Serif" w:hAnsi="PT Astra Serif"/>
                </w:rPr>
                <w:t>https://atkarskgazeta.ru/novosti/economika/v-subbotu-v-atkarske-otkryvaetsya-sezon-yarmarok-vyhodnogo-dnya/</w:t>
              </w:r>
            </w:hyperlink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hyperlink r:id="rId12">
              <w:r>
                <w:rPr>
                  <w:rStyle w:val="InternetLink"/>
                  <w:rFonts w:cs="PT Astra Serif" w:ascii="PT Astra Serif" w:hAnsi="PT Astra Serif"/>
                </w:rPr>
                <w:t>https://t.me/c/1791271034/43575</w:t>
              </w:r>
            </w:hyperlink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https://t.me/c/1791271034/45417</w:t>
              </w:r>
            </w:hyperlink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hyperlink r:id="rId14">
              <w:r>
                <w:rPr>
                  <w:rStyle w:val="InternetLink"/>
                  <w:rFonts w:cs="PT Astra Serif" w:ascii="PT Astra Serif" w:hAnsi="PT Astra Serif"/>
                </w:rPr>
                <w:t>https://t.me/c/1791271034/49517</w:t>
              </w:r>
            </w:hyperlink>
          </w:p>
          <w:p>
            <w:pPr>
              <w:pStyle w:val="ConsPlus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5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ие информац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чение сотрудников органов местного самоуправления по вопросам содействия развитию конкуренции в отчетном год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обученных сотрудник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чено 2 сотрудника</w:t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б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ие обученных сотрудник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рост количества субъектов малого и среднего предпринимательства (включая микропредприятия и индивидуальных предпринимателей), осуществляющих деятельность на территории муниципального образования, в процентах к предшествующему год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убъектов малого и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го предпринимательства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ключая микропредприятия и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х предпринимателей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" w:ascii="PT Astra Serif" w:hAnsi="PT Astra Serif"/>
              </w:rPr>
              <w:t>в отчетном году, 794 ед.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 x 100 % - 100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убъектов малого и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го предпринимательства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ключая микропредприятия и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х предпринимателей)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году, предшествующем отчетном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" w:ascii="PT Astra Serif" w:hAnsi="PT Astra Serif"/>
              </w:rPr>
              <w:t>году, 783 ед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ходной информацией являются данные Единого реестра субъектов малого и среднего предпринимательств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 процента - 5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%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 б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1 процента - 10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 процента - 15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 процента - 20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процентов и выш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ие прирос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ирост налогов, уплаченных в местный бюджет субъектами малого и среднего предпринимательства (ЕСХН, патент), в процентах к предшествующему год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логов, поступивших в бюджет МР (ЕСХН, налог на патентной системы)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ообложения) в отчетном году 20842,1 тыс. руб. _________________________________ x 100 % - 1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" w:ascii="PT Astra Serif" w:hAnsi="PT Astra Serif"/>
              </w:rPr>
              <w:t>Объем налогов, поступивших в бюджет МР(ЕСХН, налог на патентной системы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" w:ascii="PT Astra Serif" w:hAnsi="PT Astra Serif"/>
              </w:rPr>
              <w:t>Налогообложения) в предшествующем году 21474,8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 процента - 5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1 процента - 10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 процента - 15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 процента - 20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процентов и выш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ие прирос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-1 б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рост инвестиций в основной капитал без учета бюджетных средств, в процентах к предшествующему год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инвестиций в основной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питал (за исключением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ных средств)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отчетном году за  - 960,2 млн. руб.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 x 100 % - 100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инвестиций в основной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питал (за исключением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ных средств)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предшествующем году - 666,9 млн.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сходной информацией для оценки являются статистические данны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 процента - 5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1 процента - 10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 процента - 15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 процента - 20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1 процента и выш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0%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ие прирос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рост инвестиций в основной капитал на душу населения, в процентах к предшествующему год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инвестиций в основной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питал на душу населения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отчетном году за - (960,2/33,9) т. р.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 x 100 % - 100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инвестиций в основной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питал на душу населения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предшествующем году - (675,6/36,6)  т. р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 процента - 5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1 процента - 10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 процента - 15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 процента - 20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1 процента и выш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4%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ие прирос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нвестиционных проектов (с общим объемом инвестиций более 20,0 млн. рублей), завершивших реализацию в отчетном год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ка показателя осуществляется исходя из количества инвестиционных проектов, завершивших реализацию в отчетном году. Указать наименование про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- 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- 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- 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eastAsia="Calibri" w:cs="PT Astra Serif"/>
                <w:b/>
                <w:b/>
                <w:sz w:val="20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4"/>
              </w:rPr>
              <w:t>ООО «РУСАГРО-АТКАРСК»</w:t>
            </w:r>
          </w:p>
          <w:p>
            <w:pPr>
              <w:pStyle w:val="ConsPlusNormal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1. «Доведение мощности по сжиганию лузги до 170 тонн/ сутки», объем средств по проекту 34,0 млн. руб.</w:t>
            </w:r>
          </w:p>
          <w:p>
            <w:pPr>
              <w:pStyle w:val="ConsPlusNormal"/>
              <w:rPr>
                <w:rFonts w:ascii="PT Astra Serif" w:hAnsi="PT Astra Serif" w:eastAsia="Calibri" w:cs="PT Astra Serif"/>
                <w:b/>
                <w:b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Cs w:val="24"/>
              </w:rPr>
              <w:t>ИП Горбов Николай Иванович</w:t>
            </w:r>
          </w:p>
          <w:p>
            <w:pPr>
              <w:pStyle w:val="ConsPlusNormal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2. «Строительство объектов торговли», объем средств по проекту 25,0 млн. руб.</w:t>
            </w:r>
          </w:p>
          <w:p>
            <w:pPr>
              <w:pStyle w:val="ConsPlusNormal"/>
              <w:rPr>
                <w:rFonts w:ascii="PT Astra Serif" w:hAnsi="PT Astra Serif" w:eastAsia="Calibri" w:cs="PT Astra Serif"/>
                <w:b/>
                <w:b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ООО «Земледелец Поволжья» </w:t>
            </w:r>
          </w:p>
          <w:p>
            <w:pPr>
              <w:pStyle w:val="ConsPlusNormal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3. «Строительство Комплекса зерносушительного ОП с. Даниловка», объем средств по проекту 70,0 млн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</w:rPr>
              <w:t>УНПО Муммовское</w:t>
            </w:r>
          </w:p>
          <w:p>
            <w:pPr>
              <w:pStyle w:val="ConsPlusNormal"/>
              <w:rPr/>
            </w:pPr>
            <w:r>
              <w:rPr>
                <w:rFonts w:eastAsia="Calibri" w:cs="PT Astra Serif" w:ascii="PT Astra Serif" w:hAnsi="PT Astra Serif"/>
                <w:szCs w:val="24"/>
              </w:rPr>
              <w:t>4. «Приобретение техники», объем средств по проекту 30,0 млн. руб.</w:t>
            </w:r>
          </w:p>
          <w:p>
            <w:pPr>
              <w:pStyle w:val="ConsPlusNormal"/>
              <w:rPr>
                <w:rFonts w:ascii="PT Astra Serif" w:hAnsi="PT Astra Serif" w:eastAsia="Calibri" w:cs="PT Astra Serif"/>
                <w:b/>
                <w:b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Cs w:val="24"/>
              </w:rPr>
              <w:t>ИП Глава КФХ Казакова Светлана Владимировна</w:t>
            </w:r>
          </w:p>
          <w:p>
            <w:pPr>
              <w:pStyle w:val="ConsPlusNormal"/>
              <w:rPr/>
            </w:pPr>
            <w:r>
              <w:rPr>
                <w:rFonts w:eastAsia="Calibri" w:cs="PT Astra Serif" w:ascii="PT Astra Serif" w:hAnsi="PT Astra Serif"/>
                <w:szCs w:val="24"/>
              </w:rPr>
              <w:t>5. «Обновление и расширение  парка сельскохозяйственной техники», объем средств по проекту 29,6 млн. руб.</w:t>
            </w:r>
          </w:p>
          <w:p>
            <w:pPr>
              <w:pStyle w:val="ConsPlusNormal"/>
              <w:rPr>
                <w:rFonts w:ascii="PT Astra Serif" w:hAnsi="PT Astra Serif" w:eastAsia="Calibri" w:cs="PT Astra Serif"/>
                <w:b/>
                <w:b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Cs w:val="24"/>
              </w:rPr>
              <w:t>ИП глава КФХ Томарев Виктор Федорович</w:t>
            </w:r>
          </w:p>
          <w:p>
            <w:pPr>
              <w:pStyle w:val="ConsPlusNormal"/>
              <w:rPr/>
            </w:pPr>
            <w:r>
              <w:rPr>
                <w:rFonts w:eastAsia="Calibri" w:cs="PT Astra Serif" w:ascii="PT Astra Serif" w:hAnsi="PT Astra Serif"/>
                <w:szCs w:val="24"/>
              </w:rPr>
              <w:t>6. «Пополнение и модернизация сельскохозяйственной техники», объем средств по проекту 31,5 млн. руб.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 бал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- 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и боле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ие проек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новых инвестиционных проектов (с общим объемом инвестиций более 20,0 млн. рублей) в отчетном год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ка показателя осуществляется исходя из количества новых инвестиционных проектов (планирующих реализацию), в отчетном году. Указать наименование про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- 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- 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- 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- 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и боле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1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ОО «РУСАГРО-АТКАРСК»</w:t>
            </w:r>
          </w:p>
          <w:p>
            <w:pPr>
              <w:pStyle w:val="ConsPlusNonformat"/>
              <w:ind w:firstLine="3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 «По увеличению мощности переработки семечки до 1800 тонн/ сутки», объем средств по проекту 2623,7 млн. руб.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Cs w:val="24"/>
              </w:rPr>
              <w:t>2. «</w:t>
            </w:r>
            <w:r>
              <w:rPr>
                <w:rFonts w:eastAsia="Calibri" w:cs="PT Astra Serif" w:ascii="PT Astra Serif" w:hAnsi="PT Astra Serif"/>
                <w:szCs w:val="24"/>
              </w:rPr>
              <w:t>Строительство майонезного цеха со складом готовой продукции»,</w:t>
            </w:r>
            <w:r>
              <w:rPr>
                <w:rFonts w:cs="PT Astra Serif" w:ascii="PT Astra Serif" w:hAnsi="PT Astra Serif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Cs w:val="24"/>
              </w:rPr>
              <w:t>объем средств по проекту 2138,8 млн. руб.</w:t>
            </w:r>
          </w:p>
          <w:p>
            <w:pPr>
              <w:pStyle w:val="ConsPlusNormal"/>
              <w:rPr>
                <w:rFonts w:ascii="PT Astra Serif" w:hAnsi="PT Astra Serif" w:eastAsia="Calibri" w:cs="PT Astra Serif"/>
                <w:b/>
                <w:b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Cs w:val="24"/>
              </w:rPr>
              <w:t>ООО «Русагро-Закупки» ОП Аткарск</w:t>
            </w:r>
          </w:p>
          <w:p>
            <w:pPr>
              <w:pStyle w:val="ConsPlusNonformat"/>
              <w:ind w:firstLine="31"/>
              <w:jc w:val="both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3. «Приобретение автомобилей для перевозки сыпучего сырья»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бъем средств по проекту 272,1 млн. руб.</w:t>
            </w:r>
          </w:p>
          <w:p>
            <w:pPr>
              <w:pStyle w:val="ConsPlusNormal"/>
              <w:rPr>
                <w:rFonts w:ascii="PT Astra Serif" w:hAnsi="PT Astra Serif" w:eastAsia="Calibri" w:cs="PT Astra Serif"/>
                <w:b/>
                <w:b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Cs w:val="24"/>
              </w:rPr>
              <w:t>ТОСП ООО «Король диванов»</w:t>
            </w:r>
          </w:p>
          <w:p>
            <w:pPr>
              <w:pStyle w:val="ConsPlusNonformat"/>
              <w:ind w:firstLine="31"/>
              <w:jc w:val="both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4. «Открытие швейного цеха по производству чехлов для мебели»,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объем средств по проекту 2623,7 млн. руб.</w:t>
            </w:r>
          </w:p>
          <w:p>
            <w:pPr>
              <w:pStyle w:val="ConsPlusNormal"/>
              <w:rPr/>
            </w:pPr>
            <w:r>
              <w:rPr>
                <w:rFonts w:eastAsia="Calibri" w:cs="PT Astra Serif" w:ascii="PT Astra Serif" w:hAnsi="PT Astra Serif"/>
                <w:b/>
                <w:szCs w:val="24"/>
              </w:rPr>
              <w:t>ИП глава КФХ Чурляев В.А</w:t>
            </w:r>
            <w:r>
              <w:rPr>
                <w:rFonts w:eastAsia="Calibri" w:cs="PT Astra Serif" w:ascii="PT Astra Serif" w:hAnsi="PT Astra Serif"/>
                <w:szCs w:val="24"/>
              </w:rPr>
              <w:t>.</w:t>
            </w:r>
          </w:p>
          <w:p>
            <w:pPr>
              <w:pStyle w:val="ConsPlus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 xml:space="preserve">5. «Создание центра для досуга и отдыха», </w:t>
            </w:r>
            <w:r>
              <w:rPr>
                <w:rFonts w:cs="PT Astra Serif" w:ascii="PT Astra Serif" w:hAnsi="PT Astra Serif"/>
                <w:szCs w:val="24"/>
              </w:rPr>
              <w:t>объем средств по проекту 20,0 млн. руб.</w:t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Cs w:val="24"/>
              </w:rPr>
              <w:t>ООО Агроцентр «Тамбов»</w:t>
            </w:r>
          </w:p>
          <w:p>
            <w:pPr>
              <w:pStyle w:val="ConsPlusNonformat"/>
              <w:ind w:firstLine="31"/>
              <w:jc w:val="both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6. «Создание базы для реализации агрохимических продуктов»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бъем средств по проекту 70,0 млн. руб.</w:t>
            </w:r>
          </w:p>
          <w:p>
            <w:pPr>
              <w:pStyle w:val="ConsPlusNormal"/>
              <w:rPr>
                <w:rFonts w:ascii="PT Astra Serif" w:hAnsi="PT Astra Serif" w:eastAsia="Calibri" w:cs="PT Astra Serif"/>
                <w:b/>
                <w:b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Cs w:val="24"/>
              </w:rPr>
              <w:t>ИП Галкин Дмитрий Геннадьевич</w:t>
            </w:r>
          </w:p>
          <w:p>
            <w:pPr>
              <w:pStyle w:val="ConsPlusNonformat"/>
              <w:ind w:firstLine="31"/>
              <w:jc w:val="both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7. «Расширение ресторанной сети»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бъем средств по проекту 20,0 млн. руб.</w:t>
            </w:r>
          </w:p>
          <w:p>
            <w:pPr>
              <w:pStyle w:val="ConsPlusNormal"/>
              <w:rPr>
                <w:rFonts w:ascii="PT Astra Serif" w:hAnsi="PT Astra Serif" w:eastAsia="Calibri" w:cs="PT Astra Serif"/>
                <w:b/>
                <w:b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Cs w:val="24"/>
              </w:rPr>
              <w:t>ИП Горбов Николай Иванович</w:t>
            </w:r>
          </w:p>
          <w:p>
            <w:pPr>
              <w:pStyle w:val="ConsPlusNonformat"/>
              <w:ind w:firstLine="31"/>
              <w:jc w:val="both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8. «Строительство зданий для сети «Пятерочка»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бъем средств по проекту 25,0 млн. руб.</w:t>
            </w:r>
          </w:p>
          <w:p>
            <w:pPr>
              <w:pStyle w:val="ConsPlusNormal"/>
              <w:rPr>
                <w:rFonts w:ascii="PT Astra Serif" w:hAnsi="PT Astra Serif" w:eastAsia="Calibri" w:cs="PT Astra Serif"/>
                <w:b/>
                <w:b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Cs w:val="24"/>
              </w:rPr>
              <w:t>ИП глава КФХ Ильин Алексей Геннадьевич</w:t>
            </w:r>
          </w:p>
          <w:p>
            <w:pPr>
              <w:pStyle w:val="ConsPlusNonformat"/>
              <w:ind w:firstLine="31"/>
              <w:jc w:val="both"/>
              <w:rPr/>
            </w:pPr>
            <w:r>
              <w:rPr>
                <w:rFonts w:eastAsia="Calibri" w:cs="Times New Roman" w:ascii="PT Astra Serif" w:hAnsi="PT Astra Serif"/>
                <w:iCs/>
                <w:sz w:val="24"/>
                <w:szCs w:val="24"/>
              </w:rPr>
              <w:t>9. «Организация размещения грузового автотранспорта с осуществлением ремонта»</w:t>
            </w:r>
            <w:r>
              <w:rPr>
                <w:rFonts w:eastAsia="Calibri" w:cs="PT Astra Serif" w:ascii="PT Astra Serif" w:hAnsi="PT Astra Serif"/>
                <w:iCs/>
                <w:sz w:val="24"/>
                <w:szCs w:val="24"/>
              </w:rPr>
              <w:t>,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объем средств по проекту 20,0 млн. руб.</w:t>
            </w:r>
          </w:p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b/>
                <w:iCs/>
                <w:szCs w:val="24"/>
              </w:rPr>
              <w:t xml:space="preserve"> </w:t>
            </w:r>
            <w:r>
              <w:rPr>
                <w:rFonts w:eastAsia="Calibri" w:cs="Calibri" w:ascii="PT Astra Serif" w:hAnsi="PT Astra Serif"/>
                <w:b/>
                <w:szCs w:val="24"/>
              </w:rPr>
              <w:t>ООО «Птицефабрика Аткарская»</w:t>
            </w:r>
          </w:p>
          <w:p>
            <w:pPr>
              <w:pStyle w:val="ConsPlusNonformat"/>
              <w:ind w:firstLine="3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. «Модернизация и оснащение сельскохозяйственной техникой и оборудованием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бъем средств по проекту 25,0 млн. руб.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ие проек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субъектов малого и среднего предпринимательства, воспользовавшихся услугами организаций инфраструктуры поддержки субъектов малого и среднего предпринимательства (Гарантийный фонд и Фонд микрокредитования), от общего количества субъектов малого и среднего предпринимательства, действующих на территории муниципального района (городского округа), на конец отчетного год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i/>
              </w:rPr>
              <w:t>Информация министерства экономического развития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 процента - 0,2 процен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 процента - 0,4 процен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 процента и выш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контрактов, гражданско-правовых договоров по закупкам "малого объема" (в стоимостном выражении) в совокупном годовом объеме закупо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вокупный годовой объем закупок 315865 тыс. руб. 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заключенных договоров малого объема 61914,0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 процента - 10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 процента - 15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 процента - 40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5%</w:t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 баллов</w:t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1 процента и выш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контрактов, гражданско-правовых договоров (в стоимостном выражении), заключенных и исполненных по итогам проведения закупок для субъектов малого предпринимательства и социально ориентированных некоммерческих организаций, в совокупном годовом объеме закупо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 xml:space="preserve">Совокупный годовой объем закупок 315865 тыс. руб. 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заключенных контрактов с СМП И СОНКО - 150218,0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1 процента и выш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6</w:t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бал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1 процента - 40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 процента - 20 проц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ие решений антимонопольного органа о нарушении антимонопольного законодательства, законодательства о рекламе и законодательства о закупках, принятых в отношении органа местного самоуправления и подведомственных учреждени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муниципального образования /Информация Управления Федеральной антимонопольной службы по Саратовской области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сутствие решений 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нарушени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atkarsk64.ru/CityArticles.aspx?articleid=9414" TargetMode="External"/><Relationship Id="rId3" Type="http://schemas.openxmlformats.org/officeDocument/2006/relationships/hyperlink" Target="http://proatkarsk64.ru/CityListArticles.aspx?categoryid=445" TargetMode="External"/><Relationship Id="rId4" Type="http://schemas.openxmlformats.org/officeDocument/2006/relationships/hyperlink" Target="https://atkarskgazeta.ru/novosti/moshhnost-atkarskogo-maslozavoda-vyrastet-do-2400-tonn-v-sutki/" TargetMode="External"/><Relationship Id="rId5" Type="http://schemas.openxmlformats.org/officeDocument/2006/relationships/hyperlink" Target="https://atkarskgazeta.ru/novosti/obshestvo/v-atkarskom-rajone-prodayut-detskij-lager/" TargetMode="External"/><Relationship Id="rId6" Type="http://schemas.openxmlformats.org/officeDocument/2006/relationships/hyperlink" Target="https://proatkarsk64.ru/CityArticles.aspx?articleid=19903" TargetMode="External"/><Relationship Id="rId7" Type="http://schemas.openxmlformats.org/officeDocument/2006/relationships/hyperlink" Target="https://proatkarsk64.ru/CityArticles.aspx?articleid=20247" TargetMode="External"/><Relationship Id="rId8" Type="http://schemas.openxmlformats.org/officeDocument/2006/relationships/hyperlink" Target="https://proatkarsk64.ru/CityArticles.aspx?articleid=20699" TargetMode="External"/><Relationship Id="rId9" Type="http://schemas.openxmlformats.org/officeDocument/2006/relationships/hyperlink" Target="https://proatkarsk64.ru/CityArticles.aspx?articleid=20136" TargetMode="External"/><Relationship Id="rId10" Type="http://schemas.openxmlformats.org/officeDocument/2006/relationships/hyperlink" Target="https://proatkarsk64.ru/CityArticles.aspx?articleid=20701" TargetMode="External"/><Relationship Id="rId11" Type="http://schemas.openxmlformats.org/officeDocument/2006/relationships/hyperlink" Target="https://atkarskgazeta.ru/novosti/economika/v-subbotu-v-atkarske-otkryvaetsya-sezon-yarmarok-vyhodnogo-dnya/" TargetMode="External"/><Relationship Id="rId12" Type="http://schemas.openxmlformats.org/officeDocument/2006/relationships/hyperlink" Target="https://t.me/c/1791271034/43575" TargetMode="External"/><Relationship Id="rId13" Type="http://schemas.openxmlformats.org/officeDocument/2006/relationships/hyperlink" Target="https://t.me/c/1791271034/45417" TargetMode="External"/><Relationship Id="rId14" Type="http://schemas.openxmlformats.org/officeDocument/2006/relationships/hyperlink" Target="https://t.me/c/1791271034/4951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7:00Z</dcterms:created>
  <dc:creator>User</dc:creator>
  <dc:description/>
  <cp:keywords/>
  <dc:language>en-US</dc:language>
  <cp:lastModifiedBy>j.kostina</cp:lastModifiedBy>
  <cp:lastPrinted>2024-02-09T16:53:00Z</cp:lastPrinted>
  <dcterms:modified xsi:type="dcterms:W3CDTF">2024-12-20T10:52:00Z</dcterms:modified>
  <cp:revision>41</cp:revision>
  <dc:subject/>
  <dc:title>Документ предоставлен КонсультантПлюс</dc:title>
</cp:coreProperties>
</file>