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ТКАРСКИЙ 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right="424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Р Е Ш Е Н И Е</w:t>
            </w:r>
            <w:r>
              <w:rPr>
                <w:b w:val="false"/>
                <w:color w:val="000000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vertAlign w:val="superscript"/>
        </w:rPr>
        <w:t xml:space="preserve">От                                         № </w:t>
      </w:r>
      <w:r>
        <w:rPr>
          <w:sz w:val="16"/>
          <w:vertAlign w:val="superscript"/>
        </w:rPr>
        <w:t xml:space="preserve">             </w:t>
      </w:r>
    </w:p>
    <w:p>
      <w:pPr>
        <w:pStyle w:val="Normal"/>
        <w:ind w:firstLine="708"/>
        <w:jc w:val="center"/>
        <w:rPr/>
      </w:pPr>
      <w:r>
        <w:rPr/>
        <w:t>г.Аткарск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 внесении изменений и дополнений в решение Аткарского муниципального Собрания от 30.11.2018г. № 57 «Об утверждении </w:t>
            </w:r>
            <w:r>
              <w:rPr>
                <w:b/>
                <w:sz w:val="28"/>
                <w:szCs w:val="28"/>
              </w:rPr>
              <w:t xml:space="preserve">Стратег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 развития Аткарского муниципального района до 2030 г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Аткарского муниципального района, </w:t>
      </w:r>
      <w:r>
        <w:rPr>
          <w:bCs/>
          <w:sz w:val="28"/>
          <w:szCs w:val="28"/>
        </w:rPr>
        <w:t xml:space="preserve">Аткарское муниципаль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Аткарского муниципального Собрания от 30.11.2018г. № 57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тратегии социально-экономического развития Аткарского муниципального района до 2030 года», с учетом дополнений внесенных решением от 27.08.2020г. № 388 «О внесении дополнений в решение Аткарского муниципального Собрания от 30.11.2018г. № 57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тратегии социально-экономического развития Аткарского муниципального района до 2030 года»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раздел 1.5 раздела 1 Стратегии социально-экономического развития Аткарского муниципального района до 2030 года изложить в новой редакции:</w:t>
      </w:r>
    </w:p>
    <w:p>
      <w:pPr>
        <w:pStyle w:val="Normal"/>
        <w:spacing w:before="0" w:after="120"/>
        <w:ind w:firstLine="709"/>
        <w:contextualSpacing/>
        <w:rPr/>
      </w:pPr>
      <w:r>
        <w:rPr>
          <w:b/>
          <w:sz w:val="28"/>
          <w:szCs w:val="28"/>
        </w:rPr>
        <w:t>«1. 5  Инвестиционная сре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нвестиции являются важнейшим средством структурного преобразования социального и производственного потенциала территории.</w:t>
      </w:r>
      <w:r>
        <w:rPr>
          <w:rFonts w:cs="PT Astra Serif" w:ascii="PT Astra Serif" w:hAnsi="PT Astra Serif"/>
          <w:sz w:val="28"/>
          <w:szCs w:val="28"/>
        </w:rPr>
        <w:t xml:space="preserve"> Привлечение инвестиций ведет к экономическому росту и повышению качества жизни населения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57" w:firstLine="652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В целях анализа текущей ситуации, поиска точек роста, новых ниш для развития бизнеса на территории района, поддержки и развития существующих предприятий постановлением администрации от 08.09.2022г. № 680 утвержден План инвестиционного развития Аткарского муниципального района до 2024 года.</w:t>
      </w:r>
    </w:p>
    <w:p>
      <w:pPr>
        <w:pStyle w:val="Normal"/>
        <w:ind w:left="57" w:firstLine="652"/>
        <w:jc w:val="both"/>
        <w:rPr/>
      </w:pPr>
      <w:r>
        <w:rPr>
          <w:rFonts w:cs="Calibri" w:ascii="PT Astra Serif" w:hAnsi="PT Astra Serif"/>
          <w:sz w:val="28"/>
          <w:szCs w:val="28"/>
        </w:rPr>
        <w:t>По данным статистики крупными и средними предприятиями Аткарского района за период с 01.01.2019г. по 30.09.2023г. вложено инвестиций в основной капитал в сумме 2898,6 млн. руб. По итогам 2023 года объем инвестиций прогнозируется в сумме 960,2 млн. руб.</w:t>
      </w:r>
    </w:p>
    <w:p>
      <w:pPr>
        <w:pStyle w:val="Normal"/>
        <w:ind w:left="57" w:firstLine="652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Динамика вложения инвестиций представлена в таблице.</w:t>
      </w:r>
    </w:p>
    <w:p>
      <w:pPr>
        <w:pStyle w:val="Normal"/>
        <w:ind w:left="57" w:firstLine="652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1134"/>
        <w:gridCol w:w="1242"/>
        <w:gridCol w:w="1310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1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9 мес. 202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</w:tbl>
    <w:p>
      <w:pPr>
        <w:pStyle w:val="Normal"/>
        <w:ind w:left="57" w:firstLine="652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ибольший объем инвестиций приходится на 2021 год. Это связано с реализацией ООО «Русагро-Аткарск» инвестиционного проекта по строительству завода по производству до 120 тыс. тонн майонеза в год. Создано 150 рабочих мест. Запуск нового производства состоялся 08.06.2021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Предприятием продолжается реализация уже начатых и новых инвестиционных проектов. В 2022 году реализован проект «Строительство автоматизированной системы обезличенного отбора пробы». Сумма инвестиций составила 86,5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В 2023 году в стадии реализации находились следующие долгосрочные проекты: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- со сроком окончания 2023 год,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cs="Calibri" w:ascii="PT Astra Serif" w:hAnsi="PT Astra Serif"/>
          <w:bCs/>
          <w:color w:val="000000"/>
          <w:kern w:val="2"/>
          <w:sz w:val="28"/>
          <w:szCs w:val="28"/>
        </w:rPr>
        <w:t>«Строительство майонезного цеха со складом готовой продукции»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,  бюджет проекта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2138,8 млн. руб.; 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- со сроком окончания 2025 год, по увеличению мощности по семечке с 1540 до 1800 тонн/сутки,  бюджет проекта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2623,7 млн. руб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В течении 2023 года реализован проект «</w:t>
      </w:r>
      <w:r>
        <w:rPr>
          <w:rFonts w:cs="PT Astra Serif" w:ascii="PT Astra Serif" w:hAnsi="PT Astra Serif"/>
          <w:sz w:val="28"/>
          <w:szCs w:val="28"/>
        </w:rPr>
        <w:t>Доведение мощности по сжиганию лузги до 170 тонн/ сутки», бюджет проекта 34,0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2022 году предприятие Русагро-Аткарск стало победителем областного конкурса «Инвестор года»: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заняла 1 место в сфере пищевой и перерабатывающей промышленности;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- получила главную награду конкурса «Инвестор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сего в 2023 году на сопровождении находились пятнадцать инвестиционных проектов со сроками реализации до 2026 года. Предполагаемый общий объем инвестиций 5,4 млрд. руб., количество новых рабочих мест - 129 единиц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здание базы для реализации агрохимических продуктов </w:t>
      </w:r>
      <w:r>
        <w:rPr>
          <w:rFonts w:cs="PT Astra Serif" w:ascii="PT Astra Serif" w:hAnsi="PT Astra Serif"/>
          <w:bCs/>
          <w:spacing w:val="-8"/>
          <w:sz w:val="28"/>
          <w:szCs w:val="28"/>
        </w:rPr>
        <w:t>ООО Агроцентр «Тамбов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ализации проекта 2023-2026 годы. Объем средств по проекту составит 70,0 млн. руб. Планируется создать 12 новых рабочих мест. 18.08.2023г. подписано Соглашение о намерениях по реализации инвестиционного проекта.</w:t>
      </w:r>
    </w:p>
    <w:p>
      <w:pPr>
        <w:pStyle w:val="Normal"/>
        <w:spacing w:lineRule="auto" w:line="22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проекта осуществлено строительство железнодорожного пути, планируется восстановление зданий, организация инфраструктуры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центра для досуга и отдыха</w:t>
      </w:r>
      <w:r>
        <w:rPr>
          <w:rFonts w:cs="PT Astra Serif" w:ascii="PT Astra Serif" w:hAnsi="PT Astra Serif"/>
          <w:bCs/>
          <w:spacing w:val="-8"/>
          <w:sz w:val="28"/>
          <w:szCs w:val="28"/>
        </w:rPr>
        <w:t xml:space="preserve"> ИП глава КФХ Чурляев В.А.</w:t>
      </w:r>
      <w:r>
        <w:rPr>
          <w:rFonts w:cs="PT Astra Serif" w:ascii="PT Astra Serif" w:hAnsi="PT Astra Serif"/>
          <w:sz w:val="28"/>
          <w:szCs w:val="28"/>
        </w:rPr>
        <w:t xml:space="preserve"> 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ок реализации 2023 – 2026 годы, планируемый объем инвестиций по проекту 20,0 млн. руб., количество создаваемых рабочих мест 10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проект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изведе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ыкуп инвестиционной площадки, предлагаемой администрацией для потенциальных инвесторов. Объем вложенных инвестиций составил 5,6 млн. руб.С инвестором заключено соглашения о намерениях по реализации инвестиционных проектов.</w:t>
      </w:r>
    </w:p>
    <w:p>
      <w:pPr>
        <w:pStyle w:val="Normal"/>
        <w:spacing w:lineRule="auto" w:line="22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проект «Открытие швейного цеха по производству чехлов для мебели» ООО «Король диванов». Срок реализации 2023 – 2025 годы, планируемый объем инвестиций по проекту 25,0 млн. руб., количество создаваемых рабочих мест 50 единиц. </w:t>
      </w:r>
    </w:p>
    <w:p>
      <w:pPr>
        <w:pStyle w:val="Normal"/>
        <w:spacing w:lineRule="auto" w:line="22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проекта произведена установка оборудования, принято 27 работников, начаты работы по выпуску продукции.</w:t>
      </w:r>
    </w:p>
    <w:p>
      <w:pPr>
        <w:pStyle w:val="Normal"/>
        <w:spacing w:lineRule="auto" w:line="22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Завершили реализацию в 2023году 6 инвестиционных проектов с объемом средств 220,1 млн. руб.,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модернизации производства УНПО Муммовское, в рамках реализации проекта «Приобретение техники» на сумму свыше 30,0 млн. руб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была </w:t>
      </w:r>
      <w:r>
        <w:rPr>
          <w:rFonts w:cs="PT Astra Serif" w:ascii="PT Astra Serif" w:hAnsi="PT Astra Serif"/>
          <w:color w:val="000000"/>
          <w:sz w:val="28"/>
          <w:szCs w:val="28"/>
        </w:rPr>
        <w:t>приобретена дождевальная машина «Фрегат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троительству зерносушительного комплекса ООО «Земледелец Поволжья» ОП Даниловское.</w:t>
      </w:r>
      <w:r>
        <w:rPr>
          <w:rFonts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ъем средств по проекту составил 70,0 млн. руб. Создано 10 новых рабочих мест со среднемесячной заработной платой 39,0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4 году планируется начать реализацию по 7 проектам. Объем средств предполагается в сумме 1,3 млрд. руб. Количество новых рабочих мест – 79 единиц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ект района – «Создание Развлекательного Центра» участвует в эксперименте области, Национального Центра ГЧП с использованием механизма муниципально-частного партнерства.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проект размещен на информационной платформе для подготовки проектов и привлечения инвестиций «Росинфра». </w:t>
      </w:r>
      <w:r>
        <w:rPr>
          <w:rFonts w:cs="Arial" w:ascii="PT Astra Serif" w:hAnsi="PT Astra Serif"/>
          <w:sz w:val="28"/>
          <w:szCs w:val="28"/>
          <w:shd w:fill="FFFFFF" w:val="clear"/>
        </w:rPr>
        <w:t>Объем затрат по проекту планируется в сумме 69,0 млн. руб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о состоянию на 31.12.2023г. Центром ГЧП совместно с министерством инвестиционной политики области и АО «Корпорация развития Саратовской области» начата работа по поиску инвестор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- в рамках реализации программы «Семейные животноводческие ферм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ИП глава КФХ Казакова С.В. запланировано оборудование цеха по переработке мяса. Объем средств по проекту предполагается в сумме 20,0 млн. руб. Количество новых рабочих мест – 10 единиц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данное время осуществляется подбор оборудования.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ООО «УК Деметра-Холдинг» - реализация на территории района инвестиционного проекта по строительств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ерно-перевалочного узла (элеватора). Предполагаемые сроки реализации проекта 2024-2027 годы. Сумма инвестиций по проекту 1,0 млрд. руб. Количество новых рабочих мест 40 единиц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ООО «Экорост», проект «</w:t>
      </w:r>
      <w:r>
        <w:rPr>
          <w:rFonts w:cs="PT Astra Serif" w:ascii="PT Astra Serif" w:hAnsi="PT Astra Serif"/>
          <w:iCs/>
          <w:sz w:val="28"/>
          <w:szCs w:val="28"/>
        </w:rPr>
        <w:t>Переработка лузги семян подсолнечника в полупродукцию для производства минеральных удобрений». Объем средств по проекту планируется в сумме 100,0 млн. руб., количество новых рабочих мест 10 единиц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color w:val="000000"/>
          <w:sz w:val="28"/>
        </w:rPr>
        <w:t>Основной целью инвестиционной политики Аткарского муниципального района является формирование благоприятного делового климата на всей территории района, результатом чего должно стать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</w:rPr>
        <w:t>привлечение инвестиций из различных источник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ля достижения поставленной цели на среднесрочную перспективу определен ряд задач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повышение инвестиционной привлекательности район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color w:val="000000"/>
          <w:sz w:val="28"/>
        </w:rPr>
        <w:t>- р</w:t>
      </w:r>
      <w:r>
        <w:rPr>
          <w:rFonts w:cs="Calibri" w:ascii="PT Astra Serif" w:hAnsi="PT Astra Serif"/>
          <w:sz w:val="28"/>
          <w:szCs w:val="28"/>
        </w:rPr>
        <w:t>азвитие эффективных механизмов взаимодействия бизнес-структур 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увеличение количества внутренних инвесторов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Calibri" w:ascii="PT Astra Serif" w:hAnsi="PT Astra Serif"/>
          <w:sz w:val="28"/>
          <w:szCs w:val="28"/>
        </w:rPr>
        <w:t>- привлечение на территорию района внешних инвестор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</w:rPr>
        <w:t>Для решения определенных задач начато провед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 Для повышения качества управления в сфере инвестиций и оказания оперативной помощи в реализации проектов привлеченному инвестору, сформирован институт Инвестиционных уполномоченных. Постановлением администрации Аткарского муниципального района был назначен инвестиционный уполномоченный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Для потенциальных инвесторов район предлагает пятнадцать инвестиционных площадок, которые в большинстве своем оснащены необходимой инфраструктурой, либо имеется возможность для подключения. По каждой предлагаемой площадке сформированы паспорта с конкретным предложением по использова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2023 году проведена работа по включению 8 новых инвестиционных площадок, осуществлена реализация 2 площадок инвесторам. Проводится работа по составлению бизнес-кейсов по каждой предлагаемой площадке с указанием предложений по использованию площадк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Arial Unicode MS" w:cs="PT Astra Serif" w:ascii="PT Astra Serif" w:hAnsi="PT Astra Serif"/>
          <w:bCs/>
          <w:sz w:val="28"/>
          <w:szCs w:val="28"/>
        </w:rPr>
        <w:t xml:space="preserve">С целью оказания содействия в реализации инвестиционных проектов проводятся рабочие встречи. За 2023 год проведено 18 таких встреч, результатом которых стали </w:t>
      </w:r>
      <w:r>
        <w:rPr>
          <w:rFonts w:cs="PT Astra Serif" w:ascii="PT Astra Serif" w:hAnsi="PT Astra Serif"/>
          <w:sz w:val="28"/>
          <w:szCs w:val="28"/>
        </w:rPr>
        <w:t>договоренности о взаимодействии органов власти и бизнеса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о вопросам развития предприятий на среднесрочный период, в том числе открытие нового производства, создание рабочих мест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2023 году начата разработка инвестиционного Профиля Аткарского муниципального района. На сегодняшний день определены три приоритетные ниши инвестиционного развития территори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В целях привлечения инвесторов, повышения инвестиционной привлекательности и поощрения инвесторов, осуществивших </w:t>
      </w:r>
      <w:r>
        <w:rPr>
          <w:rFonts w:cs="Arial" w:ascii="PT Astra Serif" w:hAnsi="PT Astra Serif"/>
          <w:sz w:val="28"/>
          <w:szCs w:val="28"/>
          <w:shd w:fill="FFFFFF" w:val="clear"/>
        </w:rPr>
        <w:t>наибольший вклад в социально-экономическое развитие района в</w:t>
      </w:r>
      <w:r>
        <w:rPr>
          <w:rFonts w:cs="PT Astra Serif" w:ascii="PT Astra Serif" w:hAnsi="PT Astra Serif"/>
          <w:sz w:val="28"/>
          <w:szCs w:val="28"/>
        </w:rPr>
        <w:t xml:space="preserve"> 2023 году </w:t>
      </w:r>
      <w:r>
        <w:rPr>
          <w:rFonts w:cs="Arial" w:ascii="PT Astra Serif" w:hAnsi="PT Astra Serif"/>
          <w:sz w:val="28"/>
          <w:szCs w:val="28"/>
        </w:rPr>
        <w:t>администрацией района инициировано и оказано содействие в  подачи заявки</w:t>
      </w:r>
      <w:r>
        <w:rPr>
          <w:rFonts w:cs="PT Astra Serif" w:ascii="PT Astra Serif" w:hAnsi="PT Astra Serif"/>
          <w:sz w:val="28"/>
          <w:szCs w:val="28"/>
        </w:rPr>
        <w:t xml:space="preserve"> на участие в ежегодном областном конкурсе «Инвестор года»</w:t>
      </w:r>
      <w:r>
        <w:rPr>
          <w:rFonts w:cs="Arial" w:ascii="PT Astra Serif" w:hAnsi="PT Astra Serif"/>
          <w:sz w:val="28"/>
          <w:szCs w:val="28"/>
        </w:rPr>
        <w:t xml:space="preserve"> по ООО «Птицефабрика Аткарская»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ультаты достижения целей и задач инвестиционного развития Аткарского района ежегодно рассматриваются на заседаниях Инвестиционного совет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нвестиционная привлекательность района, как существенный элемент её конкурентоспособности, создается, в том числе за счет развития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ивной имиджевой политики местных органов вла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правленной на повышение узнаваемости района среди потенци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нвесторов.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1.2 приложение № 3 к Стратегии социально-экономического развития Аткарского муниципального района до 2030 года изложить в новой редакции, согласно приложению № 1 к данному решению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1.3 приложение № 4 к Стратегии социально-экономического развития Аткарского муниципального района до 2030 года изложить в новой редакции, согласно приложению № 2 к данному реше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Аткар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 xml:space="preserve">муниципального Собрания                                                              А.В.Брусьев                 </w:t>
      </w:r>
    </w:p>
    <w:sectPr>
      <w:type w:val="nextPage"/>
      <w:pgSz w:w="11906" w:h="16838"/>
      <w:pgMar w:left="1559" w:right="70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4:00Z</dcterms:created>
  <dc:creator>LSK</dc:creator>
  <dc:description>Shankar's Birthday falls on 25th July.  Don't Forget to wish him</dc:description>
  <cp:keywords>Birthday</cp:keywords>
  <dc:language>en-US</dc:language>
  <cp:lastModifiedBy>n.fedorova</cp:lastModifiedBy>
  <cp:lastPrinted>2022-03-22T12:55:00Z</cp:lastPrinted>
  <dcterms:modified xsi:type="dcterms:W3CDTF">2024-01-24T04:06:00Z</dcterms:modified>
  <cp:revision>13</cp:revision>
  <dc:subject>Birthday</dc:subject>
  <dc:title>Are You suprised ?</dc:title>
</cp:coreProperties>
</file>