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left="5670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67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иложение № 1 к приказу </w:t>
      </w:r>
    </w:p>
    <w:p>
      <w:pPr>
        <w:pStyle w:val="Style81"/>
        <w:widowControl/>
        <w:spacing w:lineRule="auto" w:line="240"/>
        <w:ind w:left="567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министерства образования </w:t>
      </w:r>
    </w:p>
    <w:p>
      <w:pPr>
        <w:pStyle w:val="Style81"/>
        <w:widowControl/>
        <w:spacing w:lineRule="auto" w:line="240"/>
        <w:ind w:left="5670" w:hanging="0"/>
        <w:jc w:val="both"/>
        <w:rPr/>
      </w:pPr>
      <w:r>
        <w:rPr>
          <w:rStyle w:val="FontStyle34"/>
          <w:sz w:val="28"/>
          <w:szCs w:val="28"/>
        </w:rPr>
        <w:t xml:space="preserve">Саратовской области </w:t>
      </w:r>
    </w:p>
    <w:p>
      <w:pPr>
        <w:pStyle w:val="Style81"/>
        <w:widowControl/>
        <w:spacing w:lineRule="auto" w:line="240"/>
        <w:ind w:left="567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34"/>
          <w:sz w:val="28"/>
          <w:szCs w:val="28"/>
        </w:rPr>
        <w:t>от  ____ _________ г.  № ______</w:t>
      </w:r>
    </w:p>
    <w:p>
      <w:pPr>
        <w:pStyle w:val="Style81"/>
        <w:widowControl/>
        <w:tabs>
          <w:tab w:val="clear" w:pos="720"/>
          <w:tab w:val="left" w:pos="8040" w:leader="none"/>
        </w:tabs>
        <w:spacing w:lineRule="exact" w:line="240"/>
        <w:ind w:left="338" w:hanging="0"/>
        <w:jc w:val="left"/>
        <w:rPr/>
      </w:pPr>
      <w:r>
        <w:rPr/>
        <w:tab/>
      </w:r>
    </w:p>
    <w:p>
      <w:pPr>
        <w:pStyle w:val="Style81"/>
        <w:widowControl/>
        <w:spacing w:lineRule="exact" w:line="240"/>
        <w:ind w:left="3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rPr/>
      </w:pPr>
      <w:r>
        <w:rPr>
          <w:rStyle w:val="FontStyle30"/>
          <w:b/>
          <w:sz w:val="28"/>
          <w:szCs w:val="28"/>
        </w:rPr>
        <w:t xml:space="preserve">Порядок </w:t>
      </w:r>
    </w:p>
    <w:p>
      <w:pPr>
        <w:pStyle w:val="Style81"/>
        <w:widowControl/>
        <w:spacing w:lineRule="auto" w:line="240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Style81"/>
        <w:widowControl/>
        <w:spacing w:lineRule="auto" w:line="240" w:before="98" w:after="0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auto" w:line="240" w:before="98" w:after="0"/>
        <w:ind w:left="0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бщие положения</w:t>
      </w:r>
    </w:p>
    <w:p>
      <w:pPr>
        <w:pStyle w:val="Style81"/>
        <w:widowControl/>
        <w:spacing w:lineRule="auto" w:line="240" w:before="98" w:after="0"/>
        <w:ind w:left="720" w:hanging="0"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22"/>
        <w:numPr>
          <w:ilvl w:val="1"/>
          <w:numId w:val="3"/>
        </w:numPr>
        <w:ind w:left="0"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</w:t>
      </w:r>
      <w:r>
        <w:rPr>
          <w:rStyle w:val="FontStyle30"/>
          <w:sz w:val="28"/>
          <w:szCs w:val="28"/>
        </w:rPr>
        <w:t xml:space="preserve">подготовки лиц, желающих принять на воспитание в свою семью </w:t>
      </w:r>
      <w:r>
        <w:rPr>
          <w:sz w:val="28"/>
          <w:szCs w:val="28"/>
        </w:rPr>
        <w:t xml:space="preserve"> (усыновление (удочерение), под опеку или попечительство, в приемную семью) </w:t>
      </w:r>
      <w:r>
        <w:rPr>
          <w:rStyle w:val="FontStyle30"/>
          <w:sz w:val="28"/>
          <w:szCs w:val="28"/>
        </w:rPr>
        <w:t>ребенка, оставшегося без попечения родителей (далее – Порядок,  кандидаты в замещающие родители)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Подготовка кандидатов в замещающие родители является обязательной для всех граждан, желающих принять в семью ребенка, оставшегося без попечения родителей, за исключением: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близких родственников ребенка, оставшегося без попечения родителей;</w:t>
      </w:r>
    </w:p>
    <w:p>
      <w:pPr>
        <w:pStyle w:val="Normal"/>
        <w:widowControl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лиц, которые являются или являлись </w:t>
      </w:r>
      <w:r>
        <w:rPr>
          <w:sz w:val="28"/>
          <w:szCs w:val="28"/>
        </w:rPr>
        <w:t>усыновителями, и в отношении которых усыновление не было отменено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которые являются или являлись опекунами (попечителями) детей и которые не были отстранены от исполнения возложенных на них обязанност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усыновителей, являющихся отчимами (мачехами) усыновляемых детей</w:t>
      </w:r>
      <w:r>
        <w:rPr>
          <w:sz w:val="28"/>
          <w:szCs w:val="28"/>
        </w:rPr>
        <w:t>.</w:t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>
          <w:rStyle w:val="FontStyle18"/>
          <w:sz w:val="28"/>
          <w:szCs w:val="28"/>
        </w:rPr>
        <w:t>Задачами подготовки кандидатов в приемные родители являются: подготовка граждан к приему на воспитание детей-сирот и детей, оставшихся без попечения родителей, 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Style61"/>
        <w:widowControl/>
        <w:ind w:firstLine="709"/>
        <w:jc w:val="both"/>
        <w:rPr/>
      </w:pPr>
      <w:bookmarkStart w:id="0" w:name="bookmark1"/>
      <w:r>
        <w:rPr>
          <w:rStyle w:val="FontStyle18"/>
          <w:sz w:val="28"/>
          <w:szCs w:val="28"/>
        </w:rPr>
        <w:t>п</w:t>
      </w:r>
      <w:bookmarkEnd w:id="0"/>
      <w:r>
        <w:rPr>
          <w:rStyle w:val="FontStyle18"/>
          <w:sz w:val="28"/>
          <w:szCs w:val="28"/>
        </w:rPr>
        <w:t>омощь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 и трудностей, с которыми им предстоит встретиться в процессе воспитания приемного ребенка;</w:t>
      </w:r>
    </w:p>
    <w:p>
      <w:pPr>
        <w:pStyle w:val="Style61"/>
        <w:widowControl/>
        <w:ind w:firstLine="709"/>
        <w:jc w:val="both"/>
        <w:rPr/>
      </w:pPr>
      <w:bookmarkStart w:id="1" w:name="bookmark2"/>
      <w:r>
        <w:rPr>
          <w:rStyle w:val="FontStyle18"/>
          <w:sz w:val="28"/>
          <w:szCs w:val="28"/>
        </w:rPr>
        <w:t>о</w:t>
      </w:r>
      <w:bookmarkEnd w:id="1"/>
      <w:r>
        <w:rPr>
          <w:rStyle w:val="FontStyle18"/>
          <w:sz w:val="28"/>
          <w:szCs w:val="28"/>
        </w:rPr>
        <w:t>знакомление кандидатов в приемные родители с основами законодательства в сфере защиты прав детей, оставшихся без попечения родителей,    в    семью,    правами    и    обязанностями    приемных    родителей, существующими формами профессиональной помощи, поддержки и сопровождения приемных семей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Действие настоящего Порядка распространяется на лиц, постоянно проживающих на территории Саратовской области и желающих принять в свою семью ребенка, оставшегося без попечения родителей, иностранных граждан, лиц без гражданства, граждан Российской Федерации, постоянно проживающих за пределами Российской Федерации, желающих усыновить ребенка в Саратовской области и не прошедших соответствующую подготовку на территории государства, являющегося местом их постоянного жительства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дготовка кандидатов в замещающие родители осуществляется органами местного самоуправления, наделенными государственными полномочиями по опеке и попечительству в отношении несовершеннолетних граждан  в соответствии с З</w:t>
      </w:r>
      <w:r>
        <w:rPr>
          <w:bCs/>
          <w:color w:val="000000"/>
          <w:sz w:val="28"/>
          <w:szCs w:val="28"/>
        </w:rPr>
        <w:t>аконом Саратовской области от  28 декабря                  2007 года  № 297 - ЗСО «О</w:t>
      </w:r>
      <w:r>
        <w:rPr>
          <w:sz w:val="28"/>
          <w:szCs w:val="28"/>
        </w:rPr>
        <w:t xml:space="preserve">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</w:t>
      </w:r>
      <w:r>
        <w:rPr>
          <w:rStyle w:val="FontStyle30"/>
          <w:sz w:val="28"/>
          <w:szCs w:val="28"/>
        </w:rPr>
        <w:t xml:space="preserve"> (далее - органы опеки и попечительства). 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Финансирование расходов, связанных с подготовкой кандидатов в замещающие родители, осуществляется за счет средств областного бюджета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В случае отсутствия или недостаточности у органов опеки и попечительства организационных, кадровых, технических и иных возможностей полномочие по подготовке кандидатов в замещающие родители может быть передано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я), в порядке, установленном приказом Министерства образования и науки Российской Федерации                   от 14 сентября 2009 г.  №  334 «О реализации постановления Правительства Российской Федерации от 18 мая 2009 г. № 423»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>При передаче полномочия по подготовке кандидатов в замещающие родители органы опеки и попечительства заключают с организацией договор о передаче полномочия (</w:t>
      </w:r>
      <w:r>
        <w:rPr>
          <w:sz w:val="28"/>
          <w:szCs w:val="28"/>
        </w:rPr>
        <w:t xml:space="preserve">по форме согласно приложению № 1 к Порядку) и договор о взаимодействии </w:t>
      </w:r>
      <w:r>
        <w:rPr>
          <w:rStyle w:val="FontStyle30"/>
          <w:sz w:val="28"/>
          <w:szCs w:val="28"/>
        </w:rPr>
        <w:t>(</w:t>
      </w:r>
      <w:r>
        <w:rPr>
          <w:sz w:val="28"/>
          <w:szCs w:val="28"/>
        </w:rPr>
        <w:t>по форме согласно приложению  № 2 к Порядку)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18"/>
          <w:sz w:val="28"/>
          <w:szCs w:val="28"/>
        </w:rPr>
        <w:t>Полномочие по подготовке кандидатов в замещающие родители осуществляется Организациями:</w:t>
      </w:r>
    </w:p>
    <w:p>
      <w:pPr>
        <w:pStyle w:val="Style61"/>
        <w:widowControl/>
        <w:ind w:firstLine="714"/>
        <w:jc w:val="both"/>
        <w:rPr/>
      </w:pPr>
      <w:r>
        <w:rPr>
          <w:rStyle w:val="FontStyle18"/>
          <w:sz w:val="28"/>
          <w:szCs w:val="28"/>
        </w:rPr>
        <w:t>за счет собственных средств;</w:t>
      </w:r>
    </w:p>
    <w:p>
      <w:pPr>
        <w:pStyle w:val="Style61"/>
        <w:widowControl/>
        <w:ind w:firstLine="714"/>
        <w:jc w:val="both"/>
        <w:rPr/>
      </w:pPr>
      <w:r>
        <w:rPr>
          <w:rStyle w:val="FontStyle18"/>
          <w:sz w:val="28"/>
          <w:szCs w:val="28"/>
        </w:rPr>
        <w:t>на основе полож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Министерство образования Саратовской области (далее - Министерство):</w:t>
      </w:r>
    </w:p>
    <w:p>
      <w:pPr>
        <w:pStyle w:val="Style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помощь органам опеки и попечительства и Организациям </w:t>
      </w:r>
      <w:r>
        <w:rPr>
          <w:rStyle w:val="FontStyle30"/>
          <w:sz w:val="28"/>
          <w:szCs w:val="28"/>
        </w:rPr>
        <w:t xml:space="preserve">по подготовке кандидатов в замещающие </w:t>
      </w:r>
      <w:r>
        <w:rPr>
          <w:sz w:val="28"/>
          <w:szCs w:val="28"/>
        </w:rPr>
        <w:t>родител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органами опеки и попечительства  полномочий</w:t>
      </w:r>
      <w:r>
        <w:rPr>
          <w:rStyle w:val="FontStyle30"/>
          <w:sz w:val="28"/>
          <w:szCs w:val="28"/>
        </w:rPr>
        <w:t xml:space="preserve"> по подготовке кандидатов в замещающие родители;</w:t>
      </w:r>
    </w:p>
    <w:p>
      <w:pPr>
        <w:pStyle w:val="ConsPlusNormal1"/>
        <w:widowControl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осуществляет сбор данных от органов опеки и попечительства и Организаций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по подготовке кандидатов в замещающие </w:t>
      </w:r>
      <w:r>
        <w:rPr>
          <w:rFonts w:cs="Times New Roman" w:ascii="Times New Roman" w:hAnsi="Times New Roman"/>
          <w:sz w:val="28"/>
          <w:szCs w:val="28"/>
        </w:rPr>
        <w:t xml:space="preserve">родители о количестве </w:t>
      </w:r>
      <w:r>
        <w:rPr>
          <w:rStyle w:val="FontStyle30"/>
          <w:sz w:val="28"/>
          <w:szCs w:val="28"/>
        </w:rPr>
        <w:t>граждан, выразивших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30"/>
          <w:sz w:val="28"/>
          <w:szCs w:val="28"/>
        </w:rPr>
        <w:t xml:space="preserve">желание принять детей, оставшихся без попечения родителей, в семью на воспитание и прошедших подготовку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3 к Порядку)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Информация об организациях, осуществляющих подготовку кандидатов в замещающие родители, размещается на официальном сайте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http://minobr.saratov.gov.ru</w:t>
      </w:r>
      <w:r>
        <w:rPr>
          <w:rStyle w:val="FontStyle30"/>
          <w:sz w:val="28"/>
          <w:szCs w:val="28"/>
        </w:rPr>
        <w:t xml:space="preserve">, на сайтах органов опеки и попечительства. 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графике работы и справочных телефонах Организаций, осуществляющих подготовку </w:t>
      </w:r>
      <w:r>
        <w:rPr>
          <w:rStyle w:val="FontStyle30"/>
          <w:sz w:val="28"/>
          <w:szCs w:val="28"/>
        </w:rPr>
        <w:t>кандидатов в замещающие родители,</w:t>
      </w:r>
      <w:r>
        <w:rPr>
          <w:rFonts w:cs="Times New Roman" w:ascii="Times New Roman" w:hAnsi="Times New Roman"/>
          <w:sz w:val="28"/>
          <w:szCs w:val="28"/>
        </w:rPr>
        <w:t xml:space="preserve"> разм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 информационных стендах органа опеки и попеч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ых сайтах Министерства и органов опеки и попеч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.</w:t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Информация по </w:t>
      </w:r>
      <w:r>
        <w:rPr>
          <w:color w:val="000000"/>
          <w:sz w:val="28"/>
          <w:szCs w:val="28"/>
        </w:rPr>
        <w:t xml:space="preserve">вопросам </w:t>
      </w:r>
      <w:bookmarkStart w:id="2" w:name="YANDEX_67"/>
      <w:bookmarkEnd w:id="2"/>
      <w:r>
        <w:rPr>
          <w:rStyle w:val="Highlight"/>
          <w:color w:val="000000"/>
          <w:sz w:val="28"/>
          <w:szCs w:val="28"/>
        </w:rPr>
        <w:t> подготовки </w:t>
      </w:r>
      <w:r>
        <w:rPr>
          <w:color w:val="000000"/>
          <w:sz w:val="28"/>
          <w:szCs w:val="28"/>
        </w:rPr>
        <w:t xml:space="preserve"> кандидатов в замещающие родител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может быть получена в порядке консультирования </w:t>
      </w:r>
      <w:r>
        <w:rPr>
          <w:color w:val="000000"/>
          <w:sz w:val="28"/>
          <w:szCs w:val="28"/>
        </w:rPr>
        <w:t>сотрудниками органов опеки и попечительства</w:t>
      </w:r>
      <w:r>
        <w:rPr>
          <w:sz w:val="28"/>
          <w:szCs w:val="28"/>
        </w:rPr>
        <w:t xml:space="preserve"> либо Организаций. </w:t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формация в форме консультирования может быть представлена пут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консультирования лич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консультирования 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консультирования по поч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 письменного консульт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 устного консультирования.</w:t>
      </w:r>
    </w:p>
    <w:p>
      <w:pPr>
        <w:pStyle w:val="Style23"/>
        <w:widowControl w:val="false"/>
        <w:suppressAutoHyphens w:val="true"/>
        <w:spacing w:before="0" w:after="0"/>
        <w:ind w:left="36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spacing w:before="0" w:after="0"/>
        <w:jc w:val="center"/>
        <w:rPr>
          <w:rStyle w:val="FontStyle3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</w:t>
      </w:r>
      <w:r>
        <w:rPr>
          <w:rStyle w:val="FontStyle29"/>
          <w:sz w:val="28"/>
          <w:szCs w:val="28"/>
        </w:rPr>
        <w:t>граждан,  желающих пройти подготовку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 xml:space="preserve">и принять на воспитание в свою семью </w:t>
      </w:r>
      <w:r>
        <w:rPr>
          <w:b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>ребенка, оставшегося без попечения родителей</w:t>
      </w:r>
    </w:p>
    <w:p>
      <w:pPr>
        <w:pStyle w:val="Style23"/>
        <w:widowControl w:val="false"/>
        <w:suppressAutoHyphens w:val="true"/>
        <w:spacing w:before="0" w:after="0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FontStyle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хождения </w:t>
      </w:r>
      <w:bookmarkStart w:id="3" w:name="YANDEX_70"/>
      <w:bookmarkEnd w:id="3"/>
      <w:r>
        <w:rPr>
          <w:rStyle w:val="Highlight"/>
          <w:color w:val="000000"/>
          <w:sz w:val="28"/>
          <w:szCs w:val="28"/>
        </w:rPr>
        <w:t> подготовки </w:t>
      </w:r>
      <w:r>
        <w:rPr>
          <w:color w:val="000000"/>
          <w:sz w:val="28"/>
          <w:szCs w:val="28"/>
        </w:rPr>
        <w:t xml:space="preserve"> кандидат в замещающие родители </w:t>
      </w:r>
      <w:r>
        <w:rPr>
          <w:sz w:val="28"/>
          <w:szCs w:val="28"/>
        </w:rPr>
        <w:t>предоставляет в</w:t>
      </w:r>
      <w:r>
        <w:rPr>
          <w:color w:val="000000"/>
          <w:sz w:val="28"/>
          <w:szCs w:val="28"/>
        </w:rPr>
        <w:t xml:space="preserve"> орган опеки и попечительства либо в Организацию</w:t>
      </w:r>
      <w:r>
        <w:rPr>
          <w:rStyle w:val="FontStyle30"/>
          <w:sz w:val="28"/>
          <w:szCs w:val="28"/>
        </w:rPr>
        <w:t>,  в которой он будет проходить подготовку, независимо от его места жительства  (места пребывания) в пределах Саратовской области:</w:t>
      </w:r>
    </w:p>
    <w:p>
      <w:pPr>
        <w:pStyle w:val="Style23"/>
        <w:tabs>
          <w:tab w:val="clear" w:pos="720"/>
          <w:tab w:val="left" w:pos="0" w:leader="none"/>
        </w:tabs>
        <w:spacing w:before="0" w:after="0"/>
        <w:ind w:left="709" w:hanging="0"/>
        <w:jc w:val="both"/>
        <w:rPr/>
      </w:pPr>
      <w:r>
        <w:rPr>
          <w:rStyle w:val="FontStyle30"/>
          <w:sz w:val="28"/>
          <w:szCs w:val="28"/>
        </w:rPr>
        <w:t xml:space="preserve">-  </w:t>
      </w:r>
      <w:r>
        <w:rPr>
          <w:sz w:val="28"/>
          <w:szCs w:val="28"/>
        </w:rPr>
        <w:t>заявление по форме согласно приложению № 4 к Порядку</w:t>
      </w:r>
    </w:p>
    <w:p>
      <w:pPr>
        <w:pStyle w:val="Style23"/>
        <w:tabs>
          <w:tab w:val="clear" w:pos="720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е для прохождения </w:t>
      </w:r>
      <w:bookmarkStart w:id="4" w:name="YANDEX_73"/>
      <w:bookmarkEnd w:id="4"/>
      <w:r>
        <w:rPr>
          <w:rStyle w:val="Highlight"/>
          <w:color w:val="000000"/>
          <w:sz w:val="28"/>
          <w:szCs w:val="28"/>
        </w:rPr>
        <w:t> подготовки </w:t>
      </w:r>
      <w:r>
        <w:rPr>
          <w:color w:val="000000"/>
          <w:sz w:val="28"/>
          <w:szCs w:val="28"/>
        </w:rPr>
        <w:t xml:space="preserve"> кандидаты в замещающие родители могут направить в орган опеки и попечительства либо в Организацию по почте или в форме электронного документа с использованием информационно-телекоммуникационных сетей общего пользования в порядке, установленном законодательством Российской Федераци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/>
      </w:pPr>
      <w:r>
        <w:rPr>
          <w:rStyle w:val="FontStyle30"/>
          <w:sz w:val="28"/>
          <w:szCs w:val="28"/>
        </w:rPr>
        <w:t>Иностранные граждане, лица без гражданства или граждане</w:t>
        <w:br/>
        <w:t>Российской Федерации, постоянно проживающие за пределами территории</w:t>
        <w:br/>
        <w:t>Российской Федерации, желающие усыновить ребенка в Саратовской</w:t>
        <w:br/>
        <w:t>области и не прошедшие соответствующую подготовку на территории</w:t>
        <w:br/>
        <w:t xml:space="preserve">государства, являющегося местом их постоянного жительства, </w:t>
      </w:r>
      <w:r>
        <w:rPr>
          <w:rStyle w:val="FontStyle18"/>
          <w:sz w:val="28"/>
          <w:szCs w:val="28"/>
        </w:rPr>
        <w:t>могут пройти обучение по программе подготовки кандидатов в приемные родители на территории Саратовской области.</w:t>
      </w:r>
    </w:p>
    <w:p>
      <w:pPr>
        <w:pStyle w:val="Style10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Иностранные граждане, не владеющие русским языком и желающие пройти подготовку кандидатов в замещающие родители, обращаются в орган опеки и попечительства, либо в Организацию с переводчиком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ем постановки на учет считается день регистрации заявления в </w:t>
      </w:r>
      <w:r>
        <w:rPr>
          <w:color w:val="000000"/>
          <w:sz w:val="28"/>
          <w:szCs w:val="28"/>
        </w:rPr>
        <w:t>органе опеки и попечительства либо в организации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органа опеки и попечительства либо организации </w:t>
      </w:r>
      <w:r>
        <w:rPr>
          <w:sz w:val="28"/>
          <w:szCs w:val="28"/>
        </w:rPr>
        <w:t>проверяет соответствие копий представленных документов оригиналам и заверяет их.</w:t>
      </w:r>
    </w:p>
    <w:p>
      <w:pPr>
        <w:pStyle w:val="Style23"/>
        <w:tabs>
          <w:tab w:val="clear" w:pos="720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 или иные документы, удостоверяющие личность, возвращаются гражданину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ргана опеки и попечительства либо организации</w:t>
      </w:r>
      <w:r>
        <w:rPr>
          <w:sz w:val="28"/>
          <w:szCs w:val="28"/>
        </w:rPr>
        <w:t xml:space="preserve"> регистрирует заявление в Журнале учета заявлений граждан на прохождение подготовки  (по форме согласно приложению № 5 к Порядку)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должен быть прошит, пронумерован, скреплен подписью руководителя органа опеки и попечительства либо организации и печатью. </w:t>
      </w:r>
    </w:p>
    <w:p>
      <w:pPr>
        <w:pStyle w:val="Style23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журнале не допускаются подчистки, подтирки. Если возникает необходимость исправить внесенную запись, ее следует аккуратно зачеркнуть одной линией и затем внести правильную информацию. Такое исправление заверяется подписью руководителя органа опеки и попечительства либо организации и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в Журнале начинается с начала календарного года. </w:t>
      </w:r>
    </w:p>
    <w:p>
      <w:pPr>
        <w:pStyle w:val="Style22"/>
        <w:numPr>
          <w:ilvl w:val="1"/>
          <w:numId w:val="8"/>
        </w:numPr>
        <w:ind w:left="0" w:firstLine="709"/>
        <w:rPr/>
      </w:pPr>
      <w:r>
        <w:rPr>
          <w:sz w:val="28"/>
          <w:szCs w:val="28"/>
        </w:rPr>
        <w:t>Заявление действительно до момента начала прохождения подготовки. Период ожидания гражданами начала прохождения подготовки не должен превышать двух месяцев.</w:t>
      </w:r>
    </w:p>
    <w:p>
      <w:pPr>
        <w:pStyle w:val="Style22"/>
        <w:numPr>
          <w:ilvl w:val="1"/>
          <w:numId w:val="8"/>
        </w:numPr>
        <w:ind w:left="0" w:firstLine="709"/>
        <w:rPr/>
      </w:pPr>
      <w:r>
        <w:rPr>
          <w:sz w:val="28"/>
          <w:szCs w:val="28"/>
        </w:rPr>
        <w:t>Заявление  и копии документов, предусмотренных пунктом 2.1. настоящего Положения, сортируются по датам подачи,  подшиваются в папки-скоросшиватели и хранятся в сейфе органа опеки и попечительства либо Организации.</w:t>
      </w:r>
    </w:p>
    <w:p>
      <w:pPr>
        <w:pStyle w:val="Style81"/>
        <w:widowControl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231" w:leader="none"/>
        </w:tabs>
        <w:ind w:left="450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одготовка кандидатов в замещающие родители</w:t>
      </w:r>
    </w:p>
    <w:p>
      <w:pPr>
        <w:pStyle w:val="Style101"/>
        <w:widowControl/>
        <w:tabs>
          <w:tab w:val="clear" w:pos="720"/>
          <w:tab w:val="left" w:pos="1231" w:leader="none"/>
        </w:tabs>
        <w:ind w:left="450" w:hanging="0"/>
        <w:rPr>
          <w:rStyle w:val="FontStyle29"/>
          <w:sz w:val="28"/>
          <w:szCs w:val="28"/>
        </w:rPr>
      </w:pPr>
      <w:r>
        <w:rPr/>
      </w:r>
    </w:p>
    <w:p>
      <w:pPr>
        <w:pStyle w:val="Style10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exact" w:line="317"/>
        <w:ind w:left="0" w:firstLine="709"/>
        <w:rPr/>
      </w:pPr>
      <w:r>
        <w:rPr>
          <w:rStyle w:val="FontStyle30"/>
          <w:sz w:val="28"/>
          <w:szCs w:val="28"/>
        </w:rPr>
        <w:t>Подготовка кандидатов в замещающие родители проводится по программе Министерства (далее - региональная программа).</w:t>
      </w:r>
    </w:p>
    <w:p>
      <w:pPr>
        <w:pStyle w:val="Style91"/>
        <w:widowControl/>
        <w:numPr>
          <w:ilvl w:val="1"/>
          <w:numId w:val="8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опеки и попечительства либо Организация, исходя из порядка очередности подачи заявления,  сообщают  гражданам  письменно либо по телефону о дате и времени начала подготовк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 опеки и попечительства либо Организация ведут реестр кандидатов в замещающие родители, </w:t>
      </w:r>
      <w:r>
        <w:rPr>
          <w:rStyle w:val="FontStyle29"/>
          <w:b w:val="false"/>
          <w:sz w:val="28"/>
          <w:szCs w:val="28"/>
        </w:rPr>
        <w:t xml:space="preserve">прошедших  подготовку, в электронном виде </w:t>
      </w:r>
      <w:r>
        <w:rPr>
          <w:sz w:val="28"/>
          <w:szCs w:val="28"/>
        </w:rPr>
        <w:t>(по форме согласно приложению № 6 к Порядку)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кандидатов в замещающие родители организуется таким образом, чтобы обеспечить ее регулярность и доступность для всех граждан, в том числе, возможность прохождения </w:t>
      </w:r>
      <w:r>
        <w:rPr>
          <w:rStyle w:val="Highlight"/>
          <w:color w:val="000000"/>
          <w:sz w:val="28"/>
          <w:szCs w:val="28"/>
        </w:rPr>
        <w:t>подготовки </w:t>
      </w:r>
      <w:r>
        <w:rPr>
          <w:color w:val="000000"/>
          <w:sz w:val="28"/>
          <w:szCs w:val="28"/>
        </w:rPr>
        <w:t xml:space="preserve"> в вечернее время и выходные дн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андидатов в замещающие родители осуществляется  по очной или очно - заочной форме, в том числе с использованием дистанционных методов обуч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По очной форме обучения группы формируются по мере записи. Количество слушателей в группе – не более 25 человек</w:t>
      </w:r>
      <w:r>
        <w:rPr/>
        <w:t xml:space="preserve">, </w:t>
      </w:r>
      <w:r>
        <w:rPr>
          <w:sz w:val="28"/>
          <w:szCs w:val="28"/>
        </w:rPr>
        <w:t>возможно обучение</w:t>
      </w:r>
      <w:r>
        <w:rPr>
          <w:color w:val="000000"/>
          <w:sz w:val="28"/>
          <w:szCs w:val="28"/>
        </w:rPr>
        <w:t xml:space="preserve"> в индивидуальном порядк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Очно - заочная форма с использованием дистанционных методов обучения</w:t>
      </w:r>
      <w:r>
        <w:rPr>
          <w:color w:val="222222"/>
          <w:sz w:val="28"/>
          <w:szCs w:val="28"/>
        </w:rPr>
        <w:t xml:space="preserve">  дает возможность гражданам:</w:t>
      </w:r>
    </w:p>
    <w:p>
      <w:pPr>
        <w:pStyle w:val="Style91"/>
        <w:widowControl/>
        <w:numPr>
          <w:ilvl w:val="0"/>
          <w:numId w:val="16"/>
        </w:numPr>
        <w:spacing w:lineRule="auto" w:line="240"/>
        <w:ind w:left="0"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лучить системные знания, используя интернет – технологии; </w:t>
      </w:r>
    </w:p>
    <w:p>
      <w:pPr>
        <w:pStyle w:val="Style91"/>
        <w:widowControl/>
        <w:numPr>
          <w:ilvl w:val="0"/>
          <w:numId w:val="16"/>
        </w:numPr>
        <w:spacing w:lineRule="auto" w:line="240"/>
        <w:ind w:left="0" w:firstLine="709"/>
        <w:rPr/>
      </w:pPr>
      <w:r>
        <w:rPr>
          <w:color w:val="222222"/>
          <w:sz w:val="28"/>
          <w:szCs w:val="28"/>
        </w:rPr>
        <w:t>получить помощь и поддержку в случае отсутствия в доступной близости очных курсов для принимающих родителей;</w:t>
      </w:r>
    </w:p>
    <w:p>
      <w:pPr>
        <w:pStyle w:val="Style91"/>
        <w:widowControl/>
        <w:numPr>
          <w:ilvl w:val="0"/>
          <w:numId w:val="1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овать в обсуждении с другими слушателями, опытными принимающими родителями через интернет-телефонию, в открытых в рамках сообщества и закрытых он - лайн конференциях и чатах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и занятия </w:t>
      </w:r>
      <w:r>
        <w:rPr>
          <w:color w:val="000000"/>
          <w:sz w:val="28"/>
          <w:szCs w:val="28"/>
        </w:rPr>
        <w:t>с использованием дистанционных методов обучения</w:t>
      </w:r>
      <w:r>
        <w:rPr>
          <w:sz w:val="28"/>
          <w:szCs w:val="28"/>
        </w:rPr>
        <w:t xml:space="preserve"> идут непрерывно, группы не формирую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форме интерактивных лекций, семинаров, практических занятий и тренингов.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андидатов в замещающие родители осуществляется на безвозмездной основе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Highlight"/>
          <w:color w:val="000000"/>
          <w:sz w:val="28"/>
          <w:szCs w:val="28"/>
        </w:rPr>
        <w:t>Подготовку </w:t>
      </w:r>
      <w:r>
        <w:rPr>
          <w:color w:val="000000"/>
          <w:sz w:val="28"/>
          <w:szCs w:val="28"/>
        </w:rPr>
        <w:t xml:space="preserve"> кандидатов в замещающие родители осуществляют социальные педагоги (социальные работники), юристы, психологи, медицинские работники, специалисты, имеющие базовое профильное высшее образование, а также практический опыт работы с замещающими семьями и приемными детьми, замещающие родители, имеющие значительный положительный опыт воспитания приемных детей.</w:t>
      </w:r>
    </w:p>
    <w:p>
      <w:pPr>
        <w:pStyle w:val="Style22"/>
        <w:numPr>
          <w:ilvl w:val="1"/>
          <w:numId w:val="8"/>
        </w:numPr>
        <w:ind w:left="0"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Органы опеки и попечительства и Организации ежеквартально предоставляют в Министерство отчет о количестве </w:t>
      </w:r>
      <w:r>
        <w:rPr>
          <w:rStyle w:val="FontStyle30"/>
          <w:sz w:val="28"/>
          <w:szCs w:val="28"/>
        </w:rPr>
        <w:t>граждан, выразивших</w:t>
      </w:r>
      <w:r>
        <w:rPr>
          <w:bCs/>
          <w:sz w:val="20"/>
          <w:szCs w:val="20"/>
        </w:rPr>
        <w:t xml:space="preserve"> </w:t>
      </w:r>
      <w:r>
        <w:rPr>
          <w:rStyle w:val="FontStyle30"/>
          <w:sz w:val="28"/>
          <w:szCs w:val="28"/>
        </w:rPr>
        <w:t xml:space="preserve">желание принять детей, оставшихся без попечения родителей, в семью на воспитание и прошедших подготовку </w:t>
      </w:r>
      <w:r>
        <w:rPr>
          <w:sz w:val="28"/>
          <w:szCs w:val="28"/>
        </w:rPr>
        <w:t>(по форме согласно приложению № 3 к Порядку)</w:t>
      </w:r>
      <w:r>
        <w:rPr>
          <w:rStyle w:val="FontStyle30"/>
          <w:sz w:val="28"/>
          <w:szCs w:val="28"/>
        </w:rPr>
        <w:t>.</w:t>
      </w:r>
    </w:p>
    <w:p>
      <w:pPr>
        <w:pStyle w:val="Style23"/>
        <w:numPr>
          <w:ilvl w:val="0"/>
          <w:numId w:val="8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прохождения подготовки и выдача свидетельства</w:t>
      </w:r>
    </w:p>
    <w:p>
      <w:pPr>
        <w:pStyle w:val="Style23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Подготовка кандидатов в замещающие родители завершается </w:t>
      </w:r>
      <w:r>
        <w:rPr>
          <w:sz w:val="28"/>
          <w:szCs w:val="28"/>
        </w:rPr>
        <w:t>проведением итоговой аттестации в письменной форме в виде тестирования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ндидатам в замещающие родители, успешно освоившим региональную программу,</w:t>
      </w:r>
      <w:r>
        <w:rPr>
          <w:rStyle w:val="FontStyle30"/>
          <w:sz w:val="28"/>
          <w:szCs w:val="28"/>
        </w:rPr>
        <w:t xml:space="preserve"> орган опеки и попечительства либо Организация выдает Свидетельство о прохождении подготовки лиц, желающих принять на воспитание в свою семью ребенка, оставшегося без попечения родителей, по форме, утвержденной </w:t>
      </w:r>
      <w:r>
        <w:rPr>
          <w:color w:val="1A1A1A"/>
          <w:sz w:val="28"/>
          <w:szCs w:val="28"/>
        </w:rPr>
        <w:t>Приказом Министерства образования и науки Российской Федерации от 20 августа 2012 г. № 623</w:t>
      </w:r>
      <w:r>
        <w:rPr>
          <w:rStyle w:val="FontStyle30"/>
          <w:sz w:val="28"/>
          <w:szCs w:val="28"/>
        </w:rPr>
        <w:t xml:space="preserve"> «</w:t>
      </w:r>
      <w:r>
        <w:rPr>
          <w:rStyle w:val="FontStyle35"/>
          <w:sz w:val="28"/>
          <w:szCs w:val="28"/>
        </w:rPr>
        <w:t>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</w:r>
      <w:r>
        <w:rPr>
          <w:rStyle w:val="FontStyle30"/>
          <w:sz w:val="28"/>
          <w:szCs w:val="28"/>
        </w:rPr>
        <w:t xml:space="preserve"> (далее – Свидетельство)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Style w:val="FontStyle30"/>
          <w:sz w:val="28"/>
          <w:szCs w:val="28"/>
        </w:rPr>
        <w:t>Копия Свидетельства и результаты итоговой аттестации хранятся с документами, указанными, в  пункте 2.1. настоящего Порядка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hyperlink w:anchor="sub_2000">
        <w:r>
          <w:rPr>
            <w:rStyle w:val="InternetLink"/>
            <w:color w:val="000000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пришло в негодность или утрачено, по заявлению граждан прошедших подготовку выдается дубликат Свидетельства с отметкой «Дублика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в </w:t>
      </w:r>
      <w:hyperlink w:anchor="sub_1100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</w:rPr>
        <w:t>учета кандидатов в замещающие родители, проходящих  подготовку</w:t>
      </w:r>
      <w:r>
        <w:rPr>
          <w:sz w:val="28"/>
          <w:szCs w:val="28"/>
        </w:rPr>
        <w:t xml:space="preserve"> в графе «Примечание» производится соответствующая запись.</w:t>
      </w:r>
    </w:p>
    <w:p>
      <w:pPr>
        <w:pStyle w:val="Style23"/>
        <w:spacing w:before="0" w:after="0"/>
        <w:ind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Style w:val="FontStyle34"/>
        </w:rPr>
      </w:pPr>
      <w:r>
        <w:rPr/>
      </w:r>
    </w:p>
    <w:p>
      <w:pPr>
        <w:pStyle w:val="Normal"/>
        <w:snapToGrid w:val="false"/>
        <w:ind w:left="5670" w:hanging="0"/>
        <w:jc w:val="both"/>
        <w:rPr>
          <w:rStyle w:val="FontStyle34"/>
        </w:rPr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1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387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» 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____________________________, в лице ______________, действующего на основании ______________ , далее «Сторона №1» с одной стороны,  действующего на основании___________, и  _____________, именуемая в дальнейшем «Сторона № 2», в лице _______________, действующего на основании _____________,  с другой стороны заключили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рона № 1 передает Стороне № 2 право на реализацию  полномочий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граждан, выразивших желание стать опекунами), а Сторона № 2 принимает на себя обязанности в рамках данного договора добросовестно осуществлять указанное полномочие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Стороны №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ередает Стороне № 2 полномочия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контроль за деятельностью Стороны № 2 по исполнению переданных ей полномоч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Учитывает рекомендации Стороны № 2 при принятии решение о назначении опекуна или об отказе в назначении опекуна и при составлении заключения о возможности или о невозможности гражданина быть опеку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ы №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Осуществляет подготовку граждан, выразивших желание стать опекунами, в соответствии с Правилами подбора, учета и подготовки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Ф                   от 18 мая 2009 года № 423 «Об отдельных вопросах осуществления опеки и попечительства в отношении несовершеннолетних граждан», на безвозмездной основ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Знакомит гражданина, выразившего желание стать опекуном, с правами, обязанностями и ответственностью опекуна, установленными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Организовывает обучающие семинары, тренинговые занятия по вопросам педагогики и психологии, основам медицинских знаний для граждан, выразивших желание стать опекун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отовит рекомендации органу опеки и попечительства о возможности гражданина стать замещающим род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действует в течение ________________ и вступает в силу с   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, каждый из которых имеет одинаковую юридическую силу, по одному экземпляру для каждой ст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оржение и изменение условий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длежит расторжению по соглашению сторон или по окончанию срока </w:t>
        <w:tab/>
        <w:t xml:space="preserve">действия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 могут быть внесены дополнительные условия по усмотр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несение изменений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может быть расторгнут до истечения срока действия  в связи с  невыполнением одной из сторон условий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43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left="5387" w:hanging="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2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» ___________20__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____________________________, в лице ______________, действующего на основании ______________ , далее «Сторона №1» с одной стороны,  действующего на основании___________, и  _____________, именуемая в дальнейшем «Сторона № 2», в лице _______________, действующего на основании _____________,  с другой стороны заключили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ind w:left="54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ороны принимают на себя обязанности в рамках своих полномочий                            осуществлять взаимодействие при </w:t>
      </w:r>
      <w:r>
        <w:rPr>
          <w:bCs/>
          <w:sz w:val="28"/>
        </w:rPr>
        <w:t xml:space="preserve">подготовке лиц, желающих принять на воспитание в свою семью ребенка, оставшегося без попечения родителей, и их сопровождения, </w:t>
      </w:r>
      <w:r>
        <w:rPr>
          <w:sz w:val="28"/>
          <w:szCs w:val="28"/>
        </w:rPr>
        <w:t xml:space="preserve"> оказании поддержки детям, нуждающимся в психолого-медико-социальной помощи, в целях защиты прав и законных интересов детей, нуждающихся в государственной защит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ind w:left="54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 Стороны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яет подбор и учет граждан, выразивших желание стать опекунами или попечителями, а также граждан, желающих принять детей, оставшихся без попечения родителей, в семью на воспитание</w:t>
      </w:r>
      <w:r>
        <w:rPr>
          <w:b/>
          <w:sz w:val="28"/>
          <w:szCs w:val="28"/>
        </w:rPr>
        <w:t xml:space="preserve">.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 Сообщает Стороне № 2 достоверную информацию о будущих замещающих родителях,  приемных родителях, опекунах, усыновителях ребен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о взаимодействии с ______________ осуществляет обследование семей кандидатов, составление отчетов и заключений о возможности кандидата стать замещающим род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решение о передаче ребенка в семью, учитывая мнение представителей Стороны №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ует  о времени и месте проведения заседания опекунского Совета при Администрации _________________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 взаимодействии с _______________________ осуществляет надзор за деятельностью замещающих родителей по соблюдению ими прав и законных интересов ребенка в рамках договора о сопровождени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ind w:left="54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Стороны №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 взаимодействии со Стороной № 2 проводит социально-психологическое обследование лиц, желающих принять в свои семьи детей, оставшихся без попечения роди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отовит рекомендации органу опеки и попечительства о возможности стать замещающим род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уществляет сопровождение кандидатов в приемные родители  на стадии знакомства с деть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заимодействует с органами опеки и попечительства  в подборе семьи для ребенка, ребенка для семьи, определении оптимальной формы устройства для каждого ребёнка в соответствии с его индивидуальными особенностя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Сохраняет конфиденциальность полученных данных о будущих замещающих родителях, приемных родителях, опекунах, усыновител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Совместно со стороной № 1 осуществляет контроль за благосостоянием, развитием, соблюдением прав и законных интересов ребенка (детей) после передач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 (их) в семью, для чего заключает с замещающей семьей договор о сопровожд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7. В случае нарушения прав и законных интересов ребенка (детей)  оказывает помощь органам опеки и попечительства по  их защите.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заседаниях опекунского совета при Администрации ______________муниципального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существляет подготовку замещающих родителей </w:t>
      </w:r>
      <w:r>
        <w:rPr>
          <w:rStyle w:val="FontStyle30"/>
          <w:sz w:val="28"/>
          <w:szCs w:val="28"/>
        </w:rPr>
        <w:t>по программе утвержденной приказом Министерства образования Сара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Осуществляет профилактику социального сиротства, поддержку семей группы риска по социальному сиротству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действует в течение ________________ и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, каждый из которых имеет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22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торжение и изменение условий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длежит расторжению по соглашению сторон или по окончанию срока действия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 могут быть внесены дополнительные условия по усмотр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несение изменений в односторонне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может быть расторгнут до истечения срока действия  в связи с  невыполнением одной из сторон условий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дреса и реквизиты сторон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43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дписи сторо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065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3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tbl>
      <w:tblPr>
        <w:tblW w:w="147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1087" w:hRule="atLeast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ежеквартального отч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количестве </w:t>
            </w:r>
            <w:r>
              <w:rPr>
                <w:rStyle w:val="FontStyle30"/>
                <w:b/>
                <w:sz w:val="28"/>
                <w:szCs w:val="28"/>
              </w:rPr>
              <w:t>граждан, выразивш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30"/>
                <w:b/>
                <w:sz w:val="28"/>
                <w:szCs w:val="28"/>
              </w:rPr>
              <w:t>желание принять детей, оставшихся без попечения родителей, в семью на воспитание и прошедших подготовку.</w:t>
            </w:r>
          </w:p>
          <w:p>
            <w:pPr>
              <w:pStyle w:val="Normal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  <w:tbl>
            <w:tblPr>
              <w:tblW w:w="1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3628"/>
              <w:gridCol w:w="3628"/>
              <w:gridCol w:w="3628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pacing w:lineRule="exact" w:line="331" w:before="84" w:after="0"/>
                    <w:jc w:val="center"/>
                    <w:rPr/>
                  </w:pPr>
                  <w:r>
                    <w:rPr>
                      <w:rStyle w:val="FontStyle30"/>
                      <w:sz w:val="28"/>
                      <w:szCs w:val="28"/>
                    </w:rPr>
                    <w:t>Количество граждан подавших заявление на  прохождение  подготовки,</w:t>
                  </w:r>
                </w:p>
                <w:p>
                  <w:pPr>
                    <w:pStyle w:val="Style211"/>
                    <w:widowControl/>
                    <w:spacing w:lineRule="exact" w:line="331" w:before="84" w:after="0"/>
                    <w:jc w:val="center"/>
                    <w:rPr>
                      <w:rStyle w:val="FontStyle3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0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Style w:val="FontStyle30"/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napToGrid w:val="false"/>
                    <w:spacing w:lineRule="exact" w:line="331" w:before="84" w:after="0"/>
                    <w:jc w:val="left"/>
                    <w:rPr>
                      <w:rStyle w:val="FontStyle3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pacing w:lineRule="exact" w:line="331" w:before="84" w:after="0"/>
                    <w:jc w:val="center"/>
                    <w:rPr/>
                  </w:pPr>
                  <w:r>
                    <w:rPr>
                      <w:rStyle w:val="FontStyle30"/>
                      <w:sz w:val="28"/>
                      <w:szCs w:val="28"/>
                    </w:rPr>
                    <w:t>Количество граждан успешно окончивших обучение и получивших свидетельство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pacing w:lineRule="exact" w:line="331" w:before="84" w:after="0"/>
                    <w:ind w:right="33" w:hanging="0"/>
                    <w:jc w:val="center"/>
                    <w:rPr/>
                  </w:pPr>
                  <w:r>
                    <w:rPr>
                      <w:rStyle w:val="FontStyle30"/>
                      <w:sz w:val="28"/>
                      <w:szCs w:val="28"/>
                    </w:rPr>
                    <w:t>Количество граждан, не приступивших к обучению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оличество граждан не прошедших обучение в связи с отказом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4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/>
        <w:t>В. 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наименование органа опеки и попечительства или организации)</w:t>
      </w:r>
    </w:p>
    <w:p>
      <w:pPr>
        <w:pStyle w:val="Normal"/>
        <w:ind w:left="2124" w:firstLine="708"/>
        <w:rPr/>
      </w:pPr>
      <w:r>
        <w:rPr/>
        <w:t>от______________________________________________,</w:t>
      </w:r>
    </w:p>
    <w:p>
      <w:pPr>
        <w:pStyle w:val="Normal"/>
        <w:ind w:left="2124" w:firstLine="708"/>
        <w:rPr/>
      </w:pPr>
      <w:r>
        <w:rPr/>
        <w:t>зарегистрированного (ой) по адресу:</w:t>
      </w:r>
    </w:p>
    <w:p>
      <w:pPr>
        <w:pStyle w:val="Normal"/>
        <w:ind w:left="2124" w:firstLine="708"/>
        <w:rPr/>
      </w:pPr>
      <w:r>
        <w:rPr/>
        <w:t>________________________________________________</w:t>
      </w:r>
    </w:p>
    <w:p>
      <w:pPr>
        <w:pStyle w:val="Normal"/>
        <w:ind w:left="2124" w:firstLine="708"/>
        <w:rPr/>
      </w:pPr>
      <w:r>
        <w:rPr/>
        <w:t>проживающего (ей) по адресу: _____________________</w:t>
      </w:r>
    </w:p>
    <w:p>
      <w:pPr>
        <w:pStyle w:val="Normal"/>
        <w:ind w:left="2124" w:firstLine="708"/>
        <w:rPr/>
      </w:pPr>
      <w:r>
        <w:rPr/>
        <w:t>паспорт_________________________________________</w:t>
      </w:r>
    </w:p>
    <w:p>
      <w:pPr>
        <w:pStyle w:val="Normal"/>
        <w:ind w:left="2124" w:firstLine="708"/>
        <w:rPr/>
      </w:pPr>
      <w:r>
        <w:rPr/>
        <w:t>выдан___________________________________________</w:t>
      </w:r>
    </w:p>
    <w:p>
      <w:pPr>
        <w:pStyle w:val="Normal"/>
        <w:ind w:left="2124" w:firstLine="708"/>
        <w:rPr/>
      </w:pPr>
      <w:r>
        <w:rPr/>
        <w:t>________________________________________________</w:t>
      </w:r>
    </w:p>
    <w:p>
      <w:pPr>
        <w:pStyle w:val="Normal"/>
        <w:ind w:left="2124" w:firstLine="708"/>
        <w:rPr/>
      </w:pPr>
      <w:r>
        <w:rPr/>
        <w:t>контактный тел. __________________________________</w:t>
      </w:r>
    </w:p>
    <w:p>
      <w:pPr>
        <w:pStyle w:val="Normal"/>
        <w:ind w:left="5610" w:hanging="0"/>
        <w:rPr/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31" w:before="185" w:after="0"/>
        <w:rPr/>
      </w:pPr>
      <w:r>
        <w:rPr>
          <w:rStyle w:val="FontStyle29"/>
          <w:sz w:val="28"/>
          <w:szCs w:val="28"/>
        </w:rPr>
        <w:t>ЗАЯВЛЕНИЕ</w:t>
      </w:r>
    </w:p>
    <w:p>
      <w:pPr>
        <w:pStyle w:val="Style81"/>
        <w:widowControl/>
        <w:spacing w:lineRule="exact" w:line="331"/>
        <w:ind w:left="446" w:hanging="0"/>
        <w:rPr/>
      </w:pPr>
      <w:r>
        <w:rPr>
          <w:rStyle w:val="FontStyle29"/>
          <w:sz w:val="28"/>
          <w:szCs w:val="28"/>
        </w:rPr>
        <w:t>о прохождении подготовки лица, желающего принять в свою семью ребенка, оставшегося без попечения родителей</w:t>
      </w:r>
    </w:p>
    <w:p>
      <w:pPr>
        <w:pStyle w:val="Style111"/>
        <w:widowControl/>
        <w:spacing w:lineRule="exact" w:line="240"/>
        <w:ind w:left="418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317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exact" w:line="317"/>
        <w:rPr/>
      </w:pPr>
      <w:r>
        <w:rPr>
          <w:rStyle w:val="FontStyle30"/>
          <w:sz w:val="28"/>
          <w:szCs w:val="28"/>
        </w:rPr>
        <w:t>Я,_________________________________________________________________</w:t>
        <w:tab/>
        <w:t>,</w:t>
      </w:r>
    </w:p>
    <w:p>
      <w:pPr>
        <w:pStyle w:val="Style211"/>
        <w:widowControl/>
        <w:spacing w:lineRule="exact" w:line="317"/>
        <w:jc w:val="center"/>
        <w:rPr/>
      </w:pPr>
      <w:r>
        <w:rPr>
          <w:rStyle w:val="FontStyle30"/>
          <w:sz w:val="20"/>
          <w:szCs w:val="20"/>
        </w:rPr>
        <w:t>(фамилия, имя, отчество лица, желающего принять в свою семью ребенка)</w:t>
      </w:r>
    </w:p>
    <w:p>
      <w:pPr>
        <w:pStyle w:val="Style211"/>
        <w:widowControl/>
        <w:spacing w:lineRule="exact" w:line="317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ошу осуществить подготовку по очной/ очно-заочной форме обучения в</w:t>
      </w:r>
    </w:p>
    <w:p>
      <w:pPr>
        <w:pStyle w:val="Style211"/>
        <w:widowControl/>
        <w:spacing w:lineRule="exact" w:line="317"/>
        <w:rPr>
          <w:rStyle w:val="FontStyle30"/>
          <w:sz w:val="28"/>
          <w:szCs w:val="28"/>
        </w:rPr>
      </w:pPr>
      <w:r>
        <w:rPr>
          <w:rStyle w:val="FontStyle30"/>
          <w:sz w:val="24"/>
          <w:szCs w:val="24"/>
        </w:rPr>
        <w:t xml:space="preserve">                                                                             </w:t>
      </w:r>
      <w:r>
        <w:rPr>
          <w:rStyle w:val="FontStyle30"/>
          <w:sz w:val="24"/>
          <w:szCs w:val="24"/>
        </w:rPr>
        <w:t>(нужное подчеркнуть)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tyle211"/>
        <w:widowControl/>
        <w:spacing w:lineRule="exact" w:line="317"/>
        <w:rPr>
          <w:rStyle w:val="FontStyle30"/>
          <w:sz w:val="24"/>
          <w:szCs w:val="24"/>
        </w:rPr>
      </w:pPr>
      <w:r>
        <w:rPr>
          <w:rStyle w:val="FontStyle30"/>
          <w:sz w:val="28"/>
          <w:szCs w:val="28"/>
        </w:rPr>
        <w:t>соответствии с региональной программой подготовки лиц, желающих принять в свою семью ребенка, оставшегося без попечения родителей.</w:t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21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40" w:before="175" w:after="0"/>
        <w:jc w:val="left"/>
        <w:rPr/>
      </w:pPr>
      <w:r>
        <w:rPr>
          <w:rStyle w:val="FontStyle30"/>
          <w:sz w:val="28"/>
          <w:szCs w:val="28"/>
        </w:rPr>
        <w:t>Дата</w:t>
      </w:r>
    </w:p>
    <w:p>
      <w:pPr>
        <w:pStyle w:val="Style211"/>
        <w:widowControl/>
        <w:spacing w:lineRule="exact" w:line="240"/>
        <w:rPr>
          <w:rStyle w:val="FontStyle30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1"/>
        <w:widowControl/>
        <w:spacing w:lineRule="auto" w:line="240" w:before="98" w:after="0"/>
        <w:rPr/>
      </w:pPr>
      <w:r>
        <w:rPr>
          <w:rStyle w:val="FontStyle30"/>
          <w:sz w:val="28"/>
          <w:szCs w:val="28"/>
        </w:rPr>
        <w:t>Подпись</w:t>
      </w:r>
    </w:p>
    <w:p>
      <w:pPr>
        <w:pStyle w:val="Style81"/>
        <w:widowControl/>
        <w:spacing w:lineRule="exact" w:line="324" w:before="65" w:after="0"/>
        <w:ind w:left="6660" w:hanging="0"/>
        <w:jc w:val="left"/>
        <w:rPr>
          <w:rStyle w:val="FontStyle29"/>
        </w:rPr>
      </w:pPr>
      <w:r>
        <w:rPr/>
      </w:r>
    </w:p>
    <w:p>
      <w:pPr>
        <w:pStyle w:val="Normal"/>
        <w:snapToGrid w:val="false"/>
        <w:ind w:left="9072" w:hanging="0"/>
        <w:jc w:val="both"/>
        <w:rPr/>
      </w:pPr>
      <w:r>
        <w:rPr/>
        <w:t>Приложение № 5</w:t>
      </w:r>
    </w:p>
    <w:p>
      <w:pPr>
        <w:pStyle w:val="Normal"/>
        <w:ind w:left="9072" w:hanging="0"/>
        <w:jc w:val="both"/>
        <w:rPr>
          <w:rStyle w:val="FontStyle34"/>
          <w:sz w:val="24"/>
          <w:szCs w:val="24"/>
        </w:rPr>
      </w:pPr>
      <w:r>
        <w:rPr/>
        <w:t>к Порядку</w:t>
      </w:r>
      <w:r>
        <w:rPr>
          <w:rStyle w:val="FontStyle30"/>
          <w:sz w:val="24"/>
          <w:szCs w:val="24"/>
        </w:rPr>
        <w:t xml:space="preserve"> подготовки лиц, желающих принять на воспитание в свою семью ребенка, оставшегося без попечения родителей</w:t>
      </w:r>
    </w:p>
    <w:p>
      <w:pPr>
        <w:pStyle w:val="Style81"/>
        <w:widowControl/>
        <w:spacing w:lineRule="exact" w:line="324" w:before="65" w:after="0"/>
        <w:ind w:left="9072" w:hanging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rPr>
          <w:sz w:val="28"/>
          <w:szCs w:val="28"/>
        </w:rPr>
      </w:pPr>
      <w:r>
        <w:rPr>
          <w:rStyle w:val="FontStyle29"/>
          <w:sz w:val="28"/>
          <w:szCs w:val="28"/>
        </w:rPr>
        <w:t>ЖУРНАЛ</w:t>
      </w:r>
    </w:p>
    <w:p>
      <w:pPr>
        <w:pStyle w:val="Style81"/>
        <w:widowControl/>
        <w:spacing w:lineRule="exact" w:line="324" w:before="65" w:after="0"/>
        <w:rPr/>
      </w:pPr>
      <w:r>
        <w:rPr>
          <w:b/>
          <w:sz w:val="28"/>
          <w:szCs w:val="28"/>
        </w:rPr>
        <w:t>учета заявлений граждан на прохождение  подготовки</w:t>
      </w:r>
    </w:p>
    <w:p>
      <w:pPr>
        <w:pStyle w:val="Style81"/>
        <w:widowControl/>
        <w:spacing w:lineRule="exact" w:line="324" w:before="65" w:after="0"/>
        <w:rPr>
          <w:rStyle w:val="FontStyle29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1911"/>
        <w:gridCol w:w="1954"/>
        <w:gridCol w:w="1911"/>
        <w:gridCol w:w="1911"/>
        <w:gridCol w:w="1911"/>
        <w:gridCol w:w="1911"/>
        <w:gridCol w:w="1911"/>
      </w:tblGrid>
      <w:tr>
        <w:trPr>
          <w:trHeight w:val="37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/>
              <w:t>Дата поступления заяв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Ф.И.О.</w:t>
            </w:r>
          </w:p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гражданина</w:t>
            </w:r>
          </w:p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проживания, регистр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Форма обучения</w:t>
            </w:r>
          </w:p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(очная, очно-заочная, дистанционная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Результат прохождения подготовки (реквизиты выданного свидетельства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Подпись гражданина, проходившего подготовк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exact" w:line="331" w:before="65" w:after="0"/>
        <w:ind w:right="5184" w:hanging="0"/>
        <w:rPr>
          <w:rStyle w:val="FontStyle30"/>
        </w:rPr>
      </w:pPr>
      <w:r>
        <w:rPr/>
      </w:r>
    </w:p>
    <w:p>
      <w:pPr>
        <w:pStyle w:val="Normal"/>
        <w:snapToGrid w:val="false"/>
        <w:ind w:left="10206" w:hanging="0"/>
        <w:jc w:val="both"/>
        <w:rPr>
          <w:rStyle w:val="FontStyle30"/>
        </w:rPr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  <w:t>Приложение № 6</w:t>
      </w:r>
    </w:p>
    <w:p>
      <w:pPr>
        <w:pStyle w:val="Normal"/>
        <w:ind w:left="10206" w:hanging="0"/>
        <w:jc w:val="both"/>
        <w:rPr>
          <w:rStyle w:val="FontStyle34"/>
          <w:sz w:val="24"/>
          <w:szCs w:val="24"/>
        </w:rPr>
      </w:pPr>
      <w:r>
        <w:rPr/>
        <w:t>к П</w:t>
      </w:r>
      <w:r>
        <w:rPr>
          <w:rStyle w:val="FontStyle30"/>
          <w:sz w:val="24"/>
          <w:szCs w:val="24"/>
        </w:rPr>
        <w:t>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81"/>
        <w:widowControl/>
        <w:spacing w:lineRule="exact" w:line="324" w:before="65" w:after="0"/>
        <w:ind w:left="6660" w:hanging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ind w:left="6660" w:hanging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rPr/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Style81"/>
        <w:widowControl/>
        <w:spacing w:lineRule="exact" w:line="324" w:before="65" w:after="0"/>
        <w:rPr>
          <w:rStyle w:val="FontStyle2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ов в замещающие родители, </w:t>
      </w:r>
      <w:r>
        <w:rPr>
          <w:rStyle w:val="FontStyle29"/>
          <w:sz w:val="28"/>
          <w:szCs w:val="28"/>
        </w:rPr>
        <w:t>прошедших  подготовку</w:t>
      </w:r>
    </w:p>
    <w:p>
      <w:pPr>
        <w:pStyle w:val="Style81"/>
        <w:widowControl/>
        <w:spacing w:lineRule="exact" w:line="324" w:before="65" w:after="0"/>
        <w:rPr>
          <w:rStyle w:val="FontStyle29"/>
          <w:sz w:val="28"/>
          <w:szCs w:val="28"/>
        </w:rPr>
      </w:pPr>
      <w:r>
        <w:rPr/>
      </w:r>
    </w:p>
    <w:tbl>
      <w:tblPr>
        <w:tblW w:w="13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95"/>
        <w:gridCol w:w="2095"/>
        <w:gridCol w:w="2048"/>
        <w:gridCol w:w="2048"/>
        <w:gridCol w:w="2048"/>
        <w:gridCol w:w="2077"/>
      </w:tblGrid>
      <w:tr>
        <w:trPr>
          <w:trHeight w:val="248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35"/>
              </w:rPr>
            </w:pPr>
            <w:r>
              <w:rPr>
                <w:rStyle w:val="FontStyle35"/>
              </w:rPr>
              <w:t xml:space="preserve">№ 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5"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Дата и номер заявл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Ф.И.О.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>гражданина</w:t>
            </w:r>
          </w:p>
          <w:p>
            <w:pPr>
              <w:pStyle w:val="Style161"/>
              <w:widowControl/>
              <w:spacing w:lineRule="exact" w:line="274"/>
              <w:rPr>
                <w:rStyle w:val="FontStyle35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проживания, регистраци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>Дата начала проведения подготовк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5"/>
              </w:rPr>
              <w:t>Дата завершения подготов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>Результат прохождения подготовки (реквизиты выданного свидетельства)</w:t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sectPr>
          <w:type w:val="continuous"/>
          <w:pgSz w:orient="landscape" w:w="16838" w:h="11906"/>
          <w:pgMar w:left="1701" w:right="567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rStyle w:val="FontStyle34"/>
          <w:sz w:val="28"/>
          <w:szCs w:val="28"/>
        </w:rPr>
        <w:t xml:space="preserve">Приложение № 2 к приказу </w:t>
      </w: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rStyle w:val="FontStyle34"/>
          <w:sz w:val="28"/>
          <w:szCs w:val="28"/>
        </w:rPr>
        <w:t xml:space="preserve">министерства образования </w:t>
      </w: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rStyle w:val="FontStyle34"/>
          <w:sz w:val="28"/>
          <w:szCs w:val="28"/>
        </w:rPr>
        <w:t xml:space="preserve">Саратовской области </w:t>
      </w:r>
    </w:p>
    <w:p>
      <w:pPr>
        <w:pStyle w:val="Style81"/>
        <w:widowControl/>
        <w:spacing w:lineRule="auto" w:line="240"/>
        <w:ind w:left="5387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34"/>
          <w:sz w:val="28"/>
          <w:szCs w:val="28"/>
        </w:rPr>
        <w:t>от  «____» _________ г.  № ______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rStyle w:val="FontStyle34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67" w:hanging="0"/>
        <w:jc w:val="left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желающих принять на воспитание в свою семью ребенка, оставшегося без попечения родителей, и их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ратовской области</w:t>
      </w:r>
    </w:p>
    <w:p>
      <w:pPr>
        <w:pStyle w:val="Normal"/>
        <w:jc w:val="both"/>
        <w:rPr>
          <w:rStyle w:val="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spacing w:lineRule="exact" w:line="317" w:before="77" w:after="0"/>
        <w:ind w:firstLine="709"/>
        <w:jc w:val="both"/>
        <w:rPr/>
      </w:pPr>
      <w:r>
        <w:rPr>
          <w:rStyle w:val="FontStyle45"/>
          <w:sz w:val="28"/>
          <w:szCs w:val="28"/>
        </w:rPr>
        <w:t xml:space="preserve">Целью программы </w:t>
      </w:r>
      <w:r>
        <w:rPr>
          <w:rStyle w:val="FontStyle43"/>
          <w:sz w:val="28"/>
          <w:szCs w:val="28"/>
        </w:rPr>
        <w:t>является  подготовка лиц, желающих принять в свою  семью  ребенка,  оставшегося  без  попечения  родителей  (далее кандидаты в замещающие родители), формирование у них родительских компетенций, и их сопровождение.</w:t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  замещающи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час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- 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подаваем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8"/>
                <w:b w:val="false"/>
                <w:sz w:val="28"/>
                <w:szCs w:val="28"/>
              </w:rPr>
              <w:t>Подведение ит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и замещающи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час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- 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89"/>
        <w:gridCol w:w="1134"/>
        <w:gridCol w:w="1418"/>
        <w:gridCol w:w="142"/>
        <w:gridCol w:w="992"/>
        <w:gridCol w:w="992"/>
        <w:gridCol w:w="85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rHeight w:val="103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кт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щающие, приемные родители, какие они ? Типы личности замещающих, приёмных роди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и деструктивные мотивы для приема ребенка в сем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жиданий ребенка от замещающей, приемной семьи и возможность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исутствие ребенка до его появлен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стреча: ожидание и ре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ребенок и возрастной кри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подр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взаимодействие с приемным ребенком на различных возрастных эта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воих родителей, будущих бабушек и дедушек к появлению нового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одного ребенка к появлению приемного брата или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тдомовским детям трудно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ни пребывания ребенк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и реальный р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кание ребенка к новым условиям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рие как механизм построения отношений. Способы создания доверительной атмосферы и оказания влиян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когда рассказать ребенку, что он прие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беждения и психология воздействия во взаимоотношениях со старшими членам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строения неконкурентных отношений родителя и прием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в себе жестокость и агр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 государственной политики в сфере преодоления сиротства, изменения в действующем законодательстве об опеке  и попечительстве, усыновл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 развития семейных форм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дура создания и функционирования замещающей и приемной семь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а и обязанности замещающих, приемны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гарантии детей –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жилищных и  иных прав прием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rStyle w:val="FontStyle48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FontStyle53"/>
                <w:sz w:val="28"/>
                <w:szCs w:val="28"/>
              </w:rPr>
              <w:t>Итогов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ИСЦИПЛИНЫ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/>
      </w:pPr>
      <w:r>
        <w:rPr>
          <w:b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в замещающи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- 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учебно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у разработ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Чанилова Н.Г. -  кандидат педагогических наук, доцент, научный руководитель экспериментальной площадки детского дома №3 г. Хвалы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льдячкова А.В. -  руководитель Центра психолого-медико-социального сопровождения  детского дома №3 г. Хвалын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педагог-психолог Центра психолого-медико-социального сопровождения  детского дома №3 г. Хвалы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исциплина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граммы «</w:t>
      </w:r>
      <w:r>
        <w:rPr>
          <w:b/>
          <w:sz w:val="28"/>
          <w:szCs w:val="28"/>
        </w:rPr>
        <w:t xml:space="preserve">Школа приемных родителей» </w:t>
      </w:r>
      <w:r>
        <w:rPr>
          <w:sz w:val="28"/>
          <w:szCs w:val="28"/>
        </w:rPr>
        <w:t>ориентирована к</w:t>
      </w:r>
      <w:r>
        <w:rPr>
          <w:rStyle w:val="FontStyle43"/>
          <w:sz w:val="28"/>
          <w:szCs w:val="28"/>
        </w:rPr>
        <w:t>андидатов  и  замещающих родителей.</w:t>
      </w:r>
      <w:r>
        <w:rPr>
          <w:sz w:val="28"/>
          <w:szCs w:val="28"/>
        </w:rPr>
        <w:t xml:space="preserve"> Обучение дисциплине бесплатное. Задачи дисциплин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замещающим, приемным родителям  разобраться в своих чувствах и намерениях, оценить свою психологическую готовность к приему ребен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морально и практически к приему ребёнка в свой до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истемные знания, необходимые для успешного и надёжного создания новой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освещение вопросов влияния генетических и социальных факторов на развитие ребенка; особенностей развития детей-сирот и детей, оставшихся без попечения родителей; типичных родительских ошибок, ожиданий и разочарований детей. 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. Полученные в ходе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одульный характер: 1 модуль рассчитан на родителей, претендующих стать замещающими и приемными. 2 модуль ориентирован на родителей, которые уже воспитывают  приемных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зучение курса данной дисциплины отводится 56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проводятся в форме лекций, семинаров, практических занятий и тренингов. Ведут занятия специалисты-практики. Дисциплина составлена из двух частей – инвариантной (обязательной для каждого слушателя) и вариативной (в ней слушатели выбирают только те темы, которые представляют для них наибольший интерес). Темы вариативной части прослушиваются в форме персональных или групповых консультаций в случае выбора одной темы несколькими слушателями. </w:t>
      </w:r>
    </w:p>
    <w:p>
      <w:pPr>
        <w:pStyle w:val="Text"/>
        <w:spacing w:before="0" w:after="0"/>
        <w:ind w:left="0" w:right="7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ормируются из всех желающих со сходными задачами. </w:t>
      </w:r>
    </w:p>
    <w:p>
      <w:pPr>
        <w:pStyle w:val="Text"/>
        <w:spacing w:before="0" w:after="0"/>
        <w:ind w:left="0" w:right="75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личество слушателей в группе – не более 25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дисциплины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1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мещающие, приемные родители, какие они? Типы личности замещающих, приёмных родителе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методики для определения типа характера по Юнгу замещающих, приёмных родителей. Основные психологические особенности каждого типа. Выбор оптимальной стратегии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структивные и деструктивные мотивы для приема ребенка в семью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родительского отношения А. Я. Варга  и В. В. Столин. Ведущие мотивы для приема ребенка в семью. Деструктивные мотивы и их корни. Можно ли трансформировать деструктивные мотивы в конструктивные? Как работать с деструктивной мотив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стема ожиданий ребёнка от замещающей, приемной семьи и возможность её реализаци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ы и минусы замещающей, приемной семьи с точки зрения соответствия ожиданиям ребёнка. Как избежать психотравмы при помещении ребенка в семью. Введение понятия "правил игры" (проигрываем бытовые ситуации в новой семье) для снижения травмоопасности ситуации. Как помочь "гостю" почувствовать себя полноправным членом семьи. "Гостевой режим" как основа адаптации ребёнка к семье и  переход от “гостевого режима” к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елирование присутствия ребенка до его появления в семье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странства и статуса ребёнка в замещающей, приемной семье (практический тренин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ая встреча: ожидания - реальность.  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необходимо знать потенциальным родителям о психологических особенностях ребёнка, воспитывающегося в детском доме (по Е.И. Морозовой). Пути и способы установления контакта. Как возникает эмпатия. Страхи и предубеждения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емный ребенок и возрастной кризис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е кризисные ситуации в зависимости от возраста приемного ребенка (1 год, 3 года, 7 лет) и способ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 преодоления.</w:t>
              <w:br/>
              <w:t>Сущность возрастного психологического кризиса. Стадии развития ребёнка. Развитие доверия/недоверия. Развитие автономии/стыда и сомнения. Развитие трудолюбия/некомпетентности. Каким образом родители могут повлиять на способы выхода из кризиса. Особенности преодоления кризиса приём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ёмный подросток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е особенности подросткового кризиса и возможные формы его проявления. Является ли подросток жертвой пубертата? Влияние различных стилей родительского поведения на преодоление кризиса. Проблемные зоны проживания кризиса приёмным подростком и сложности самоидентификации. Эмоциональная буря, негативизм и протест: психологические механизмы возникновения и пути преодоления. Что делать с неудовлетворённостью детским статусом и нежеланием брать на себя взрослые обязаннос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личностное взаимодействие с приёмным ребёнком на различных возрастных этапах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коммуникативной компетентности. Принципы учёта возрастных особенностей и потребностей ребёнка в обеспечении адекватной и комфортной социально-психологической "зоны ближайшего развит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к подготовить своих родителей, будущих бабушек и дедушек, к появлению нового члена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 взрослом возрасте научиться слышать своих родителей. Как реагировать на контраргументы. Влияние появления нового члена семьи на целостность семейной иерархи. Как понять, чего в действительности боятся родные и что в модели семьи пытаются сохранить неизменным и стабильн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к подготовить родного ребёнка к появлению приёмного брата или сестр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формирования у ребёнка положительной мотивации к появлению приёмного брата или сестры. Пробуждение механизма эмпатии. Формирование понятия "мы" во внутрисемейных взаимоотношениях. Построение модели "расширенной" семьи у родного ребёнка: определение его нового статуса и зоны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чему детдомовским детям трудно в семь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едпочтений приёмных родителей. Факторы привлекательности и популярности ребёнка как отражение родительских ожиданий. Страхи и "мифы" усыновителей и пути их преод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ые дни пребывания ребенка в семье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сихологические отличия "дома" и "детского дома". Как создать ребёнку безопасную психологическую среду для освоения новых значимых форм поведения (влияние родительских установок на развитие детей). Пути становления сотрудничества. Первый опыт интериоризации прав и обязанностей. Психологическая сущность кризиса 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деальный и реальный роди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и границы семьи. "Скульптура семьи" как техника, позволяющая взглянуть на себя со стороны. Позиции "скульптора" и "глины". Сравнительный анализ полученных моделей. Построение скульптуры "идеальной замещающей, приёмной семьи", дающей максимальное психологическое пространство для развития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ыкание ребенка к новым условиям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сихологической подстройки. Определение необходимого пространства и пространственные подстройки. Как найти "ребёнка" в себе и сделать подстройки естественными (по Р. Берн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верие как механизм построения отношений. Способы создания доверительной атмосферы и оказания влияния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рие как особое состояние сознания. Стратегия работы в состоянии доверия. Техники создания доверительной атмосферы (активное, эмпатийное слушание, безоценочное суждение). Способы адекватного реагирования на вербальную и поведенческую агрессию со стороны ребенка. Психологическая сущность манипуляции родителями и приёмы противостояния ей. Как найти тонкую грань между авторитетом и авторитарность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и когда рассказать ребенку, что он прием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ы сохранения тайны усыновления приёмными родителями. Психологические опасности раскрытия тайны в кризисные периоды развития ребёнка. Кризис идентификации и его возможные последствия. Механизм внутрисемейного доверия как главный аргумент отсутствия тайны для ребё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усство убеждения и психология воздействия во взаимоотношениях со старшими членами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ринятия ответственности. Как разрешать конфликты в ситуациях, построенных на авторитете. Техники достижения компромисса. Техники противодействия влиянию. Техники отказа, или как сказать "нет" близк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сихология построения неконкурентных отношений родного и приемного ребе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сотрудничества в отношениях кровных и приемных родных. Ревность  и способы ее преод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преодолеть в себе жестокость и агресс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ие  «безвредных» способов разрядки гнева и агрессив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 конфликтных ситуаций и выхода из них, с проработкой своих чувств и ощущений, повышение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компьютеры, программное обеспечение, цифровая видеокамера, мультимеди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еоаппаратура (телевизор, видеомагнитофон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709"/>
        <w:rPr/>
      </w:pPr>
      <w:r>
        <w:rPr>
          <w:sz w:val="28"/>
          <w:szCs w:val="28"/>
        </w:rPr>
        <w:t>плакаты, видеокассеты, раздаточный материал для проведения занятий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лина Т. Т., Нелидов А. Л., Беганцова И. С. Психологическое обеспечение  развития личности детей – сирот в учреждениях интернатного типа. – Арзамас: АГПИ, 200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Е. И. Проблемные дети и дети – сироты: Советы воспитателям и опекунам.  – М.: Изд – во НЦ ЭНАС, 2002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това Е. К., Монина Г. Б. Тренинг эффективного взаимодействия с детьми. – Спб.: Издательство «Речь», 200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 Т.П. Психологическая коррекция агрессивного поведения детей. Серия «Психологический практикум». – Ростов н/ Д: «Феникс», 2004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ратова О.Н., Эксакусто Т. В. Справочник  психолога средней школы. –Изд. 4 –е. – Ростов н/Д: Феникс,  2006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а и психология  сотрудничества (профилактика безнадзорности): Методическое пособие/ Вакулина Е. А. , Солянова И. Н., Аношкина Ю.Ю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омощь подростку в кризисных ситуациях: материалы городского семинара психологов « Подросток в кризисной ситуации». – Саратов/ Под ред. М. Ю. Михайлиной, М.А. Павловой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росьева Н. Н. Классный час с психологом: сказкотерапия для школьников: методическое пособие. – М.: Глобус, 2007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оддержка учащихся: развивающие занятия, игры, тренинги и упражнения/ авт. – сост. Е. Д.  Шваб, Н.П. Пудикова. - Волгоград: Учитель, 2008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гов Е. И. Настольная книга практического психолога в образовании. М.: Владос,1996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нберг С.Н., Савельева Е. В. и др. Приемная семья: психологическое сопровождение и тренинги. – СПб.: Речь, 2007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вандрин  Н.И. Психодиагностика, коррекция и развитие личности: М.: Владос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вандрин Н.И. Социальная психология в образовании: Учеб. пособие.- М.: Владос, 199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городский Д.Я. Практическая психодиагностика. Методики и тесты. Учебное пособие.  – Самара: Издательский Дом «Бахрах – М»,2000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ая карта учащегося группы риска: диагностика и сопровождение/ авт. – сост. И.В. Чумаков. – Волгоград: Учитель, 2008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ягина Н. Ю. Психолого – педагогическая коррекция детско - родительских отношений. – М.: Гуманит. изд. центр Владос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харов А.И. Как предупредить отклонения в  поведении ребенка. – М., 199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хова Л. Ф. Детская психология: теория, факты, проблемы. – М., 199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ева Н.В., Касаткина  Ю.В. Учим детей общению. Характер, коммуникабельность. Ярославль: Академия развития, 1997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ишина В. Б. Практическая психология в работе с детьми с задержкой психического развития: Пособие для психологов и педагогов. М.: Владос, 200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хожан А. М., Толстых Н.Н. Как жить с трудными родителями. М.: Академический проект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пнис М. Тренинг коммуникации. – М.: Ось – 89, 2005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реклеева  Н. И.  Модульный курс учебной  и коммуникативной  мотивации учащихся или Учимся жить в современном мире. – М.: Вако, 2004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в замещающие род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а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визиты учебной программы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разрабо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илова Н.Г. -  кандидат педагогических наук, доцент, научный руководитель экспериментальной площадки детского дома №3 г.Хвалы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тина Е. В. -  юрист Центра психолого-медико-социального сопровождения детского дома №3 г. Хвалынска, </w:t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 В. -  социальный педагог Центра психолого-медико-социального сопровождения детского дома №3 г. Хвалынск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ткая характеристик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  <w:r>
        <w:rPr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>«Школа приемных родителей»</w:t>
      </w:r>
      <w:r>
        <w:rPr>
          <w:sz w:val="28"/>
          <w:szCs w:val="28"/>
        </w:rPr>
        <w:t xml:space="preserve"> ориентирована к</w:t>
      </w:r>
      <w:r>
        <w:rPr>
          <w:rStyle w:val="FontStyle43"/>
          <w:sz w:val="28"/>
          <w:szCs w:val="28"/>
        </w:rPr>
        <w:t>андидатов  и  замещающих родителей.</w:t>
      </w:r>
      <w:r>
        <w:rPr>
          <w:sz w:val="28"/>
          <w:szCs w:val="28"/>
        </w:rPr>
        <w:t>Обучение дисциплине бесплатное. Задачи дисциплин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слушателей о действующем законодательстве в сфере опеки и попечительства, усыновления, преодоления сирот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кандидатов в замещающие, приемные родители с формами семейного устройств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зъяснить замещающим, приемным родителям их права и обязанности, а также права приемного ребенка и способы их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освещение последних изменений в действующем законодательстве; перспектив развития семейных форм устройства детей-сирот и детей, оставшихся без попечения родителей; процедуры создания и функционирования приемной и замещающ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защите жилищных и иных прав приемного ребенка, а также правам и обязанностям замещающих, приемны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ходе обучения личные данные о слушателях, их семьях и детях являются конфиденциальными и не передаются треть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анной дисциплины отводится   23 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лекций. Дисциплина состоит из одной части, обязательной для каждого слуш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формируются из всех желающих. </w:t>
      </w:r>
    </w:p>
    <w:p>
      <w:pPr>
        <w:pStyle w:val="Text"/>
        <w:spacing w:before="0" w:after="0"/>
        <w:ind w:left="0" w:right="75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личество слушателей в группе – не более 25 человек.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85"/>
        <w:gridCol w:w="1386"/>
      </w:tblGrid>
      <w:tr>
        <w:trPr>
          <w:trHeight w:val="5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дисциплин и тем в н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</w:t>
            </w:r>
          </w:p>
        </w:tc>
      </w:tr>
      <w:tr>
        <w:trPr>
          <w:trHeight w:val="2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государственной политики в сфере преодоления сиротства, изменения в действующем законодательстве об опеке и попечительстве, усыно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 в сфере преодоления сиротства, опеки и попечительства, усыновления. Направление «Дети-сироты» подпрограммы «Дети и Семья» федеральной целевой программы «Дети России» на 2007-2010 годы. Последние изменения в действующем законодательств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звития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работы с замещающей семьей. Виды  семейных форм устройства детей-сирот и детей, оставшихся без попечения родител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а создания и функционирования замещающей, приемно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 (удочерение). Опека (попечительство). Приемная сем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онатная семь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>
          <w:trHeight w:val="8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обязанности замещающих, приемных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опекунов (попечителей). Права и обязанности приемных родителей. Права и обязанности патронатных воспитателей. Права и обязанности усынов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ые гаранти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по социальной поддержке детей-сирот и детей, оставшихся без попечения  родителей. Гарантии права на образование. Гарантии права на медицинское обслуживание. Гарантии прав на имущество и жилое помещение. Гарантии права на тру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жилищных и иных прав приемного ребе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в сфере защиты жилищных и иных прав приемного ребенка. Формы (процесс) защиты  жилищных и иных прав приемного ребен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компьютеры, программное обеспечение, цифровая видеокамера, мультимедиа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аппаратура (телевизор, видеомагнитофон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ы, видеокассеты, раздаточный материал для проведе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апреля 2008 г. № 48-ФЗ «Об опеке и попечительстве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апреля 2008 г. № 49-ФЗ «О внесении изменений в отдельные законодательные акты Российской Федерации в связи с принятием Федерального закона "Об опеке и попечительстве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1 декабря 1996 г. № 159-ФЗ                              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ля 1998 г. № 124-ФЗ</w:t>
        <w:br/>
        <w:t>«Об основных гарантиях прав ребенка в Российской Федераци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Ф от 21 марта 2007 г. № 172</w:t>
        <w:br/>
        <w:t>«О федеральной целевой программе "Дети России" на 2007 - 2010 годы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"Дети и семья" областной целевой программы "Дети Саратовской области" на 2007-2010 год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Саратовской области от 25 июля 2007 г. № 150-ЗСО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</w:rPr>
        <w:t>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Саратовской области от 31 октября 2007 г. № 248-ЗСО «О социальной поддержке и материальном обеспечении приемных семей в Саратовской област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ентарий к Гражданскому кодексу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ентарий к Семейному кодексу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о Минобразования РФ от 29 марта 2002 г. № 483/28-5</w:t>
        <w:br/>
        <w:t>«Об организации работы по передаче детей на воспитание в семьи, организации работы по осуществлению опеки (попечительства) над детьм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кин В. Н. Путевка в жизнь: Образование,  профессия, карьера: Учеб.-справ. Пособие для 9,10,11 кл. общеобразоват.учреждений /                       В.Н. Аверкин, О.М. Зайченко. – М.: Просвещение, 2005. – 112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ов П</w:t>
      </w:r>
      <w:r>
        <w:rPr>
          <w:bCs/>
          <w:sz w:val="28"/>
          <w:szCs w:val="28"/>
        </w:rPr>
        <w:t>. Совершенствование попечительства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"эж-ЮРИСТ",             N 19, май 2008 г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арова Р. В. Справочник социального педагога / 2- е издание. – М.: ТЦ «Сфера», 2007. – 480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о-правовых актов и инструктивно-методических материалов по вопросам защиты прав несовершеннолетних. Саратов, 2006 г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школы по защите прав и законных интересов ребенка / авт.-сост. Н.А. Маньшина. – Волгоград: Учитель, 2007.-205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в школе ( из опыта работы) / авт.- сост.              Л.Д. Бранова. – Волгоград: Учитель,2008. – 187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иков Т.В., Сукачева Г.А. Старшеклассник без стрессов и тревог. Программа учебно-тренировочных и клубных занятий: метод. Пособие. – М.: Глобус, 2006. – 155 с. </w:t>
      </w:r>
    </w:p>
    <w:p>
      <w:pPr>
        <w:pStyle w:val="Normal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FontStyle45"/>
          <w:sz w:val="28"/>
          <w:szCs w:val="28"/>
        </w:rPr>
        <w:t>Итоговая аттестация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 час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317" w:before="7" w:after="0"/>
        <w:jc w:val="center"/>
        <w:rPr/>
      </w:pPr>
      <w:r>
        <w:rPr>
          <w:rStyle w:val="FontStyle53"/>
          <w:b/>
          <w:sz w:val="28"/>
          <w:szCs w:val="28"/>
        </w:rPr>
        <w:t>Подведение итогов освоения курса подготовки и итоговые рекомендации по приёму ребёнка в семью:</w:t>
      </w:r>
    </w:p>
    <w:p>
      <w:pPr>
        <w:pStyle w:val="Style71"/>
        <w:widowControl/>
        <w:spacing w:lineRule="exact" w:line="317" w:before="7" w:after="0"/>
        <w:ind w:firstLine="709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результатов освоения курса подготовки кандидатов в приемные родители, выполнения домашних заданий, анкет, материалов для чтения, выдаваемых в ходе освоения курса.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43"/>
          <w:sz w:val="28"/>
          <w:szCs w:val="28"/>
        </w:rPr>
        <w:t>Оценка степени усвоения курса подготовки кандидатов в приемные родители.</w:t>
      </w:r>
    </w:p>
    <w:p>
      <w:pPr>
        <w:pStyle w:val="Style71"/>
        <w:widowControl/>
        <w:spacing w:lineRule="exact" w:line="324" w:before="14" w:after="0"/>
        <w:ind w:firstLine="709"/>
        <w:jc w:val="both"/>
        <w:rPr/>
      </w:pPr>
      <w:r>
        <w:rPr>
          <w:rStyle w:val="FontStyle43"/>
          <w:sz w:val="28"/>
          <w:szCs w:val="28"/>
        </w:rPr>
        <w:t>Проведение самооценки кандидатов в приемные родители и выявление готовности кандидатов в приемные родители к приему ребенка на воспитание.</w:t>
      </w:r>
    </w:p>
    <w:p>
      <w:pPr>
        <w:pStyle w:val="Style71"/>
        <w:widowControl/>
        <w:spacing w:lineRule="exact" w:line="324" w:before="14" w:after="0"/>
        <w:ind w:firstLine="709"/>
        <w:jc w:val="both"/>
        <w:rPr/>
      </w:pPr>
      <w:r>
        <w:rPr>
          <w:rStyle w:val="FontStyle43"/>
          <w:sz w:val="28"/>
          <w:szCs w:val="28"/>
        </w:rPr>
        <w:t>Совместное составление итогового заключения о готовности кандидатов в приемные родители к приему ребенка на воспитание.</w:t>
      </w:r>
    </w:p>
    <w:p>
      <w:pPr>
        <w:pStyle w:val="Style18"/>
        <w:widowControl/>
        <w:spacing w:lineRule="exact" w:line="240"/>
        <w:ind w:left="742"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 w:before="77" w:after="0"/>
        <w:ind w:left="742" w:firstLine="709"/>
        <w:jc w:val="center"/>
        <w:rPr>
          <w:rStyle w:val="FontStyle43"/>
          <w:sz w:val="28"/>
          <w:szCs w:val="28"/>
        </w:rPr>
      </w:pPr>
      <w:r>
        <w:rPr>
          <w:rStyle w:val="FontStyle45"/>
          <w:sz w:val="28"/>
          <w:szCs w:val="28"/>
        </w:rPr>
        <w:t>Итоговая аттестация</w:t>
      </w:r>
    </w:p>
    <w:p>
      <w:pPr>
        <w:pStyle w:val="Text"/>
        <w:spacing w:before="0" w:after="0"/>
        <w:ind w:left="74" w:right="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учёбы проводится итоговая аттестация в письменной форме, и слушатели получают Свидетельство </w:t>
      </w:r>
      <w:r>
        <w:rPr>
          <w:rFonts w:cs="Times New Roman" w:ascii="Times New Roman" w:hAnsi="Times New Roman"/>
          <w:color w:val="1A1A1A"/>
          <w:sz w:val="28"/>
          <w:szCs w:val="28"/>
        </w:rPr>
        <w:t>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утвержденное Приказом Министерства образования и науки Российской Федерации                    от 20 августа 2012 года № 623.</w:t>
      </w:r>
    </w:p>
    <w:p>
      <w:pPr>
        <w:pStyle w:val="Style18"/>
        <w:widowControl/>
        <w:spacing w:lineRule="exact" w:line="240"/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exact" w:line="317" w:before="113" w:after="0"/>
        <w:ind w:left="799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уровню подготовки кандидатов в замещающие родители</w:t>
      </w:r>
    </w:p>
    <w:p>
      <w:pPr>
        <w:pStyle w:val="Style18"/>
        <w:widowControl/>
        <w:spacing w:lineRule="exact" w:line="317" w:before="113" w:after="0"/>
        <w:ind w:left="799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4"/>
        </w:numPr>
        <w:spacing w:lineRule="exact" w:line="317"/>
        <w:ind w:left="0" w:hanging="0"/>
        <w:jc w:val="both"/>
        <w:rPr/>
      </w:pPr>
      <w:r>
        <w:rPr>
          <w:rStyle w:val="FontStyle43"/>
          <w:sz w:val="28"/>
          <w:szCs w:val="28"/>
        </w:rPr>
        <w:t xml:space="preserve">Кандидаты в замещающие родители, успешно освоившие программу, по завершении курса </w:t>
      </w:r>
      <w:r>
        <w:rPr>
          <w:rStyle w:val="FontStyle45"/>
          <w:sz w:val="28"/>
          <w:szCs w:val="28"/>
        </w:rPr>
        <w:t>должны иметь четкое представление:</w:t>
      </w:r>
    </w:p>
    <w:p>
      <w:pPr>
        <w:pStyle w:val="Style20"/>
        <w:widowControl/>
        <w:numPr>
          <w:ilvl w:val="0"/>
          <w:numId w:val="15"/>
        </w:numPr>
        <w:spacing w:lineRule="exact" w:line="317"/>
        <w:ind w:left="0" w:hanging="0"/>
        <w:jc w:val="both"/>
        <w:rPr/>
      </w:pPr>
      <w:r>
        <w:rPr>
          <w:rStyle w:val="FontStyle43"/>
          <w:sz w:val="28"/>
          <w:szCs w:val="28"/>
        </w:rPr>
        <w:t>о системе защиты прав детей, формах устройства детей, оставшихся без попечения родителей, на воспитание в семью, взаимодействии организации по подготовке замещающих семей, сопровождающей организации и замещающей семьи в процессе подготовки и после приема ребенка в семью, финансовой помощи замещающим семьям;</w:t>
      </w:r>
    </w:p>
    <w:p>
      <w:pPr>
        <w:pStyle w:val="Style20"/>
        <w:widowControl/>
        <w:numPr>
          <w:ilvl w:val="0"/>
          <w:numId w:val="15"/>
        </w:numPr>
        <w:spacing w:lineRule="exact" w:line="324" w:before="65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б ответственности за жизнь и здоровье ребенка, его воспитание и развитие, которую кандидаты в замещающие родители берут на себя в связи с приемом в свою семью ребенка, оставшегося без попечения родителей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ребенке, оставшемся без попечения родителей, потребностях его нормального развития, основах ухода за ним;</w:t>
      </w:r>
    </w:p>
    <w:p>
      <w:pPr>
        <w:pStyle w:val="Style20"/>
        <w:widowControl/>
        <w:numPr>
          <w:ilvl w:val="0"/>
          <w:numId w:val="15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 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своей семье как о развивающейся системе, которая также адаптируется к приему ребенка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воспитательских компетенциях (ценностях, знаниях и умениях), необходимых замещающему родителю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порядке контактов ребенка с родителями и родственниками.</w:t>
      </w:r>
    </w:p>
    <w:p>
      <w:pPr>
        <w:pStyle w:val="Style2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43"/>
          <w:sz w:val="28"/>
          <w:szCs w:val="28"/>
        </w:rPr>
        <w:t>Кандидаты в замещающие родители, успешно освоившие программу,</w:t>
        <w:br/>
      </w:r>
      <w:r>
        <w:rPr>
          <w:rStyle w:val="FontStyle45"/>
          <w:sz w:val="28"/>
          <w:szCs w:val="28"/>
        </w:rPr>
        <w:t>должны знать: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свои права и обязанности как замещающих родителей, как в отношении ребенка, так и в отношении сопровождающей организации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закономерности развития ребенка в разные возрастные периоды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важность удовлетворения потребности ребенка в идентичности и в эмоциональных привязанностях как основополагающих для его нормального развития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причины возникновения, проявления и последствия эмоциональной депривации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этапы и особенности проживания горя, возможности оказания помощи ребенку на разных этапах проживания горя;</w:t>
      </w:r>
    </w:p>
    <w:p>
      <w:pPr>
        <w:pStyle w:val="Style20"/>
        <w:widowControl/>
        <w:numPr>
          <w:ilvl w:val="0"/>
          <w:numId w:val="2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собенности протекания периода адаптации ребенка в замещающей семье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влиянии собственного опыта замещающих родителей на их отношение к «трудному» поведению детей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санитарно-гигиенические правила и нормы воспитания детей в семье;</w:t>
      </w:r>
    </w:p>
    <w:p>
      <w:pPr>
        <w:pStyle w:val="Style20"/>
        <w:widowControl/>
        <w:numPr>
          <w:ilvl w:val="0"/>
          <w:numId w:val="2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способы формирования социально-бытовых умений ребенка в зависимости от его возраста, жизненного опыта и особенностей развития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возрастные закономерности и особенности психосексуального развития ребенка, методы и приемы полового воспитания в семье.</w:t>
      </w:r>
    </w:p>
    <w:p>
      <w:pPr>
        <w:pStyle w:val="Style2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43"/>
          <w:sz w:val="28"/>
          <w:szCs w:val="28"/>
        </w:rPr>
        <w:t xml:space="preserve">Кандидаты в замещающие родители, успешно освоившие программу, </w:t>
      </w:r>
      <w:r>
        <w:rPr>
          <w:rStyle w:val="FontStyle45"/>
          <w:sz w:val="28"/>
          <w:szCs w:val="28"/>
        </w:rPr>
        <w:t>должны уметь: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использовать полученные знания для анализа имеющихся у них собственных воспитательских компетенций, осознания и оценки своей готовности, ресурсов и ограничений, как личных, так и семейных, для приема в свою семью ребенка, оставшегося без попечения родителей, и его воспитания;</w:t>
      </w:r>
    </w:p>
    <w:p>
      <w:pPr>
        <w:pStyle w:val="Style20"/>
        <w:widowControl/>
        <w:numPr>
          <w:ilvl w:val="0"/>
          <w:numId w:val="11"/>
        </w:numPr>
        <w:spacing w:lineRule="exact" w:line="324" w:before="65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видеть возможности компенсации, формирования и совершенствования своих воспитательских компетенций по воспитанию приемного ребенка;</w:t>
      </w:r>
    </w:p>
    <w:p>
      <w:pPr>
        <w:pStyle w:val="Style20"/>
        <w:widowControl/>
        <w:numPr>
          <w:ilvl w:val="0"/>
          <w:numId w:val="11"/>
        </w:numPr>
        <w:spacing w:lineRule="exact" w:line="324" w:before="14" w:after="0"/>
        <w:ind w:left="0" w:hanging="0"/>
        <w:jc w:val="both"/>
        <w:rPr/>
      </w:pPr>
      <w:r>
        <w:rPr>
          <w:rStyle w:val="FontStyle43"/>
          <w:sz w:val="28"/>
          <w:szCs w:val="28"/>
        </w:rPr>
        <w:t>рассматривать «трудное» поведение ребенка в контексте окружающих условий и его прошлого травматического опыта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выбирать способы реагирования на «трудное» поведение ребенка в зависимости от особенностей его развития, жизненного опыта и текущей ситуации;</w:t>
      </w:r>
    </w:p>
    <w:p>
      <w:pPr>
        <w:pStyle w:val="Style51"/>
        <w:widowControl/>
        <w:numPr>
          <w:ilvl w:val="0"/>
          <w:numId w:val="11"/>
        </w:numPr>
        <w:spacing w:lineRule="exact" w:line="324" w:before="14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сознать природу своих чувств по поводу «трудного» поведения ребенка; быть готовыми оказать поддержку ребенку, переживающему горе и потерю;</w:t>
      </w:r>
    </w:p>
    <w:p>
      <w:pPr>
        <w:pStyle w:val="Style20"/>
        <w:widowControl/>
        <w:numPr>
          <w:ilvl w:val="0"/>
          <w:numId w:val="11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предотвращать риск жестокого обращения с ребенком в своей семье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преодолевать стереотипы мышления, связанные с восприятием места родителей и кровных родственников в жизни ребенка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прогнозировать изменение собственной семейной системы после прихода в семью ребенка, оставшегося без попечения родителей;</w:t>
      </w:r>
    </w:p>
    <w:p>
      <w:pPr>
        <w:pStyle w:val="Style20"/>
        <w:widowControl/>
        <w:numPr>
          <w:ilvl w:val="0"/>
          <w:numId w:val="11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понимать связи между потребностями развития ребенка, оставшегося без попечения родителей, и возможностями своей семьи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ценивать воспитательский ресурс своей семьи;</w:t>
      </w:r>
    </w:p>
    <w:p>
      <w:pPr>
        <w:pStyle w:val="Style20"/>
        <w:widowControl/>
        <w:numPr>
          <w:ilvl w:val="0"/>
          <w:numId w:val="11"/>
        </w:numPr>
        <w:spacing w:lineRule="exact" w:line="295" w:before="22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быть готовыми к сотрудничеству с другими членами семьи в процессе воспитания ребенка;</w:t>
      </w:r>
    </w:p>
    <w:p>
      <w:pPr>
        <w:pStyle w:val="Style20"/>
        <w:widowControl/>
        <w:numPr>
          <w:ilvl w:val="0"/>
          <w:numId w:val="11"/>
        </w:numPr>
        <w:spacing w:lineRule="exact" w:line="317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риентироваться в системе профессиональной помощи и поддержки детям, оставшимся без попечения родителей и замещающим родителям;</w:t>
      </w:r>
    </w:p>
    <w:p>
      <w:pPr>
        <w:pStyle w:val="Style20"/>
        <w:widowControl/>
        <w:numPr>
          <w:ilvl w:val="0"/>
          <w:numId w:val="11"/>
        </w:numPr>
        <w:spacing w:lineRule="exact" w:line="317"/>
        <w:ind w:left="0" w:hanging="0"/>
        <w:jc w:val="both"/>
        <w:rPr/>
      </w:pPr>
      <w:r>
        <w:rPr>
          <w:rStyle w:val="FontStyle43"/>
          <w:sz w:val="28"/>
          <w:szCs w:val="28"/>
        </w:rPr>
        <w:t>заботиться о здоровье ребенка;</w:t>
      </w:r>
    </w:p>
    <w:p>
      <w:pPr>
        <w:pStyle w:val="Style20"/>
        <w:widowControl/>
        <w:numPr>
          <w:ilvl w:val="0"/>
          <w:numId w:val="11"/>
        </w:numPr>
        <w:spacing w:lineRule="exact" w:line="317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соблюдать конфиденциальность в отношении ребенка;</w:t>
      </w:r>
    </w:p>
    <w:p>
      <w:pPr>
        <w:pStyle w:val="Style20"/>
        <w:widowControl/>
        <w:numPr>
          <w:ilvl w:val="0"/>
          <w:numId w:val="11"/>
        </w:numPr>
        <w:spacing w:lineRule="exact" w:line="317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понимать разницу в проявлениях нормальной детской сексуальности и сексуализированного п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Программа подготовки поможет кандидатам в замещающие родители закрепить мотивацию устройства в свою семью ребенка или уверенность в обратном.</w:t>
      </w: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0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2860" distR="22860" simplePos="0" locked="0" layoutInCell="0" allowOverlap="1" relativeHeight="18">
              <wp:simplePos x="0" y="0"/>
              <wp:positionH relativeFrom="column">
                <wp:posOffset>2981325</wp:posOffset>
              </wp:positionH>
              <wp:positionV relativeFrom="paragraph">
                <wp:posOffset>635</wp:posOffset>
              </wp:positionV>
              <wp:extent cx="14605" cy="1238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jc w:val="both"/>
                            <w:rPr>
                              <w:rStyle w:val="FontStyle3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75pt;mso-wrap-distance-left:1.8pt;mso-wrap-distance-right:1.8pt;mso-wrap-distance-top:0pt;mso-wrap-distance-bottom:0pt;margin-top:0.05pt;mso-position-vertical-relative:text;margin-left:234.75pt;mso-position-horizontal-relative:text">
              <v:fill opacity="0f"/>
              <v:textbox inset="0in,0in,0in,0in">
                <w:txbxContent>
                  <w:p>
                    <w:pPr>
                      <w:pStyle w:val="Style20"/>
                      <w:widowControl/>
                      <w:jc w:val="both"/>
                      <w:rPr>
                        <w:rStyle w:val="FontStyle3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Cs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bCs/>
      <w:sz w:val="24"/>
    </w:rPr>
  </w:style>
  <w:style w:type="character" w:styleId="6">
    <w:name w:val="Заголовок 6 Знак"/>
    <w:basedOn w:val="Style8"/>
    <w:qFormat/>
    <w:rPr>
      <w:rFonts w:cs="Times New Roman"/>
      <w:b/>
      <w:bCs/>
      <w:sz w:val="22"/>
      <w:szCs w:val="22"/>
      <w:lang w:val="fr-FR"/>
    </w:rPr>
  </w:style>
  <w:style w:type="character" w:styleId="7">
    <w:name w:val="Заголовок 7 Знак"/>
    <w:basedOn w:val="Style8"/>
    <w:qFormat/>
    <w:rPr>
      <w:rFonts w:cs="Times New Roman"/>
      <w:sz w:val="24"/>
      <w:szCs w:val="24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pacing w:val="110"/>
      <w:sz w:val="38"/>
      <w:szCs w:val="38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6">
    <w:name w:val="Font Style26"/>
    <w:basedOn w:val="Style8"/>
    <w:qFormat/>
    <w:rPr>
      <w:rFonts w:ascii="Garamond" w:hAnsi="Garamond" w:cs="Garamond"/>
      <w:i/>
      <w:iCs/>
      <w:sz w:val="76"/>
      <w:szCs w:val="76"/>
    </w:rPr>
  </w:style>
  <w:style w:type="character" w:styleId="FontStyle27">
    <w:name w:val="Font Style27"/>
    <w:basedOn w:val="Style8"/>
    <w:qFormat/>
    <w:rPr>
      <w:rFonts w:ascii="Sylfaen" w:hAnsi="Sylfaen" w:cs="Sylfaen"/>
      <w:b/>
      <w:bCs/>
      <w:i/>
      <w:iCs/>
      <w:spacing w:val="30"/>
      <w:sz w:val="54"/>
      <w:szCs w:val="5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Century Gothic" w:hAnsi="Century Gothic" w:cs="Century Gothic"/>
      <w:spacing w:val="-40"/>
      <w:sz w:val="40"/>
      <w:szCs w:val="40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eastAsia="Times New Roman" w:cs="Times New Roman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">
    <w:name w:val="highlight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Style13">
    <w:name w:val="Основной текст с отступом Знак"/>
    <w:basedOn w:val="Style8"/>
    <w:qFormat/>
    <w:rPr>
      <w:rFonts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cs="Times New Roman"/>
      <w:sz w:val="28"/>
      <w:szCs w:val="24"/>
    </w:rPr>
  </w:style>
  <w:style w:type="character" w:styleId="3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4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fr-FR"/>
    </w:rPr>
  </w:style>
  <w:style w:type="character" w:styleId="Style15">
    <w:name w:val="Название Знак"/>
    <w:basedOn w:val="Style8"/>
    <w:qFormat/>
    <w:rPr>
      <w:rFonts w:cs="Times New Roman"/>
      <w:sz w:val="28"/>
    </w:rPr>
  </w:style>
  <w:style w:type="character" w:styleId="Style16">
    <w:name w:val="Название книги"/>
    <w:basedOn w:val="Style8"/>
    <w:qFormat/>
    <w:rPr>
      <w:b/>
      <w:bCs/>
      <w:smallCaps/>
      <w:spacing w:val="5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6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8"/>
      <w:jc w:val="center"/>
    </w:pPr>
    <w:rPr/>
  </w:style>
  <w:style w:type="paragraph" w:styleId="Style91">
    <w:name w:val="Style9"/>
    <w:basedOn w:val="Normal"/>
    <w:qFormat/>
    <w:pPr>
      <w:spacing w:lineRule="exact" w:line="321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324"/>
      <w:ind w:firstLine="72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ind w:firstLine="547"/>
      <w:jc w:val="both"/>
    </w:pPr>
    <w:rPr/>
  </w:style>
  <w:style w:type="paragraph" w:styleId="Style131">
    <w:name w:val="Style13"/>
    <w:basedOn w:val="Normal"/>
    <w:qFormat/>
    <w:pPr>
      <w:spacing w:lineRule="exact" w:line="518"/>
      <w:ind w:hanging="86"/>
    </w:pPr>
    <w:rPr/>
  </w:style>
  <w:style w:type="paragraph" w:styleId="Style141">
    <w:name w:val="Style14"/>
    <w:basedOn w:val="Normal"/>
    <w:qFormat/>
    <w:pPr>
      <w:spacing w:lineRule="exact" w:line="295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1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4"/>
      <w:ind w:firstLine="57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fr-FR"/>
    </w:rPr>
  </w:style>
  <w:style w:type="paragraph" w:styleId="Text">
    <w:name w:val="text"/>
    <w:basedOn w:val="Normal"/>
    <w:qFormat/>
    <w:pPr>
      <w:widowControl/>
      <w:autoSpaceDE w:val="true"/>
      <w:spacing w:before="0" w:after="12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241">
    <w:name w:val="Style24"/>
    <w:basedOn w:val="Normal"/>
    <w:qFormat/>
    <w:pPr>
      <w:spacing w:lineRule="exact" w:line="324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9:00Z</dcterms:created>
  <dc:creator>n.jarkova</dc:creator>
  <dc:description/>
  <dc:language>en-US</dc:language>
  <cp:lastModifiedBy>Костенко Н.</cp:lastModifiedBy>
  <cp:lastPrinted>2012-12-11T11:51:00Z</cp:lastPrinted>
  <dcterms:modified xsi:type="dcterms:W3CDTF">2024-03-28T07:39:00Z</dcterms:modified>
  <cp:revision>2</cp:revision>
  <dc:subject/>
  <dc:title/>
</cp:coreProperties>
</file>