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писок</w:t>
      </w:r>
    </w:p>
    <w:p>
      <w:pPr>
        <w:pStyle w:val="Heading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рганизаций для детей-сирот и детей, оставшихся без попечения родителей,  осуществляющих постинтернатное сопровождение выпускников из числа детей-сирот и детей, оставшихся без попечения родителе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55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ица, ответственного за постинтернат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Бал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3865, Саратовская обл.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.Балаково, ул, Набережная, д. 3-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йт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centr-ppms.ru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дведева Ольга Александровна, руководитель служб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язанцева Екатерина Васильевна, психолог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анилова Татьяна Владимировна, 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845-3) 44-92-8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-991-397-00-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Красноарм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2800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аратовская обл.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. Красноармейск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Ленина,48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http://krasdetdom1.ucoz.ru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Рогожин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лена Александровна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(845-50) 2-12-34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секретарь)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п.Модин Оз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3609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аратовская обл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зинский район, п. Модин, ул. Советская, 2-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https://centr-modin.nubex.ru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Ханислямов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аталия Викторовна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(845-76) 4-31-3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екретарь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е бюджетное общеобразовательное учреждение Саратовской области «Школа-интернат г.Пугач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3720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аратовская обл.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. Пугачев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Топорковская,4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http://www.shkola-internat.ru/</w:t>
              </w:r>
            </w:hyperlink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ещеряков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Татьяна Александровна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(845-74) 4-16-12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секретарь)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е бюджетное общеобразовательное учреждение Саратовской области «Школа-интернат г.Хвалын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2780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аратовская обл.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.  Хвалынск, ул. Советская, 13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айт: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https://shkola-internat.srt.eduru.ru/</w:t>
              </w:r>
            </w:hyperlink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лиева Юлия Алексеевна, соцпедагог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урутина Елена Владимировна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(845-95) 2-14-32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секретар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е бюджетное образовательное учреждение Саратовской области «Средняя общеобразовательная школа п.Алексеевка Хвалы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2781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аратовская обл.,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валынский район,  п. Алексеевка, ул. Чапаева, 111</w:t>
            </w:r>
          </w:p>
          <w:p>
            <w:pPr>
              <w:pStyle w:val="Normal"/>
              <w:rPr>
                <w:rStyle w:val="InternetLink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айт: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http://paschinzy.narod.ru</w:t>
              </w:r>
            </w:hyperlink>
          </w:p>
          <w:p>
            <w:pPr>
              <w:pStyle w:val="Normal"/>
              <w:rPr>
                <w:rStyle w:val="InternetLink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шаги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ладимир Викторович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 (845-95) 2-30-89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секретарь)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е бюджетное образовательное учреждение Саратовской области «Средняя общеобразовательная школа с.Белогорное Вольского района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уктурное подразделение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Центр психолого-педагогического и медико-социального сопровождения детей» г.Воль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2971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аратовская обл.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ольский район, с.Белогорное, Площадь 65-летия Октября, 7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https://belogornoe-sosh.edusite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Ермилов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атьяна Николаевна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(845-93) 6-25-6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секретарь)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2900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аратовская обл.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. Вольск, ул. Водопьянова 79/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Шикунов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Елена Владимировна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(845-93) 7-37-0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екретарь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юджетное общеобразовательное учреждение Саратовской области  «Школа-интернат для обучающихся по адаптированным образовательным программам п.Алексеевка Хвалынского района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2781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аратовская обл.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валынский район, п. Алексеевка, ул. Грошева, 2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айт: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https://alexshc-int.ucoz.net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унин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атьяна Михайловна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(845-95) 2-31-72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секретарь)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юджетное общеобразовательное учреждение Саратовской области «Школа-интернат для обучающихся по адаптированным образовательным программам №5 г.Саратова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ое подразделение «Центр психолого-педагогического и медико-социального сопровож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031 г. Саратов, ул. Рогожина,2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йт: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internat5.ru/?page_id=28145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Шами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сения Александровна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Социальной (постинтернатной) адаптации выпускников из числа детей-сирот и детей, оставшихся без попечения род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(8452) 28-22-4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10031, г. Сара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 , д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 w:eastAsia="ru-RU"/>
              </w:rPr>
              <w:t>Государственное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 бюджетное общеобразовательное учреждение Саратовской области «Школа-интернат для обучающихся по адаптированным образовательным программам с.Широкий Буерак Вольского района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2935, Саратовская обл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Вольский район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с. Широкий Буерак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ул. Коммунистическая, 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сайт: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ru-RU" w:eastAsia="ru-RU"/>
                </w:rPr>
                <w:t>www.skola-internatSB.narod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ескуто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льга Викторовна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(845-93) 6-22-7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екретарь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rFonts w:ascii="PT Astra Serif" w:hAnsi="PT Astra Serif" w:eastAsia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sz w:val="16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-ppms.ru/" TargetMode="External"/><Relationship Id="rId3" Type="http://schemas.openxmlformats.org/officeDocument/2006/relationships/hyperlink" Target="http://krasdetdom1.ucoz.ru/" TargetMode="External"/><Relationship Id="rId4" Type="http://schemas.openxmlformats.org/officeDocument/2006/relationships/hyperlink" Target="https://centr-modin.nubex.ru/" TargetMode="External"/><Relationship Id="rId5" Type="http://schemas.openxmlformats.org/officeDocument/2006/relationships/hyperlink" Target="http://www.shkola-internat.ru/" TargetMode="External"/><Relationship Id="rId6" Type="http://schemas.openxmlformats.org/officeDocument/2006/relationships/hyperlink" Target="https://shkola-internat.srt.eduru.ru/" TargetMode="External"/><Relationship Id="rId7" Type="http://schemas.openxmlformats.org/officeDocument/2006/relationships/hyperlink" Target="http://paschinzy.narod.ru/" TargetMode="External"/><Relationship Id="rId8" Type="http://schemas.openxmlformats.org/officeDocument/2006/relationships/hyperlink" Target="https://belogornoe-sosh.edusite.ru/" TargetMode="External"/><Relationship Id="rId9" Type="http://schemas.openxmlformats.org/officeDocument/2006/relationships/hyperlink" Target="https://alexshc-int.ucoz.net/" TargetMode="External"/><Relationship Id="rId10" Type="http://schemas.openxmlformats.org/officeDocument/2006/relationships/hyperlink" Target="https://internat5.ru/?page_id=28145" TargetMode="External"/><Relationship Id="rId11" Type="http://schemas.openxmlformats.org/officeDocument/2006/relationships/hyperlink" Target="https://www.skola-internatsb.naro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6:00Z</dcterms:created>
  <dc:creator>KsenofontovaEU</dc:creator>
  <dc:description/>
  <dc:language>en-US</dc:language>
  <cp:lastModifiedBy>Костенко Н.</cp:lastModifiedBy>
  <cp:lastPrinted>2022-01-13T14:32:00Z</cp:lastPrinted>
  <dcterms:modified xsi:type="dcterms:W3CDTF">2024-03-28T06:46:00Z</dcterms:modified>
  <cp:revision>2</cp:revision>
  <dc:subject/>
  <dc:title>СВЕДЕНИЯ</dc:title>
</cp:coreProperties>
</file>