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4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Государственная поддержка кадрового потенциала </w:t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гропромышленного комплекса Саратовской области</w:t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аратовской области с 2012 года реализуется Закон Саратовской области от 28.11.2011 года № 148-ЗСО «О государственной поддержке кадрового потенциала агропромышленного комплекса Саратовской области»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м предусматриваются следующие выплаты молодым специалистам: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лиц с высшим образованием – 320 тыс. рублей при условии трудоустройства в течение 6 месяцев с момента выдачи диплома в сельскохозяйственную организацию, расположенную на территории Саратовской области на должности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агроном», «инженер», «зоотехник», «ветеринарный врач», «экономист», «бухгалтер» согласно полученной квалификации либо регистрации в качестве индивидуального предпринимателя главы крестьянского (фермерского) хозяйства, либо трудоустройство в областное государственное учреждение ветеринарии на должность ветеринарного врача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лиц с профессиональным образованием – 150 тыс. рублей при условии трудоустройства в течение 6 месяцев с момента выдачи диплома в сельскохозяйственную организацию, расположенную на территории Саратовской области на должности «агроном», «ветеринарный фельдшер», «слесарь-электрик», «техник», «экономист», «бухгалтер», «тракторист-машинист сельскохозяйственного производства» согласно полученной квалификации либо регистрации в качестве индивидуального предпринимателя главы крестьянского (фермерского) хозяйства либо трудоустройство в областное государственное учреждение ветеринарии на должность ветеринарного фельдшер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коном Саратовской области от 27.12.2023 года № 156-ЗСО в указанный закон были внесены изменения, предусматривающие повышение предельного возраста молодого специалиста, имеющего право претендовать на получение единовременной денежной выплаты,  с 30 до 35 л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8:00Z</dcterms:created>
  <dc:creator>Галина</dc:creator>
  <dc:description/>
  <cp:keywords/>
  <dc:language>en-US</dc:language>
  <cp:lastModifiedBy>Юшкова Марина</cp:lastModifiedBy>
  <cp:lastPrinted>2023-05-03T11:43:00Z</cp:lastPrinted>
  <dcterms:modified xsi:type="dcterms:W3CDTF">2024-01-12T07:15:00Z</dcterms:modified>
  <cp:revision>4</cp:revision>
  <dc:subject/>
  <dc:title> </dc:title>
</cp:coreProperties>
</file>