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  <w:lang w:val="ru-RU"/>
        </w:rPr>
      </w:pPr>
      <w:r>
        <w:rPr>
          <w:rFonts w:cs="PT Astra Serif" w:ascii="PT Astra Serif" w:hAnsi="PT Astra Serif"/>
          <w:b/>
          <w:sz w:val="16"/>
          <w:vertAlign w:val="superscript"/>
          <w:lang w:val="ru-RU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40"/>
          <w:vertAlign w:val="super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36"/>
          <w:vertAlign w:val="superscript"/>
          <w:lang w:val="ru-RU"/>
        </w:rPr>
        <w:t>От  18.10.2022                      № 839</w:t>
      </w:r>
    </w:p>
    <w:p>
      <w:pPr>
        <w:pStyle w:val="Normal"/>
        <w:ind w:firstLine="708"/>
        <w:rPr>
          <w:rFonts w:ascii="PT Astra Serif" w:hAnsi="PT Astra Serif" w:cs="PT Astra Serif"/>
          <w:sz w:val="40"/>
          <w:vertAlign w:val="superscript"/>
          <w:lang w:val="ru-RU"/>
        </w:rPr>
      </w:pPr>
      <w:r>
        <w:rPr>
          <w:rFonts w:eastAsia="PT Astra Serif" w:cs="PT Astra Serif" w:ascii="PT Astra Serif" w:hAnsi="PT Astra Serif"/>
          <w:sz w:val="40"/>
          <w:vertAlign w:val="superscript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40"/>
          <w:vertAlign w:val="superscript"/>
          <w:lang w:val="ru-RU"/>
        </w:rPr>
        <w:t>г. Аткарск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545330" cy="2661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 внесении изменений в постановление администрации Аткарского муниципального района от 29.08.2018 г. № 551 «Об утверждении Положения о порядке установления, взимания, использования и частичной компенсации платы за присмотр и уход за детьми (родительской платы) в муниципальных образовательных организациях Аткарского муниципального района, реализующих образовательную программу дошкольного образ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9.5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несении изменений в постановление администрации Аткарского муниципального района от 29.08.2018 г. № 551 «Об утверждении Положения о порядке установления, взимания, использования и частичной компенсации платы за присмотр и уход за детьми (родительской платы) в муниципальных образовательных организациях Аткарского муниципального района, реализующих образовательную программу дошкольного образ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В соответствии с Федеральным законом от 6 октября 2003 года №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ru-RU"/>
        </w:rPr>
        <w:t>Федеральным законом от 29 декабря 2012 года № 273-ФЗ «Об образовании в Российской Федерации», Постановлением Правительства Саратовской области от 12 июля 2021 года № 545–П «</w:t>
      </w:r>
      <w:r>
        <w:rPr>
          <w:rFonts w:cs="PT Astra Serif" w:ascii="PT Astra Serif" w:hAnsi="PT Astra Serif"/>
          <w:color w:val="3C3C3C"/>
          <w:spacing w:val="2"/>
          <w:sz w:val="28"/>
          <w:szCs w:val="28"/>
          <w:shd w:fill="FFFFFF" w:val="clear"/>
          <w:lang w:val="ru-RU"/>
        </w:rPr>
        <w:t>О порядке обращения за компенсацией родительской платы за присмотр и уход за детьми в образовательных организациях, реализующих образовательную программу дошкольного образования, и порядке ее выплаты</w:t>
      </w:r>
      <w:r>
        <w:rPr>
          <w:rFonts w:cs="PT Astra Serif" w:ascii="PT Astra Serif" w:hAnsi="PT Astra Serif"/>
          <w:sz w:val="28"/>
          <w:szCs w:val="28"/>
          <w:lang w:val="ru-RU"/>
        </w:rPr>
        <w:t>», Уставом Аткарского муниципального района Саратовской области,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обеспечения реализации прав граждан на образова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, администрация Аткарского муниципального района,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  <w:lang w:val="ru-RU"/>
        </w:rPr>
        <w:t>1. Внести в постановление администрации Аткарского муниципального района от 29.08.2018 г. № 551 «Об утверждении Положения о порядке установления, взимания, использования и частичной компенсации платы за присмотр и уход за детьми (родительской платы) в муниципальных образовательных организациях Аткарского муниципального района, реализующих образовательную программу дошкольного образования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риложение № 1 Перечень категорий граждан, имеющих право на льготу по родительской плате в муниципальных образовательных организациях Аткарского муниципального района, реализующих образовательную программу дошкольного образования дополнить строкой 5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1"/>
        <w:gridCol w:w="2143"/>
        <w:gridCol w:w="2004"/>
        <w:gridCol w:w="19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Перечень категорий граждан, имеющих право на льготу по родительской плат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Наименование документов, подтверждающих право на получение льг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Периодичность предоставления докумен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Размер льготы (% от родительской плат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одители (законные представители)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правка военного комиссари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21 сентября 2022 года - на  срок действия постано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1" w:name="sub_1"/>
      <w:bookmarkStart w:id="2" w:name="sub_5"/>
      <w:bookmarkEnd w:id="1"/>
      <w:bookmarkEnd w:id="2"/>
      <w:r>
        <w:rPr>
          <w:rFonts w:cs="PT Astra Serif" w:ascii="PT Astra Serif" w:hAnsi="PT Astra Serif"/>
          <w:sz w:val="28"/>
          <w:szCs w:val="28"/>
          <w:lang w:val="ru-RU"/>
        </w:rPr>
        <w:t>2. Действие данного постановления вступает в силу с момента подписания и распространяется на правоотношения возникшие с 21 сентябр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муниципального района Балацкую С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лава муниципального района                                                          В.В. Елин                          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sub_5"/>
      <w:bookmarkStart w:id="4" w:name="sub_5"/>
      <w:bookmarkEnd w:id="4"/>
    </w:p>
    <w:sectPr>
      <w:type w:val="nextPage"/>
      <w:pgSz w:w="12240" w:h="15840"/>
      <w:pgMar w:left="1701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6:00Z</dcterms:created>
  <dc:creator>2-boykoon</dc:creator>
  <dc:description/>
  <cp:keywords/>
  <dc:language>en-US</dc:language>
  <cp:lastModifiedBy>V.Yarovaya</cp:lastModifiedBy>
  <cp:lastPrinted>2022-10-17T16:31:00Z</cp:lastPrinted>
  <dcterms:modified xsi:type="dcterms:W3CDTF">2022-10-18T07:35:00Z</dcterms:modified>
  <cp:revision>30</cp:revision>
  <dc:subject/>
  <dc:title> </dc:title>
</cp:coreProperties>
</file>