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  <w:lang w:val="ru-RU"/>
        </w:rPr>
      </w:pPr>
      <w:r>
        <w:rPr>
          <w:rFonts w:cs="PT Astra Serif" w:ascii="PT Astra Serif" w:hAnsi="PT Astra Serif"/>
          <w:b/>
          <w:sz w:val="16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102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02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167640</wp:posOffset>
                </wp:positionV>
                <wp:extent cx="41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3.2pt" to="162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  <w:lang w:val="ru-RU"/>
        </w:rPr>
        <w:t>От    02.09.2022             №   667</w:t>
      </w:r>
    </w:p>
    <w:p>
      <w:pPr>
        <w:pStyle w:val="Normal"/>
        <w:ind w:firstLine="708"/>
        <w:rPr>
          <w:rFonts w:ascii="PT Astra Serif" w:hAnsi="PT Astra Serif" w:eastAsia="PT Astra Serif" w:cs="PT Astra Serif"/>
          <w:vertAlign w:val="superscript"/>
          <w:lang w:val="ru-RU"/>
        </w:rPr>
      </w:pPr>
      <w:r>
        <w:rPr>
          <w:rFonts w:eastAsia="PT Astra Serif" w:cs="PT Astra Serif" w:ascii="PT Astra Serif" w:hAnsi="PT Astra Serif"/>
          <w:vertAlign w:val="superscript"/>
          <w:lang w:val="ru-RU"/>
        </w:rPr>
        <w:t xml:space="preserve">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40"/>
          <w:vertAlign w:val="superscript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  <w:lang w:val="ru-RU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16"/>
          <w:szCs w:val="16"/>
          <w:vertAlign w:val="superscript"/>
          <w:lang w:val="ru-RU"/>
        </w:rPr>
      </w:pPr>
      <w:r>
        <w:rPr>
          <w:rFonts w:cs="PT Astra Serif" w:ascii="PT Astra Serif" w:hAnsi="PT Astra Serif"/>
          <w:sz w:val="16"/>
          <w:szCs w:val="16"/>
          <w:vertAlign w:val="superscript"/>
          <w:lang w:val="ru-RU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 внесении изменений в постановление администрации Аткарского муниципального района от 29.08.2018 г. № 551 «Об утверждении Положения о порядке установления, взимания, использования и частичной компенсации платы за присмотр и уход за детьми (родительской платы) в муниципальных образовательных организациях Аткарского муни-ципального района, реализующих образовательную программу дошкольного образования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В соответствии с Федеральным законом от 6 октября 2003 года №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от 29 декабря 2012 года №273-ФЗ «Об образовании в Российской Федерации»,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ставом Аткарского муниципального района Саратовской области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обеспечения реализации прав граждан на образова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, администрация Аткарского муниципального района,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1. Внести в постановление администрации Аткарского муниципального района от 29.08.2018 г. № 551 «Об утверждении Положения о порядке установления, взимания, использования и частичной компенсации платы за присмотр и уход за детьми (родительской платы) в муниципальных образовательных организациях Аткарского муниципального района, реализующих образовательную программу дошкольного образования» следующие изменения: приложение № 1 Перечень категорий граждан, имеющих право на льготу по родительской плате в муниципальных образовательных организациях Аткарского муниципального района, реализующих образовательную программу дошкольного образования дополнить строкой 4 следующего содержания:</w:t>
      </w:r>
      <w:r>
        <w:rPr/>
        <w:t xml:space="preserve">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8"/>
        <w:gridCol w:w="2369"/>
        <w:gridCol w:w="2198"/>
        <w:gridCol w:w="1837"/>
      </w:tblGrid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Перечень категорий граждан, имеющих право на льготу по родительской пла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Наименование документов, подтверждающих право на получение льг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Размер льготы (% от родительской платы)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>
          <w:trHeight w:val="1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аждане Российской Федерации, проживающие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и Украины, Донецкой Народной Республики, Луганской Народной Республи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правка военного комиссари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и приёме в организацию в период с 1 июля 2022 года по 31 декабря 2022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 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1" w:name="sub_1"/>
      <w:bookmarkStart w:id="2" w:name="sub_5"/>
      <w:bookmarkEnd w:id="1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2. Действие данного постановления вступает в силу с момента подписания и распространяется на правоотношения возникшие с 01 июля 2022 года.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униципального района Балацкую С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муниципального района                                                                В.В. Елин                         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5"/>
      <w:bookmarkStart w:id="4" w:name="sub_5"/>
      <w:bookmarkEnd w:id="4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2-boykoon</dc:creator>
  <dc:description/>
  <cp:keywords/>
  <dc:language>en-US</dc:language>
  <cp:lastModifiedBy>V.Yarovaya</cp:lastModifiedBy>
  <cp:lastPrinted>2022-09-01T16:38:00Z</cp:lastPrinted>
  <dcterms:modified xsi:type="dcterms:W3CDTF">2022-09-15T07:03:00Z</dcterms:modified>
  <cp:revision>22</cp:revision>
  <dc:subject/>
  <dc:title> </dc:title>
</cp:coreProperties>
</file>