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 xml:space="preserve">Анкета для населения по оценке текущей ситу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в сфере инвестиционной деятельности в Аткар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сим Вас принять участие в опросе, цель которого — узнать мнение населения о состоянии инвестиционного климата в муниципалитете и проблемах, препятствующих активизации инвестиционной деятельности. Полученные сведения будут обработаны в обобщенном виде. Конфиденциальность гаран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удем признательны за дополнительные комментарии и предложения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. Укажите В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ш возрас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-2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-3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6-4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6-5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тарше 55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PT Astra Serif" w:hAnsi="PT Astra Serif" w:eastAsia="Times New Roman" w:cs="PT Astra Serif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 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кажите занятость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мышленность (укажите отрасль) 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работка сельхозпродукции (животноводство/растениеводство) 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оргов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слуги (строительство, транспорт, питани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ботают за пределами рай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не работа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ругое (укажите)__________________________________________________________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3. </w:t>
      </w:r>
      <w:r>
        <w:rPr>
          <w:rFonts w:cs="PT Astra Serif" w:ascii="PT Astra Serif" w:hAnsi="PT Astra Serif"/>
          <w:b/>
          <w:sz w:val="24"/>
          <w:szCs w:val="24"/>
        </w:rPr>
        <w:t xml:space="preserve"> Удовлетворенность проживанием:</w:t>
      </w:r>
      <w:r>
        <w:rPr>
          <w:rFonts w:cs="PT Astra Serif" w:ascii="PT Astra Serif" w:hAnsi="PT Astra Serif"/>
          <w:sz w:val="24"/>
          <w:szCs w:val="24"/>
        </w:rPr>
        <w:t xml:space="preserve"> по 5-ти бальной шкале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</w:t>
      </w:r>
      <w:r>
        <w:rPr>
          <w:rFonts w:eastAsia="+mn-ea;Times New Roman" w:cs="Calibri" w:ascii="PT Astra Serif" w:hAnsi="PT Astra Serif"/>
          <w:b/>
          <w:bCs/>
          <w:spacing w:val="-7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Причины выбора места жительства в муниципалитете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тия социальная 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фортная 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ыт и дос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ругое (укажите)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  </w:t>
      </w:r>
      <w:r>
        <w:rPr>
          <w:rFonts w:cs="PT Astra Serif" w:ascii="PT Astra Serif" w:hAnsi="PT Astra Serif"/>
          <w:b/>
          <w:bCs/>
          <w:sz w:val="24"/>
          <w:szCs w:val="24"/>
        </w:rPr>
        <w:t>Наиболее актуальные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проблемы про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стройство терри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ояние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ожности с поиском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ругое (укажите)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6. Думаете о переезде:</w:t>
      </w:r>
      <w:r>
        <w:rPr>
          <w:rFonts w:cs="PT Astra Serif" w:ascii="PT Astra Serif" w:hAnsi="PT Astra Serif"/>
          <w:sz w:val="24"/>
          <w:szCs w:val="24"/>
        </w:rPr>
        <w:t xml:space="preserve"> да/нет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7. Готовность к предпринима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вляюсь предпринима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ую стать предпринима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хватает реш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планиру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8. Планируете ли Вы начать реализацию инвестиционного проекта в ближайшие 1-2 год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 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Выделите наиболее вероятные источники финансирования инвестиций в предстоящий 1-2-летний период в случае начала реализации инвестиционного проект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бственные сред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ая поддерж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редиты бан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редства партнеров / поиск соинвест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трудняюсь с оценко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0. Какие основные факторы отрицательно влияют на начало предпринимательской и инвестиционной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 деятельности (не более трех ответов)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экономическая ситуация в цел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сокий уровень нал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бственное финансовое полож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сокий процент креди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ительный период окупаемости инвести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прос на продукцию  / проблемы  с каналами сбы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стояние материально-технической баз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ысокие инвестиционные риск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облемы  с кадрами (нет специалистов / низкое качество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тивные ограничения, в том числе лицензирование, сертификация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 поддержки со стороны  ОМ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ругое (укажите)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1. Улучшился ли, на ваш взгляд, инвестиционный климат в районе за последние 2—3 год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щественно улучшил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много улучшил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стался без измен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много ухудшил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щественно ухудшил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12. Как Вы оцениваете уровень инвестиционной привлекательности муниципального район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сок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ред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изкий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3. Как бы Вы оценили деятельность органов местного самоуправления по оказанию поддержки для  реализации инвестиционных проектов, создания  нового бизнеса?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ы местного самоуправленияпомогают бизнесу своими действиями 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ы местного самоуправления не предпринимают каких-либо действий, но их участие необходимо 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чем-то органы местного самоуправления помогают, в чем-то мешают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ы местного самоуправления мешают бизнес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трудняюсь ответить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4. По Вашему мнению, какие из перечисленных административных барьеров являются наиболее существенными для реализации проекта или создания  нового бизнеса? (укажите не более 3 вариантов ответ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ложность получения доступа к земельным участкам 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ложности (количество) процедурполучения  услугресурсоснабжающих организаций (газо-, водо-, электроснабжения) 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ложность/затянутость процедур получения разрешительной документации (разрешение  на  строительство/реконструкцию, на ввод объекта в эксплуатацию, внесение  изменений  в  Генплан и ПЗЗ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лишние контрольно-надзорные мероприятия  (проверки налоговой  службы и др.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ое 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5. Знаете ли Вы о льготах и мерах поддержки для реализации проектов и развития   предпринимательства?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а </w:t>
      </w:r>
      <w:r>
        <w:rPr>
          <w:rFonts w:cs="PT Astra Serif" w:ascii="PT Astra Serif" w:hAnsi="PT Astra Serif"/>
          <w:sz w:val="24"/>
          <w:szCs w:val="24"/>
        </w:rPr>
        <w:t>слышал, но четкого понимания 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т, не слыша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предлагаемые меры поддержки не устраиваю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6. Какие отрасли экономики, по Вашему мнению, перспективны для создания новых производств в Вашем районе с учетом   имеющихся на территории ресурсов?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мышленность (легкая, мебельная, пищевая, мукомольная, комбикормовая, машиностроение, производство строительных материалов и др.)_________________________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работка  сельхозпродукции (укажите какой именно) ___________________________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ельское хозяйство (животноводство / растениеводство)  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своение  месторождений  полезных ископаемых 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ое (укажите)  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7. Какие перспективные проекты Вы видите для развития района?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здание промышленных предприятий (укажите каких) _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ширение (увеличение мощности) действующих производств 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здание объектов в АПК (животноводческие комплексы мясного или молочного направления,цеха для убойни скота</w:t>
      </w:r>
      <w:bookmarkStart w:id="0" w:name="_GoBack"/>
      <w:bookmarkEnd w:id="0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тицефабрики, элеваторы, развитие садов,  аквакультуры идр.) ___________________________________________________________ (2-3 позици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троительство заводов/ цехов (по переработке молока, мяса, зерновых и технических культур, овощей, пекарни и др.) ___________________________________________________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здание туристических объектов (баз отдыха  и т.д.)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троительство придорожного комплекса (гостиница, кафе, АЗС, СТО)  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здание  объектов социальной  сферы (укажите 2-3 позиции)   __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ое (укажите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8. Какая помощь Вам нужна в случае начала реализации нового проекта?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финансовая 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сультационная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готовка бизнес-планов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юридическ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ое (укажите) 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9. Какие из проблем Вы считаете наиболее острыми для муниципального района?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0. Нужна ли помощь  администрации муниципалитета/ региональных  ОИВ  для решения  вопросов повышения  квалификации или подготовки  специалистов?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 (укажите  специальности) 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8:00Z</dcterms:created>
  <dc:creator>user</dc:creator>
  <dc:description/>
  <dc:language>en-US</dc:language>
  <cp:lastModifiedBy>n.fedorova</cp:lastModifiedBy>
  <cp:lastPrinted>2024-03-06T08:43:00Z</cp:lastPrinted>
  <dcterms:modified xsi:type="dcterms:W3CDTF">2024-03-06T04:45:00Z</dcterms:modified>
  <cp:revision>20</cp:revision>
  <dc:subject/>
  <dc:title/>
</cp:coreProperties>
</file>