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.2021 №4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ткарс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ного бюджета муниципального образования 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карс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кар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аратовс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и за полугодие 2021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ткарск Аткарского муниципального района Саратовской области, Положением «О бюджетном процессе в муниципальном образовании город Аткарск Аткарского муниципального района Саратовской области» администрация Аткар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 муниципального образования город Аткарск Аткарского муниципального района Саратовской области за полугодие 2021 год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 Аткарск Аткарского муниципального района Саратовской области за полугодие 2021 года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муниципального образования город Аткарск Аткарского муниципального района Саратовской области за полугодие 2021 года в Совет депутатов муниципального образования город Аткарск Аткар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муниципального района – начальника Финансового управления Жабоедову М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Глава муниципального района</w:t>
      </w:r>
      <w:r>
        <w:rPr/>
        <w:t xml:space="preserve">                                                            В.В.Елин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  <w:szCs w:val="28"/>
              </w:rPr>
              <w:t>от  12 .07.2021__ №460 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00"/>
        <w:gridCol w:w="1420"/>
        <w:gridCol w:w="1260"/>
        <w:gridCol w:w="1340"/>
      </w:tblGrid>
      <w:tr>
        <w:trPr>
          <w:trHeight w:val="60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исполнении местного бюджета муниципального образования город Аткарск за полугодие 2021 года 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Утверждено на 2021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сполнено в отчетном периоде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% исполнения 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Доходы 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3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5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4,8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имущество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,3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3,5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000 1 16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5,5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0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4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4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lang w:eastAsia="ru-RU"/>
              </w:rPr>
              <w:t>Всего: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78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6269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1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1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7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1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2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71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9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3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5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8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4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110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80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6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5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75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15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2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ние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7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8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>123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9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ая политик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0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>0,0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1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0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34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,1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2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1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3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>0,0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lang w:eastAsia="ru-RU"/>
              </w:rPr>
              <w:t>Всего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4261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398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,5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79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6374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71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сточники финансирования дефицита бюджетов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1 02 00 00 00 0000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1 03 00 00 00 0000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1 06 00 00 00 0000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7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28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lang w:eastAsia="ru-RU"/>
              </w:rPr>
              <w:t>Всего: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37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2871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ложение № 2 к постановлению администрации муниципального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2 .07.2021__ №460 ______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город Аткарск Аткарского муниципального района за полугодие 2021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82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3"/>
        <w:gridCol w:w="2268"/>
        <w:gridCol w:w="1134"/>
        <w:gridCol w:w="2313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категории    </w:t>
              <w:br/>
              <w:t>работник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есписочная</w:t>
              <w:br/>
              <w:t>численность</w:t>
              <w:br/>
              <w:t xml:space="preserve">работников за </w:t>
              <w:br/>
              <w:t>отчетный период</w:t>
              <w:br/>
              <w:t xml:space="preserve">с начала года </w:t>
              <w:br/>
              <w:t>(человек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ктические расходы на </w:t>
              <w:br/>
              <w:t>оплату труда и</w:t>
              <w:br/>
              <w:t xml:space="preserve">начисления на оплату </w:t>
              <w:br/>
              <w:t xml:space="preserve">труда   </w:t>
              <w:br/>
              <w:t>нарастающим итогом с начала года</w:t>
              <w:br/>
              <w:t>- всего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местного</w:t>
              <w:br/>
              <w:t>бюдже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счет средств от </w:t>
              <w:br/>
              <w:t>предпринимательской</w:t>
              <w:br/>
              <w:t xml:space="preserve">и иной приносящей </w:t>
              <w:br/>
              <w:t>доход деятельности, в т. ч.  ОМС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 являющиеся муниципальными служащи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      </w:t>
              <w:br/>
              <w:t xml:space="preserve">муниципальных учреждений, </w:t>
              <w:br/>
              <w:t>подведомственных</w:t>
              <w:br/>
              <w:t xml:space="preserve">органу          </w:t>
              <w:br/>
              <w:t xml:space="preserve">муниципальной </w:t>
              <w:br/>
              <w:t>власти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,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0-04-08T08:58:00Z</cp:lastPrinted>
  <dcterms:modified xsi:type="dcterms:W3CDTF">2021-07-13T12:28:00Z</dcterms:modified>
  <cp:revision>21</cp:revision>
  <dc:subject>Birthday </dc:subject>
  <dc:title>Are You suprised ?</dc:title>
</cp:coreProperties>
</file>