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к приказу Финансового управления  администрации Аткарского муниципального района от 10.01.2020 года  №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 проведения мониторинга качества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ее  Положение </w:t>
      </w:r>
      <w:r>
        <w:rPr>
          <w:spacing w:val="2"/>
          <w:shd w:fill="FFFFFF" w:val="clear"/>
        </w:rPr>
        <w:t>разработано  в соответствии  со статьей 160.2-1</w:t>
      </w:r>
      <w:r>
        <w:rPr>
          <w:rStyle w:val="Appleconvertedspace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/>
        <w:t xml:space="preserve"> и определяет процедуру проведения мониторинга качества финансового менеджмента, анализ и оценка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исполнение бюджета, бухгалтерский учет и бюджетная отчетность, контроль и аудит)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/>
        <w:t>1.2.</w:t>
      </w:r>
      <w:r>
        <w:rPr>
          <w:rFonts w:eastAsia="Times New Roman"/>
          <w:lang w:eastAsia="ru-RU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 нужд, проводится финансовым органом в установленном им порядке в отношении главных администраторов средств  местного бюджет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Под местным бюджетом в рамках настоящего положения понимается бюджет Аткарского муниципального района и бюджет муниципального образования город Аткарск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.4. Мониторинг качества финансового менеджмента состоит из годового мониторинга качества финансового менеджмента.</w:t>
      </w:r>
    </w:p>
    <w:p>
      <w:pPr>
        <w:pStyle w:val="Style16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Финансовое упра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ткар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и администраторами средств местного бюджета (далее – ГАБС).</w:t>
      </w:r>
    </w:p>
    <w:p>
      <w:pPr>
        <w:pStyle w:val="Style16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июля года, следующего за отчетным финансовым годом, по показателям в соответствии с приложением №1 к настоящему Положению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1.6. Мониторинг качества финансового менеджмента осуществляется по двум группам ГАБС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К первой группе относятся ГАБС, имеющие подведомственные муниципальные учреждения, ко второй группе - ГАБС, не имеющие подведомственные муниципальные учрежд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2. Организация проведения, порядок расч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оказателей мониторинга качества финансового менеджмент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и формирование отчета о ег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АБС представляют в Финансовое управление администрации Аткарского муниципального района на бумажном носителе и в электронном виде в целях проведения годового мониторинга качества финансового менеджмента в срок не позднее 30 апр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, следующего за отчетным финансовым годом, </w:t>
      </w:r>
      <w:r>
        <w:rPr>
          <w:rFonts w:cs="Times New Roman" w:ascii="Times New Roman" w:hAnsi="Times New Roman"/>
          <w:sz w:val="28"/>
          <w:szCs w:val="28"/>
        </w:rPr>
        <w:t>следующие сведения и документы за отчетный финансовый год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пии утвержденных правовых актов ГАБС в области финансового менеджмента, необходимых для  расчета показателей мониторинга качества финансового менеджмента, предусмотренных приложением № 1 к настоящему Положению (подпункты 2.6, 2.9, 5.4), и (или) изменений и дополнений в ранее представленные правовые акты ГАБС в области финансового менеджмента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1.2.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ведения об отраслевых особенностях, влияющих на показатели качества финансового менеджмента, осуществляемого Г</w:t>
      </w:r>
      <w:r>
        <w:rPr>
          <w:szCs w:val="28"/>
          <w:lang w:val="ru-RU"/>
        </w:rPr>
        <w:t>А</w:t>
      </w:r>
      <w:r>
        <w:rPr>
          <w:szCs w:val="28"/>
        </w:rPr>
        <w:t xml:space="preserve">БС, по форме согласно приложению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Положению</w:t>
      </w:r>
      <w:r>
        <w:rPr>
          <w:szCs w:val="28"/>
          <w:lang w:val="ru-RU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1.3. С</w:t>
      </w:r>
      <w:r>
        <w:rPr>
          <w:szCs w:val="28"/>
        </w:rPr>
        <w:t xml:space="preserve">ведения об исковых требованиях и судебных актах, вступивших в законную силу, по форме согласно приложению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Положению</w:t>
      </w:r>
      <w:r>
        <w:rPr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Сведения об осуществлении мероприятий внутреннего муниципального финансового контроля, выявленных нарушениях бюджетного законодательства и законодательства в сфере закупок, по форме согласно приложению № 6 к настоящему Положению;</w:t>
      </w:r>
    </w:p>
    <w:p>
      <w:pPr>
        <w:pStyle w:val="Normal"/>
        <w:ind w:firstLine="709"/>
        <w:jc w:val="both"/>
        <w:rPr/>
      </w:pPr>
      <w:r>
        <w:rPr/>
        <w:t>2.1.5. Информацию о принятых в отчетном году мерах по повышению качества финансового менеджмента и устранении выявленных нарушений, допущенных в году, предшествовавшему отчетному году, по форме согласно приложению № 5 к настоящему Полож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Мероприятия, направленные на повышение качества финансового менеджмента, могут содержать, 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направленные на исполнение плановых ассигнований местного бюджета, своевременность заключения контрактов;</w:t>
      </w:r>
    </w:p>
    <w:p>
      <w:pPr>
        <w:pStyle w:val="Normal"/>
        <w:ind w:firstLine="709"/>
        <w:jc w:val="both"/>
        <w:rPr/>
      </w:pPr>
      <w:r>
        <w:rPr/>
        <w:t>принятие, актуализацию правовых актов, определяющих порядок проведения мониторинга результатов деятельности (результативности бюджетных расходов, качества предоставляемых услуг) подведомств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, актуализацию правовых актов, обеспечивающих проведение мониторинга деятельности или качества финансового менеджмента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направленные на недопущение, ликвидацию просроченной кредиторской задолженности бюджетных и автономных учреждений;</w:t>
      </w:r>
    </w:p>
    <w:p>
      <w:pPr>
        <w:pStyle w:val="Normal"/>
        <w:ind w:firstLine="709"/>
        <w:jc w:val="both"/>
        <w:rPr/>
      </w:pPr>
      <w:r>
        <w:rPr/>
        <w:t>меры ответственности, установленные в положениях о структурных подразделениях, в должностных регламентах (инструкциях) сотрудников, в целях повышения качества предоставления бюджетной отчетности, а также в случае нарушений бюджетного законодательства, выявленного в результате проведенных проверок  органами контроля;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улучшение качества оформления заявок на оплату расходов;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повышение квалификации сотрудник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уктурные подразделения Финансового управления, определенные приложением №1 к настоящему Положению обеспечивают представление показателей мониторинга, согласно приложение № 7 на бумажном носителе и в электронном виде, в разрезе главных администраторов средств местного бюджета, осуществляют расчет показателей годового мониторинга качества финансового менеджмент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ют расчет итоговой оценки качества финансового менеджмента по каждому ГАБС на основании данных расчета показателей годового мониторинга качества финансового менеджмента по формуле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итоговая оценка по ГАБС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ве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) – оценка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му показателю качества финансового менеджмента в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ГАБС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ют внесение данных расчета показателей мониторинга качества финансового менеджмента в таблицу «Мониторинг качества финансового менеджмента, осуществляемого главными администраторам средств местного бюджета, за ____ год» по форме согласно приложению № 7 к настоящему Положению,  определяет итоговую оценку качества финансового менеджмента по каждому главному администратор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инансового контроля, правового и информационного обеспечения Финансового управления на основании итоговой оценке качества финансового менеджмента по каждому главному администратору формирует отчет о результатах годового мониторинга качества финансового менеджмента в разрезе ГАБС с указанием значений итоговых оценок качества финансового менеджмента по ГАБС по форме согласно приложению № 8 к настоящему Положению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вает размещение на официальном сайте администрации Аткарского муниципального района в информационно-телекоммуникационной сети «Интернет» отчета о результатах годового мониторинга качества финансового менедж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</w:rPr>
  </w:style>
  <w:style w:type="character" w:styleId="17">
    <w:name w:val=" Знак Знак17"/>
    <w:qFormat/>
    <w:rPr>
      <w:b/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b/>
      <w:sz w:val="28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7"/>
    <w:qFormat/>
    <w:rPr/>
  </w:style>
  <w:style w:type="character" w:styleId="PageNumber">
    <w:name w:val="Page Number"/>
    <w:basedOn w:val="Style7"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7"/>
    </w:rPr>
  </w:style>
  <w:style w:type="character" w:styleId="4">
    <w:name w:val=" Знак Знак4"/>
    <w:basedOn w:val="Style7"/>
    <w:qFormat/>
    <w:rPr/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 Знак Знак2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qFormat/>
    <w:rPr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9">
    <w:name w:val=" Знак Знак19"/>
    <w:basedOn w:val="Style7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 Знак Знак"/>
    <w:basedOn w:val="Style7"/>
    <w:qFormat/>
    <w:rPr/>
  </w:style>
  <w:style w:type="character" w:styleId="11">
    <w:name w:val=" Знак Знак11"/>
    <w:basedOn w:val="Style7"/>
    <w:qFormat/>
    <w:rPr>
      <w:rFonts w:eastAsia="Calibri"/>
      <w:sz w:val="28"/>
      <w:szCs w:val="28"/>
    </w:rPr>
  </w:style>
  <w:style w:type="character" w:styleId="Style10">
    <w:name w:val="Основной текст_"/>
    <w:basedOn w:val="Style7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7"/>
    <w:qFormat/>
    <w:rPr>
      <w:sz w:val="15"/>
      <w:szCs w:val="15"/>
      <w:shd w:fill="FFFFFF" w:val="clear"/>
    </w:rPr>
  </w:style>
  <w:style w:type="character" w:styleId="42">
    <w:name w:val="Заголовок №4_"/>
    <w:basedOn w:val="Style7"/>
    <w:qFormat/>
    <w:rPr>
      <w:shd w:fill="FFFFFF" w:val="clear"/>
    </w:rPr>
  </w:style>
  <w:style w:type="character" w:styleId="51">
    <w:name w:val="Основной текст (5)_"/>
    <w:basedOn w:val="Style7"/>
    <w:qFormat/>
    <w:rPr>
      <w:b/>
      <w:bCs/>
      <w:sz w:val="23"/>
      <w:szCs w:val="23"/>
      <w:shd w:fill="FFFFFF" w:val="clear"/>
    </w:rPr>
  </w:style>
  <w:style w:type="character" w:styleId="Style11">
    <w:name w:val="Подпись к таблице_"/>
    <w:basedOn w:val="Style7"/>
    <w:qFormat/>
    <w:rPr>
      <w:sz w:val="15"/>
      <w:szCs w:val="15"/>
      <w:shd w:fill="FFFFFF" w:val="clear"/>
    </w:rPr>
  </w:style>
  <w:style w:type="character" w:styleId="95pt">
    <w:name w:val="Основной текст + 9.5 pt"/>
    <w:basedOn w:val="Style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27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ind w:left="5812" w:right="-1" w:hanging="0"/>
    </w:pPr>
    <w:rPr>
      <w:rFonts w:eastAsia="Times New Roman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480"/>
      <w:jc w:val="right"/>
    </w:pPr>
    <w:rPr>
      <w:rFonts w:eastAsia="Times New Roman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jc w:val="right"/>
    </w:pPr>
    <w:rPr>
      <w:rFonts w:eastAsia="Times New Roman"/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120"/>
      <w:outlineLvl w:val="3"/>
    </w:pPr>
    <w:rPr>
      <w:rFonts w:eastAsia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</w:pPr>
    <w:rPr>
      <w:rFonts w:eastAsia="Times New Roman"/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eastAsia="Times New Roman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4:00Z</dcterms:created>
  <dc:creator>Administration</dc:creator>
  <dc:description/>
  <cp:keywords/>
  <dc:language>en-US</dc:language>
  <cp:lastModifiedBy>Kalinina</cp:lastModifiedBy>
  <cp:lastPrinted>2020-03-26T10:14:00Z</cp:lastPrinted>
  <dcterms:modified xsi:type="dcterms:W3CDTF">2020-03-26T06:29:00Z</dcterms:modified>
  <cp:revision>77</cp:revision>
  <dc:subject/>
  <dc:title>Администрация</dc:title>
</cp:coreProperties>
</file>