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bookmarkStart w:id="0" w:name="_Hlk164158469"/>
      <w:bookmarkStart w:id="1" w:name="_Hlk164158469"/>
    </w:p>
    <w:p>
      <w:pPr>
        <w:pStyle w:val="Standard"/>
        <w:jc w:val="center"/>
        <w:rPr>
          <w:lang w:val="en-US" w:eastAsia="en-US"/>
        </w:rPr>
      </w:pPr>
      <w:bookmarkStart w:id="2" w:name="_Hlk164158469"/>
      <w:r>
        <w:rPr>
          <w:lang w:val="en-US" w:eastAsia="en-US"/>
        </w:rPr>
        <w:drawing>
          <wp:inline distT="0" distB="0" distL="0" distR="0">
            <wp:extent cx="2200910" cy="2799080"/>
            <wp:effectExtent l="0" t="0" r="0" b="0"/>
            <wp:docPr id="1" name="imgBla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az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09"/>
          <w:tab w:val="left" w:pos="1526" w:leader="none"/>
        </w:tabs>
        <w:jc w:val="center"/>
        <w:rPr>
          <w:b/>
          <w:b/>
          <w:sz w:val="72"/>
          <w:szCs w:val="72"/>
        </w:rPr>
      </w:pPr>
      <w:bookmarkStart w:id="3" w:name="_Hlk164158489"/>
      <w:bookmarkEnd w:id="3"/>
      <w:r>
        <w:rPr>
          <w:b/>
          <w:sz w:val="72"/>
          <w:szCs w:val="72"/>
        </w:rPr>
        <w:t>Отчет о результатах деятельности Фианансового управления  администрации Аткарского муниципального района Саратовской области за 2023 год</w:t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</w:r>
      <w:bookmarkStart w:id="4" w:name="_Hlk164158489"/>
      <w:bookmarkStart w:id="5" w:name="_Hlk164158489"/>
      <w:bookmarkEnd w:id="5"/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andard"/>
        <w:spacing w:before="0" w:after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1 "Организационная структура субъекта бюджетной отчетности"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 управление администрации Аткарского муниципального района Саратовской области является функциональным органом администрации Аткарского муниципального района. Сокращенное наименование: Финансовое управление АМР. Финансовое управление поставлено на учет в МРИ ФНС № 13 с присвоением ИНН 6438001672, КПП 643801001, ЕГРЮЛ 1026401375956, зарегистрировано по адресу г. Аткарск, ул. Советская, дом №64. Финансовому управлению администрации Аткарского муниципального района присвоены следующие коды общероссийского классификатора: ОКПО 02294419, ОКОГУ 3300100, ОКТМО 63604000, ОКВЭД 84.11.4, ОКФС 14, ОКОПФ 75404, код по сводному реестру 63302734. Финансовое управление имеет печать со своим наименованием, штампы, банковские реквизиты, регистрируемые в порядке, установленном действующим законодательством и нормативно-правовыми актами органов местного самоуправления, необходимые для осуществления финансово-хозяйственной деятельности.</w:t>
      </w:r>
    </w:p>
    <w:p>
      <w:pPr>
        <w:pStyle w:val="Standard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му управлению администрации Аткарского муниципального района открыты  лицевые и расчетные счета:</w:t>
      </w:r>
    </w:p>
    <w:p>
      <w:pPr>
        <w:pStyle w:val="Standard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в Финансовом управлении открыты лицевые счета: получателя бюджетных средств 068010011; средств поступающих во временное распоряжение учреждения 068010015 на казначейском счете счете 03231643636040006000;</w:t>
      </w:r>
    </w:p>
    <w:p>
      <w:pPr>
        <w:pStyle w:val="Standard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в отделении Федерального казначейства по Аткарскому району лицевые счета: 02603027340 - отражаются операции по расходам на казначейском 03231643636040006000; 046030027340 – операции по доходам, на казначейском счете 03100643000000016000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 управление осуществляет деятельность в соответствии с Положением о Финансовом управлении администрации Аткарского муниципального района Саратовской области, утвержденным Решением Аткарского муниципального собрания №512 от 28.02.2014г. (с изменениями), руководствуясь Учетной политикой, утвержденной приказом Финансового управления от 30.12.2022г. №78. Основными задачами деятельности Финансового управления является качественное и своевременное управление финансовыми потоками (Таблица №1).</w:t>
      </w:r>
    </w:p>
    <w:p>
      <w:pPr>
        <w:pStyle w:val="Standard"/>
        <w:ind w:firstLine="8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е лица за отчетный период: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меститель главы администрации - начальник </w:t>
      </w:r>
      <w:r>
        <w:rPr>
          <w:rFonts w:cs="PT Astra Serif" w:ascii="PT Astra Serif" w:hAnsi="PT Astra Serif"/>
          <w:color w:val="000000"/>
          <w:sz w:val="28"/>
          <w:szCs w:val="28"/>
        </w:rPr>
        <w:t>Финансового управления Жабоедова Марина Юрьевна, начальник отдела бюджетного учета и отчетности - главный бухгалтер Землякова Юлия Александровна.</w:t>
      </w:r>
    </w:p>
    <w:p>
      <w:pPr>
        <w:pStyle w:val="Standard"/>
        <w:ind w:firstLine="9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онная структура главных распорядителей средств консолидированного бюджета Аткарского муниципального района включает в себя: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Администрация Аткарского муниципального района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Контрольно-счетная комиссия Аткарского муниципального района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Финансовое управление администрации Аткарского муниципального района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Администрация Барановского муниципального образования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Администрация Даниловского муниципального образования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Администрация Ершовского муниципального образования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Администрация Кочетовского муниципального образования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Администрация Лопуховского муниципального образования,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Администрация Озерного муниципального образования,</w:t>
      </w:r>
    </w:p>
    <w:p>
      <w:pPr>
        <w:pStyle w:val="Standard"/>
        <w:ind w:left="54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Управление образования администрации Аткарского муниципального района,</w:t>
      </w:r>
    </w:p>
    <w:p>
      <w:pPr>
        <w:pStyle w:val="Standard"/>
        <w:ind w:left="54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Управление культуры и туризма администрации Аткарского муниципального района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 управление подведомственных учреждений не имеет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указаны в ф. 0503361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конец отчетного периода на территории Аткарского муниципального района зарегистрировано 2 казенных учреждения, 4 бюджетных учреждения, 12 автономных учреждений, 11 участников бюджетного процесса (главных распорядителей бюджетных средств), 5 МУПов. (Информация с расшифровкой по наименованиям учреждений указана в приложении к ф. 0503361).</w:t>
      </w:r>
    </w:p>
    <w:p>
      <w:pPr>
        <w:pStyle w:val="Standard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конец отчетного периода в Сводном реестре муниципальных бюджетных и автономных учреждений в Финансовом управлении числится 12 автономных учреждения, уменьшилось на 10 в связи с реорганизацией в форме присоединения на основании: Постановления администрации Аткарского муниципального района от 18 апреля 2023 г №170 «О реорганизации Муниципального общеобразовательного учреждения – средней общеобразовательной школы № 1 имени 397-й Сарненской дивизии города Аткарска Саратовской области в форме присоединения к нему  Муниципального общеобразовательного учреждения – средней общеобразовательной школы села Озерное  Аткарского района  Саратовской области»; Постановления администрации Аткарского муниципального района от 18 мая 2023 г №227 «О реорганизации  Муниципального общеобразовательного учреждения – средней общеобразовательной школы № 2 города Аткарска  Саратовской области в форме присоединения к нему Муниципального общеобразовательного учреждения – средней общеобразовательной школы села Большая Екатериновка Аткарского района Саратовской области»;  Постановления администрации Аткарского муниципального района от 18 апреля 2023 г №171 «О реорганизации Муниципального общеобразовательного учреждения – средней общеобразовательной школы № 3 города Аткарска Саратовской области имени Героя Советского Союза Антонова Владимира Семеновича в форме присоединения к нему  Муниципального общеобразовательного учреждения – средней общеобразовательной школы села Елизаветино Аткарского района  Саратовской области»; Постановления администрации Аткарского муниципального района от 26 мая 2023 г №242 «О реорганизации  Муниципального общеобразовательного учреждения – средней общеобразовательной школы № 6 города Аткарска  Саратовской области в форме присоединения к нему Муниципального общеобразовательного учреждения – средней общеобразовательной школы деревни Ершовка Аткарского района Саратовской области, Муниципального общеобразовательного учреждения – средней общеобразовательной школы села Иваново-Языковка Аткарского района Саратовской области,  Муниципального общеобразовательного учреждения – средней общеобразовательной школы села Марфино Аткарского района Саратовской области»; Постановления администрации Аткарского муниципального района от 18 апреля 2023 г №172 «О реорганизации  Муниципального общеобразовательного учреждения – средней общеобразовательной школы № 8 города Аткарска  Саратовской области в форме присоединения к нему  Муниципального общеобразовательного учреждения – средней общеобразовательной школы села Даниловка Аткарского района  Саратовской области»; Постановления администрации Аткарского муниципального района от 18 апреля 2023 г №169 О реорганизации  Муниципального общеобразовательного учреждения – средней общеобразовательной школы № 9 города Аткарска  Саратовской области в форме присоединения к нему Муниципального общеобразовательного учреждения – средней общеобразовательной школы поселка Лопуховка   Аткарского района  Саратовской области имени Героя Советского Союза Платицына Владимира Васильевича»; Постановления администрации Аткарского муниципального района от 18 апреля 2023 г №173 «О реорганизации  Муниципального общеобразовательного учреждения – средней общеобразовательной школы № 10 города Аткарска  Саратовской области в форме присоединения к нему Муниципального общеобразовательного учреждения – основная общеобразовательная школа села Песчанка Аткарского района Саратовской области»; Постановления администрации Аткарского муниципального района от 18 апреля 2023 г №168 «О реорганизации  Муниципального общеобразовательного учреждения – средней общеобразовательной школы № 10 города Аткарска  Саратовской области в форме присоединения к нему Муниципального общеобразовательного учреждения – Средней общеобразовательной школы посёлка Сазоново Аткарского района Саратовской области». 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Изменений в структуре участников в отчетном периоде не происходило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ткарском муниципальном районе числится 5 муниципальных унитарных предприятий: МУП «Земля», МП «Аптека 31», МП «Бытовик», МП «Аткарская газета», МУКП «Благоустройство»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, осуществляющий внешний муниципальный финансовый контроль, - Контрольно-счетная комиссия Аткарского муниципального района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andard"/>
        <w:ind w:firstLine="8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2 "Результаты деятельности субъекта бюджетной отчетности"</w:t>
      </w:r>
    </w:p>
    <w:p>
      <w:pPr>
        <w:pStyle w:val="Standard"/>
        <w:ind w:firstLine="8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деятельности Финансового управления является качественное и своевременное управление финансовыми потоками, бюджетное планирование, осуществление бухгалтерского учета в соответствии с приказами Минфина Росс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г. №162н «Об утверждении плана счетов бюджетного учета и инструкции по его применению», Федеральными стандартами бухгалтерского учета государственных финансов и формирование отчетности согласно Инструкции от 28.12.2010г. №191н «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andard"/>
        <w:ind w:firstLine="9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 об учетной политике для целей бюджетного учета в Финансовом управлении администрации Аткарского муниципального района Саратовской области утверждено приказом Финансового управления от 30.12.2020г №105 и содержит информацию об организации бюджетного учета в Финансового управления, рабочий план счетов, порядок формирования первичных документов, регистров бюджетного учета и их архивации, об оплате труда, о расчетах с подотчетными лицами, об учете нефинансовых активов, об учете долговых обязательств, об учете бюджетных и денежных обязательств, о составлении бюджетной отчетности, о событиях после отчетной даты, об администрировании доходов и пр. В целях исполнения требований Приказа Минфина России от 30.12.2017г.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документы учетной политики Финансового управления администрации Аткарского муниципального района Саратовской области размещены на официальном сайте Аткарского муниципального района по адресу: http://atkarsk.moyaokruga.ru/CityArticles.aspx?articleid=14078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тчетном периоде в связи с повышением требований к уровню квалификации и необходимостью освоения современных методов решения профессиональных задач обновления теоретических и практических знаний, обучение, повышение квалификации, переподготовку прошел 1 человек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овышения налоговых и неналоговых доходов, сокращению недоимки по уплате налогов, оптимизации бюджетных расходов и сокращению просроченной кредиторской задолженности 30.12.2022г. Администрацией Аткарского муниципального района Саратовской области принято Постановление № 1031 «О мерах по реализации Решения Аткарского муниципального Собрания «О местном бюджете Аткарского муниципального района Саратовской области на 2023 год и плановый период 2021 и 2025 годов»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тчетном периоде основные фонды приобретались в связи с неотложными нуждами учреждений, общая сумма основных средств по первоначальной стоимости по состоянию на 01.01.2024г. составляет 26406469,54 рублей, амортизация 25797369,52 руб., что составляет 97,7%. Основные средства на балансе учреждений находятся на праве оперативного управления. Принимаются к учету по первоначальной стоимости, амортизация начисляется ежемесячно, согласно классификации основных средств, включаемых в амортизационные группы. Материальными запасами учреждения обеспечиваются своевременно. Сумма приобретенных материальных запасов в отчетном периоде 5967723,84 руб. Поставка товаров, работ и услуг осуществляется путем заключения прямых договоров, проведения конкурентных процедур. («Сведения о движении нефинансовых активов консолидированного бюджета» ф.  0503368)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обеспечения сохранности нефинансовых активов проводятся инвентаризации, проверки соответствия данных по договорам аренды, безвозмездного пользования и т.д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andard"/>
        <w:spacing w:before="0" w:after="200"/>
        <w:ind w:firstLine="8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3 "Анализ отчета об исполнении бюджета субъектом бюджетной отчетности"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м Аткарского муниципального собрания от 30.12.2022 года № 1031"О местном бюджете Аткарского муниципального района на 2023 год и плановый период 2024-2025 годов» утверждены основные характеристики местного бюджета на 2023 год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действующим законодательством Финансовое управление уполномочено на составление консолидированной отчетности муниципального района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 1152216643,35 руб. (107,0% к уточненным бюджетным назначениям отчетного периода), по расходам   1111840691,38 руб. (91,3% к уточненным бюджетным назначениям отчетного периода). Превышение доходов над расходами (профицит бюджета) составляет  40375951,97 руб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действующим законодательством финансовое управление уполномочено на составление консолидированной отчетности муниципального района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ходы бюджета утверждены в сумме  1076779282,52 руб. Доходная часть бюджета исполнена в сумме 1152216643,35 руб, что составляет  107,0 % от плановых назначений. В том числе: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ог на доходы физических лиц – 145965937,67 руб. или 123,7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кцизы за автомобильное топливо – 42822301,83 руб. или 124,2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диный налог на вмененный доход – -126673,75 руб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диный сельхозналог - 18855303,57 руб или 113,9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ог на имущество физ.лиц - 11945683,33 руб. или 216,4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ранспортный налог - 35806056,93 руб. или 146,2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емельный налог - 19789243,61 руб. или 119,1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спошлина - 4633965,16 руб. или 116,6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ная плата за землю - 14030925,35 руб. или 221,6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имущества - 1971999,78 руб. или 123,2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тежи МУПов - 66500,0 руб. или 110,8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тежи при пользовании природными ресурсами- 1587832,37 руб. или 144,4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ходы от оказания платных услуг  и компенсации затрат государства – 136146,22 руб. или  13614,6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ходы от продажи материальных и нематериальных активов –12119945,44 руб. или 999,2 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Штрафы - 1528345,93 руб. или 256,4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езвозмездные поступления 837395325,83 руб. или 99,6 %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 есть налоговые доходы исполнены на 126,1 % к годовым бюджетным назначениям, неналоговые доходы  на 264,5 %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2023 год произошло уменьшение общего объема доходов консолидированного бюджета по сравнению с 2022 годом, за счет уменьшения межбюджетных трансфертов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выполнение бюджетных назначений по большинству видов доходов связано с :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кцизы на нефтепродукты - повышением акцизов на нефтепродукты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Налог на имущество физ.лиц, ЕСХН, земельный налог, аренда земли и имущества – в связи с улучшением собираемости этих налогов и поступлением задолженности прошлых лет по ним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ходы от продажи материальных и нематериальных активов – в связи с повышением продажной стоимости при проведении аукционов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солидированный муниципальный долг по состоянию на 01 января 2024 года составляет 0,0  руб., что не превышает установленных решениями о бюджетах муниципального района и входящих в его состав муниципальных образований верхних пределов консолидированного долга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оставе муниципального долга на 1 января 2024 года муниципальные гарантии отсутствуют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безвозмездных поступлений составил 837 395 325,83 руб., или 99,6 % от уточненного годового плана. Неисполнение годовых бюджетных назначений произошло в связи с отсутствием поступлений: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в сумме 13 856,05 руб. </w:t>
      </w:r>
      <w:bookmarkStart w:id="6" w:name="_Hlk157161944"/>
      <w:r>
        <w:rPr>
          <w:rFonts w:cs="PT Astra Serif" w:ascii="PT Astra Serif" w:hAnsi="PT Astra Serif"/>
          <w:color w:val="000000"/>
          <w:sz w:val="28"/>
          <w:szCs w:val="28"/>
        </w:rPr>
        <w:t>(в пределах сумм, необходимых для оплаты денежных обязательств)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в сумме 3 910 270,0 руб. (в пределах сумм, необходимых для оплаты денежных обязательств)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 в сумме 11 594 737,61 руб. (в пределах сумм, необходимых для оплаты денежных обязательств)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 в сумме 1 799 993,34 руб. </w:t>
      </w:r>
      <w:bookmarkStart w:id="7" w:name="_Hlk157161765"/>
      <w:r>
        <w:rPr>
          <w:rFonts w:cs="PT Astra Serif" w:ascii="PT Astra Serif" w:hAnsi="PT Astra Serif"/>
          <w:color w:val="000000"/>
          <w:sz w:val="28"/>
          <w:szCs w:val="28"/>
        </w:rPr>
        <w:t>(в пределах сумм, необходимых для оплаты денежных обязательств)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ходы консолидированного бюджета утверждены в сумме 1 217 914 464,52 руб., исполнены в сумме 1 111 840 691,38 руб., что составляет 91,3 % от уточненных бюджетных назначений. В том числе: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финансирование разде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100 «Общегосударственные расходы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консолидированном бюджете на 2023 год предусмотрено 113 985 917,4руб., кассовые расходы составили 107 863 600,79 руб. (94,6% от уточненного плана) или 9,7 процентов расходов бюджета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финансирование разде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200 «Национальная обор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усмотрено 2 190 000,0 руб. за счет средств федерального бюджета, кассовые расходы составили 2 190 000,0 руб. (100% от уточненного плана). Средства потрачены на осуществление первичного воинского учета на территориях, где отсутствуют военные комиссариаты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3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PT Astra Serif" w:ascii="PT Astra Serif" w:hAnsi="PT Astra Serif"/>
          <w:color w:val="000000"/>
          <w:sz w:val="28"/>
          <w:szCs w:val="28"/>
        </w:rPr>
        <w:t>было запланировано 1 214 100,0 руб., кассовые расходы составили 981 489,09 руб. (80,8 % от уточненного плана) или 0,9 процента расходов бюджета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финансирование расходов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планировано 164 708 388,99 руб., израсходовано 133 705 737,93 руб. (81,2% от уточненного плана), что составляет 12,0 процентов консолидированного бюджета.</w:t>
      </w:r>
    </w:p>
    <w:p>
      <w:pPr>
        <w:pStyle w:val="Standard"/>
        <w:ind w:firstLine="8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0500 «Жилищно-коммунальное хозяйство» </w:t>
      </w:r>
      <w:r>
        <w:rPr>
          <w:rFonts w:cs="PT Astra Serif" w:ascii="PT Astra Serif" w:hAnsi="PT Astra Serif"/>
          <w:color w:val="000000"/>
          <w:sz w:val="28"/>
          <w:szCs w:val="28"/>
        </w:rPr>
        <w:t>предусмотрено 99 404 393,69 руб., кассовые расходы составили 85 138 685,85 руб. (85,6 % от уточненного плана), что составляет 7,7 процентов расходов консолидированного бюджета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700 «Образова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оду были предусмотрены в размере 673 666 614,44 руб., составили 638 731 452,87 руб. (94,8 % от уточненного плана), что составляет 57,4 процентов расходов консолидированного бюджета.</w:t>
      </w:r>
    </w:p>
    <w:p>
      <w:pPr>
        <w:pStyle w:val="Standard"/>
        <w:ind w:firstLine="9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роченной задолженности нет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800 «Культур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ыли предусмотрены на 2023 год в размере 122 399 328,08 руб., кассовые расходы составили 108 715 099,05 руб. (88,8 % от уточненного плана), что составляет 9,9 процента расходов консолидированного бюджета.</w:t>
      </w:r>
    </w:p>
    <w:p>
      <w:pPr>
        <w:pStyle w:val="Standard"/>
        <w:ind w:firstLine="9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роченной задолженности нет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00 «Социальная полит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оду предусматривались в объеме 12 430 700,0 руб., кассовые расходы составили 12 151 983,52 руб. (97,8% от уточненного плана), что составляет 1,1 процента расходов консолидированного бюджета.</w:t>
      </w:r>
    </w:p>
    <w:p>
      <w:pPr>
        <w:pStyle w:val="Standard"/>
        <w:ind w:firstLine="9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роченной задолженности нет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00 «Физическая культура и спорт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ыли предусмотрены в сумме 25 642 800,00 руб., кассовые расходы составили 20 092 142,28 руб. (78,4% от уточненного плана), что составляет 1,8 процента расходов консолидированного бюджета.</w:t>
      </w:r>
    </w:p>
    <w:p>
      <w:pPr>
        <w:pStyle w:val="Standard"/>
        <w:ind w:firstLine="9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роченной задолженности нет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200 «Средства массовой информац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ыли предусмотрены в сумме 2 270 500,00 руб., освоены в полном объеме. Средства были израсходованы на возмещение затрат по размещению в МП «Редакция газеты «Аткарская газета» официальных информационных материалов и правовых актов органов местного самоуправления Аткарского муниципального района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300 «Обслуживание государственного и муниципального долга» </w:t>
      </w:r>
      <w:r>
        <w:rPr>
          <w:rFonts w:cs="PT Astra Serif" w:ascii="PT Astra Serif" w:hAnsi="PT Astra Serif"/>
          <w:color w:val="000000"/>
          <w:sz w:val="28"/>
          <w:szCs w:val="28"/>
        </w:rPr>
        <w:t>бы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дусмотрены в сумме 1 721,92 руб., в связи с тем, что банковские кредиты не привлекались, средства не освоены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отчетный период в муниципальном районе проведена работа по реализации 96 муниципальные программы, на которые было направлено 1061 088 999,61 руб. (без учета консолидируемых расходов), (93,4% от уточненного плана). Мероприятия программ были направлены на: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здоровление детей и подростков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держание и ремонт объектов коммунального хозяйства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населения питьевой водой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дорожной деятельности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пожарной безопасности поселений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образования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и поддержку учреждений культуры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лагоустройство муниципальных образований;</w:t>
      </w:r>
    </w:p>
    <w:p>
      <w:pPr>
        <w:pStyle w:val="Standard"/>
        <w:ind w:firstLine="1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ие цели и мероприятия, в том числе:</w:t>
      </w:r>
    </w:p>
    <w:p>
      <w:pPr>
        <w:pStyle w:val="Standard"/>
        <w:ind w:firstLine="1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tbl>
      <w:tblPr>
        <w:tblW w:w="1069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956"/>
        <w:gridCol w:w="33"/>
        <w:gridCol w:w="1934"/>
        <w:gridCol w:w="1255"/>
      </w:tblGrid>
      <w:tr>
        <w:trPr>
          <w:trHeight w:val="69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своения</w:t>
            </w:r>
          </w:p>
        </w:tc>
      </w:tr>
      <w:tr>
        <w:trPr>
          <w:trHeight w:val="97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офилактика правонарушений, противодействие терроризму и экстремизму, незаконному обороту наркотических средств и усиление борьбы с преступностью на территории Аткарского муниципального района на 2022-2024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 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«Организация и осуществление мероприятий по мобилизационной подготовке на территории Аткарского муниципального района»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 4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,3</w:t>
            </w:r>
          </w:p>
        </w:tc>
      </w:tr>
      <w:tr>
        <w:trPr>
          <w:trHeight w:val="97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малого и среднего предпринимательства в Аткарском районе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Дорожная деятельность в отношении автомобильных дорог общего пользования местного значения в границах в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 548 662,02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 010 451,6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,4</w:t>
            </w:r>
          </w:p>
        </w:tc>
      </w:tr>
      <w:tr>
        <w:trPr>
          <w:trHeight w:val="73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Организация летнего отдыха, оздоровления и занятости детей и подростков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864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845 752,7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4</w:t>
            </w:r>
          </w:p>
        </w:tc>
      </w:tr>
      <w:tr>
        <w:trPr>
          <w:trHeight w:val="561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физической культуры, спорта и туризма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 267 8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 540 460,9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4,7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отиводействие коррупции в Аткарском муниципальном районе Саратовской области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 227 493,73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 733 860,2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3,1</w:t>
            </w:r>
          </w:p>
        </w:tc>
      </w:tr>
      <w:tr>
        <w:trPr>
          <w:trHeight w:val="416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Осуществление деятельности по накоплению и транспортированию твердых коммунальных отходов на территории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едоставление гражданам субсидий на оплату жилого помещения и коммунальных услуг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 447 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 231 304,8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,1</w:t>
            </w:r>
          </w:p>
        </w:tc>
      </w:tr>
      <w:tr>
        <w:trPr>
          <w:trHeight w:val="763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работка документов территориального планирования и градостроительного зонирования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2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599 986,7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,6</w:t>
            </w:r>
          </w:p>
        </w:tc>
      </w:tr>
      <w:tr>
        <w:trPr>
          <w:trHeight w:val="689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Информационное обеспечение деятельности органов местного самоуправления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120 5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120 5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" Развитие муниципальной службы в Аткарском муниципальном районе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 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,0</w:t>
            </w:r>
          </w:p>
        </w:tc>
      </w:tr>
      <w:tr>
        <w:trPr>
          <w:trHeight w:val="706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едупреждение заболеваемости геморрагической лихорадкой с почечным синдромом на территории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 4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 450,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,6</w:t>
            </w:r>
          </w:p>
        </w:tc>
      </w:tr>
      <w:tr>
        <w:trPr>
          <w:trHeight w:val="898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офилактика правонарушений и преступлений среди несовершеннолетних и в отношении несовершеннолетних в Аткарском муниципальном районе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 928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Энергосбережение и повышение энергетической эффективности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474 7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 719 900,8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,9</w:t>
            </w:r>
          </w:p>
        </w:tc>
      </w:tr>
      <w:tr>
        <w:trPr>
          <w:trHeight w:val="781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5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5 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Охрана окружающей среды в Аткарском муниципальном районе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295 990,14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235 874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,8</w:t>
            </w:r>
          </w:p>
        </w:tc>
      </w:tr>
      <w:tr>
        <w:trPr>
          <w:trHeight w:val="54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образования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3 598 114,44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0 107 133,4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культуры на территории Аткарского муниципального района Саратовской области на 2023-2025 годы 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3 418 758,35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 840 702,5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,9</w:t>
            </w:r>
          </w:p>
        </w:tc>
      </w:tr>
      <w:tr>
        <w:trPr>
          <w:trHeight w:val="61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Социальная политика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023 2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980 764,6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6</w:t>
            </w:r>
          </w:p>
        </w:tc>
      </w:tr>
      <w:tr>
        <w:trPr>
          <w:trHeight w:val="99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едупреждение и ликвидация чрезвычайных ситуаций на территории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 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Молодежь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7 036,1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6,8</w:t>
            </w:r>
          </w:p>
        </w:tc>
      </w:tr>
      <w:tr>
        <w:trPr>
          <w:trHeight w:val="102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ерепланировка и ремонт помещений жилищного фонда, находящихся в муниципальной собственности муниципального образования город Аткарск на 2023-2025 годы"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 000,00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 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Информационное обеспечение деятельности органов местного самоуправления муниципального образования город Аткарск на 2023-2025 годы"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 000,00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 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PT Astra Serif" w:hAnsi="PT Astra Serif" w:eastAsia="PT Astra Serif" w:cs="PT Astra Serif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>Муниципальная программа "Охрана окружающей среды в муниципальном образовании город Аткарск Аткарского муниципального района на 2021-2023 годы"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>12 760 059,85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>11 745 273,6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 на 2023-2025 годы"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 000,00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Градостроительная деятельность на территории муниципального образования город Аткарск на 2023-2025 годы"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0 000,00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9 998,8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 150 000,00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886 59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7</w:t>
            </w:r>
          </w:p>
        </w:tc>
      </w:tr>
      <w:tr>
        <w:trPr>
          <w:trHeight w:val="133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офилактика правонарушений,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22-2024 годы"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0 000,00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 995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,5</w:t>
            </w:r>
          </w:p>
        </w:tc>
      </w:tr>
      <w:tr>
        <w:trPr>
          <w:trHeight w:val="151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ожарная безопасность, защита населения от чрезвычайных ситуаций, безопасность на водных объектах и развитие АПК "Безопасный город" на территории муниципального образования город Аткарск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5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3 189,2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,3</w:t>
            </w:r>
          </w:p>
        </w:tc>
      </w:tr>
      <w:tr>
        <w:trPr>
          <w:trHeight w:val="103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Дорожная деятельность в отношении автомобильных дорог местного значения в границах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 048 991,44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 913 686,7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3,3</w:t>
            </w:r>
          </w:p>
        </w:tc>
      </w:tr>
      <w:tr>
        <w:trPr>
          <w:trHeight w:val="97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Энергосбережение и повышение энергетической эффективности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00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862 892,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Благоустройство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 73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545550,9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Молодежь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малого и среднего предпринимательства в муниципальном образовании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культуры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23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218 258,2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Физкультурно-массовые и спортивные мероприятия муниципального образования г.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15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 102 861,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" Формирование комфортной городской среды муниципального образования город Аткарск на 2018-2024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 321 455,43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 627 323,8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,6</w:t>
            </w:r>
          </w:p>
        </w:tc>
      </w:tr>
      <w:tr>
        <w:trPr>
          <w:trHeight w:val="84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Отлов и содержание безнадзорных животных в границах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 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0 0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3,3</w:t>
            </w:r>
          </w:p>
        </w:tc>
      </w:tr>
      <w:tr>
        <w:trPr>
          <w:trHeight w:val="97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редупреждение заболеваемости геморрагической лихорадкой с почечным синдромом на территории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4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 9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2,2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Модернизация и ремонт систем коммунальной инфраструктуры на территории муниципального образования город Аткарск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941 426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1 461,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,3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9 276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3 43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2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7 7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8 949,89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6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Инвентаризация и учет объектов муниципального нежилого фонда муниципального образования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3 6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 598,9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,5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 040 910,05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 475 234,6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,0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муниципального образования на 2023-2025 годы»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 362 993,95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 598 967,19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,2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«Формирование и проведение государственного кадастрового учета земельных участков и объектов муниципальной собственности муниципального образования на 2023-2025 годы»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7 4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6 241,3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,7</w:t>
            </w:r>
          </w:p>
        </w:tc>
      </w:tr>
      <w:tr>
        <w:trPr>
          <w:trHeight w:val="2087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60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599 986,7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Обеспечение населения муниципального образования питьевой водой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 636 642,36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 496 287,9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8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Социальная политика муниципального образования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4 1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1 300,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059 063,89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772 273,69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,6</w:t>
            </w:r>
          </w:p>
        </w:tc>
      </w:tr>
      <w:tr>
        <w:trPr>
          <w:trHeight w:val="1005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 программа "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муниципальном образовании"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 000,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9 240,8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7</w:t>
            </w:r>
          </w:p>
        </w:tc>
      </w:tr>
    </w:tbl>
    <w:p>
      <w:pPr>
        <w:pStyle w:val="Standard"/>
        <w:ind w:firstLine="8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Standard"/>
        <w:spacing w:before="240" w:after="240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Остаток средств на единых счетах консолидированного бюджета №03231 муниципального района на 01 января 2024 года составляет 273257241,36 руб. в том числе: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таток собственных средств в сумме 273257241,36 руб руб.;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таток субвенции, субсидии составляет 0,00 руб.,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 них остаток федеральных средств составляет 0,00 руб., областных 0,00 руб.</w:t>
      </w:r>
    </w:p>
    <w:p>
      <w:pPr>
        <w:pStyle w:val="Standard"/>
        <w:spacing w:before="0" w:after="200"/>
        <w:ind w:firstLine="860"/>
        <w:jc w:val="center"/>
        <w:rPr>
          <w:rFonts w:ascii="PT Astra Serif" w:hAnsi="PT Astra Serif" w:cs="PT Astra Serif"/>
          <w:bCs/>
          <w:color w:val="7030A0"/>
          <w:sz w:val="28"/>
          <w:szCs w:val="28"/>
        </w:rPr>
      </w:pPr>
      <w:r>
        <w:rPr>
          <w:rFonts w:cs="PT Astra Serif" w:ascii="PT Astra Serif" w:hAnsi="PT Astra Serif"/>
          <w:bCs/>
          <w:color w:val="7030A0"/>
          <w:sz w:val="28"/>
          <w:szCs w:val="28"/>
        </w:rPr>
        <w:t> </w:t>
      </w:r>
    </w:p>
    <w:p>
      <w:pPr>
        <w:pStyle w:val="Standard"/>
        <w:spacing w:before="0" w:after="200"/>
        <w:ind w:firstLine="8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4 "Анализ показателей бухгалтерской отчетности субъекта бюджетной отчетности"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о казны консолидированного бюджета Аткарского муниципального района составляет 97,8% от стоимости нефинансовых активов. Амортизация имущества казны и основных средств составляет 14,1% и 97,7% от балансовой стоимости соответственно. («Сведения о движении нефинансовых активов консолидируемого бюджета» ф. 0503368).</w:t>
      </w:r>
    </w:p>
    <w:p>
      <w:pPr>
        <w:pStyle w:val="Standard"/>
        <w:shd w:fill="FFFFFF" w:val="clear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2023 году в казну района поступили следующие нефинансовые активы: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из областного бюджета от ГКУ СО ЦБАОО (книги) в сумме балансовой стоимости  328935,20 руб по Распоряжению Администрации Аткарского МР № 603-р от 01.11.2023, автобус в сумме балансовой стоимости 2741534,00 руб. Распоряжение 712-р от 25.12.2023.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т Министерства строительства и ЖКХ квартиры балансовой стоимостью 2523078,00 руб., остаточной стоимостью 2414836,67 руб. по Распоряжению №143-р от 04.04.2023 г, №311-р от 06.07.2023 г.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т Государственного автономного учреждения средств массовой информации Саратовской области "Регион 64" материальные ценности на сумму 2225,40 руб. по Распоряжению № 307-р от 06.07.2023 г, №661-р от 04.12.2023 г, №715-р от 25.12.2023 г.                                  </w:t>
      </w:r>
    </w:p>
    <w:p>
      <w:pPr>
        <w:pStyle w:val="Standard"/>
        <w:ind w:firstLine="90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нутри муниципального района нефинансовых активов по КОСГУ 195 в 2023 году передано на сумму 562000,00 руб. Всего нефинансовых активов по КОСГУ 195 в 2023 году принято на сумму 13616694,35 руб.</w:t>
      </w:r>
    </w:p>
    <w:p>
      <w:pPr>
        <w:pStyle w:val="Standard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КОСГУ 199 оприходовано ранее неучтенное имущество  в сумме балансовой стоимости 23195232,28 руб., остаточной стоимости 20221087,70 руб., в том числе:</w:t>
      </w:r>
    </w:p>
    <w:p>
      <w:pPr>
        <w:pStyle w:val="Standard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) нежилое здание с.Барановка, ул.Тихая, д.1/2, год постройки 1986, балансовая стоимость 429530,38 руб. амортизация 397315,60 руб. ;</w:t>
      </w:r>
    </w:p>
    <w:p>
      <w:pPr>
        <w:pStyle w:val="Standard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) по распоряжению №10 от 06.04.2024 принят земельный участок с.Барановка, ул.Тихая, д.1/2, 64:03:020216:286, балансовая стоимость 49333,35 руб.</w:t>
      </w:r>
    </w:p>
    <w:p>
      <w:pPr>
        <w:pStyle w:val="Standard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) принятие нежилого помещения (подвал) по распоряжению №615-р от 02.11.2023 г балансовая стоимость 5582007,83 руб.</w:t>
      </w:r>
    </w:p>
    <w:p>
      <w:pPr>
        <w:pStyle w:val="Standard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) принятие водопровод 95м, г. Аткасрк, 64:39:000000:2851 по распоряжению № 488-р от 13.09.2023 г балансовая стоимость 49759,00 руб., амортизация 12440,00 руб.</w:t>
      </w:r>
    </w:p>
    <w:p>
      <w:pPr>
        <w:pStyle w:val="Standard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5) принятие земельных участков по распоряжению № 548-р от 03.10.2023 г балансовая стоимость 1566214,25руб.</w:t>
      </w:r>
    </w:p>
    <w:p>
      <w:pPr>
        <w:pStyle w:val="Standard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6) принятие земельных участков по распоряжению №666-р от 04.12.2023 г балансовая стоимость 7591197,78 руб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едиторская задолженность по счету 120500000 "Расчеты по доходам" составила 1513239,05 руб. по данным УФНС России по Саратовской области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едиторская задолженность по счету 130200000 «Расчеты по принятым обязательствам» составила 154746,27 руб. и сложилась по счетам: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чету 130211 "Расчеты по заработной плате" в сумме 832,00 руб.,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чету 130221 "Расчеты по услугам связи" в сумме – 64386,02 руб.,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чету 130223 "Расчеты по коммунальным услугам" в сумме – 66510,75 руб.,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чету 130234 "Расчеты по приобретению материальных запасов" в сумме - 23017,50 руб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четам 130221, 130223, 130234 кредиторская задолженность сложилась по причине отражения в учете выполненных работ (оказанных услуг) за декабрь 2023 г со сроком оплаты в январе 2024 г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роченная кредиторская задолженность на конец 2023 года отсутствует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биторская задолженность по бюджетной деятельности по состоянию на 01.01.2024г. сложилась в сумме 706303837,48 руб., в том числе просроченная 11757407,21 руб.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зрезе счетов дебиторская задолженность на 01.01.2024 г. сложилась следующим образом: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чет 1.205.11 "Расчеты с плательщиками налогов" в сумме 10834672,16 руб. - это задолженность физических лиц перед местными бюджетами по уплате налогов по данным УФНС России по Саратовской области;</w:t>
      </w:r>
      <w:bookmarkStart w:id="8" w:name="_dx_frag_StartFragment"/>
    </w:p>
    <w:p>
      <w:pPr>
        <w:pStyle w:val="Standard"/>
        <w:ind w:firstLine="8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чет 1.205.41 "Расчеты по доходам от штрафных санкций за нарушение законодательства о закупках" в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514,06 руб.- задолженность по штрафам в сфере закупок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чет 1.205.45 "Расчеты по доходам от прочих сумм принудительного изъятия" в сумме 2865323,92 руб. по данным ОМВД России по Аткарскому району Саратовской области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счет 1.303.02 "Расчеты по страховым взносам на обязательное социальное страхование на случай временной нетрудоспособности и в связи с материнством" в сумме 1,00 руб. ; </w:t>
        <w:br/>
        <w:t xml:space="preserve">             -счет 1.303.06 "Расчеты по страховым взносам на обязательное социальное страхование от несчастных случаев на производстве и профессиональных заболеваний" в сумме 1,00 руб.; </w:t>
        <w:br/>
        <w:t xml:space="preserve">             -счет 1.303.07 "Расчеты по страховым взносам на обязательное медицинское страхование в Федеральный ФОМС" в сумме 1,00 руб.; </w:t>
        <w:br/>
        <w:t>             -счет 1.303.10 "Расчеты по страховым взносам на обязательное пенсионное страхование на выплату страховой части трудовой пенсии" в сумме 1,00 руб. - это переплата по страховым взносам на 01.01.2023 года. Работа по переносу остатков на счет 1303.14 ведется.</w:t>
      </w:r>
      <w:bookmarkStart w:id="9" w:name="_dx_frag_EndFragment"/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чет 1.303.14 "Расчеты по единому налоговому платежу" в сумме 287979,37 руб - это перечисленные денежные средств в бюджет, в счет уплаты </w:t>
      </w:r>
      <w:hyperlink r:id="rId3">
        <w:r>
          <w:rPr>
            <w:rStyle w:val="InternetLink1"/>
            <w:rFonts w:cs="PT Astra Serif" w:ascii="PT Astra Serif" w:hAnsi="PT Astra Serif"/>
            <w:sz w:val="28"/>
            <w:szCs w:val="28"/>
            <w:u w:val="none"/>
          </w:rPr>
          <w:t>ЕНП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но не распределенные ИФНС по принадлежности начисленной уплаты;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andard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ы, принимаемые для уменьшения дебиторской задолженности: производится инвентаризация земель сельскохозяйственного назначения; в районе действует Комиссия по вопросам увеличения налоговой базы, повышения уровня уплаты страховых взносов и легализации заработной платы.</w:t>
      </w:r>
    </w:p>
    <w:p>
      <w:pPr>
        <w:pStyle w:val="Standard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е кредиторской задолженности имеются показатели по счету 120545 "Расчеты по прочим доходам от сумм принудительного изъятия" по коду главы 182 "Федеральная налоговая служба" и по коду главы 008 "Управление ветеринарии Правительства Саратовской области".</w:t>
      </w:r>
    </w:p>
    <w:p>
      <w:pPr>
        <w:pStyle w:val="Standard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ведения о финансовых вложениях представлены в виде участия в уставном капитале бюджетных, автономных учреждений и муниципальных унитарных предприятий Аткарского муниципального района в сумме 1029304242,33 руб. Из них учреждений образования в сумме 678627574,70 руб., учреждений культуры в сумме 186511513,79 руб.</w:t>
      </w:r>
      <w:r>
        <w:rPr>
          <w:rFonts w:cs="PT Astra Serif" w:ascii="PT Astra Serif" w:hAnsi="PT Astra Serif"/>
          <w:color w:val="7030A0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чреждения физкультуры и спорта в сумме 141112651,37 руб., МУ ЦАХУ 22743883,47 руб.,</w:t>
      </w:r>
      <w:r>
        <w:rPr>
          <w:rFonts w:cs="PT Astra Serif" w:ascii="PT Astra Serif" w:hAnsi="PT Astra Serif"/>
          <w:color w:val="7030A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Пы в сумме 308619,00 руб. («Сведения о финансовых вложениях получателя бюджетных средств, администратора источников финансирования дефицита» ф. 0503371)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ткарском муниципальном районе числятся следующие муниципальные унитарные предприятия: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МУП «Земля» ИНН 6438006617 - создан Решением Аткарского муниципального Собрания от 27.07.2001г. №64; уставный фонд - 100000,00руб.;</w:t>
      </w:r>
    </w:p>
    <w:p>
      <w:pPr>
        <w:pStyle w:val="Standard"/>
        <w:spacing w:lineRule="auto" w:line="266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МП «Аткарская газета» ИНН 6438001489 - создан постановлением Администрации Аткарского муниципального района от 06.10.2003г. № б/н; уставный фонд – 100000,00 руб.;</w:t>
      </w:r>
    </w:p>
    <w:p>
      <w:pPr>
        <w:pStyle w:val="Standard"/>
        <w:spacing w:lineRule="auto" w:line="266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МП «Бытовик» ИНН 6438912097 - создан Решением Аткарского муниципального Собрания от 16.10.2006г. № 84; уставный фонд - 100000,00 руб.;</w:t>
      </w:r>
    </w:p>
    <w:p>
      <w:pPr>
        <w:pStyle w:val="Standard"/>
        <w:spacing w:lineRule="auto" w:line="266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МП «Аптека №31» ИНН 6438001217 - создан постановлением Администрации Аткарского муниципального района от 16.11.1998г. № 1027; уставный фонд – 8619,00 руб.;</w:t>
      </w:r>
    </w:p>
    <w:p>
      <w:pPr>
        <w:pStyle w:val="Standard"/>
        <w:spacing w:lineRule="auto" w:line="266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МУКП "Благоустройство" ИНН 6438006575 - создан постановлением администрации Аткарского муниципального района от 05.03.2013г. № 469, уставный фонд не имеет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солидированный муниципальный долг по состоянию на 01 января 2024 года составляет 0,0 руб., что не превышает установленных решениями о бюджетах муниципального района и входящих в его состав муниципальных образований верхних пределов консолидированного долга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равнении с показателями на начало 2023 года муниципальный долг остался на прежнем уровне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е муниципального долга на 1 января 2024 года муниципальные гарантии отсутствуют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«Сведения о государственном (муниципальном) долге, предоставленных бюджетных кредитах консолидированного бюджета» ф. 0503372)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начало отчетного периода произошло изменение остатков валюты баланса, в связи переносом задолженности в федеральный бюджет согласно сопоставительной таблице Минфина России и информации главного администратора доходов по данным отчетности ФНС России по Саратовской области и погашение дебиторской задолженности, ошибочно учтенной по счету 205.41, корректировкой через ошибки прошлых лет по данным отчетности УФАС по Саратовской области. ("Сведения об изменении остатков валюты баланса" ф.0503373)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шифровка счета 110611000 показана в "Сведениях о вложениях в объекты недвижимого имущества, объектах незавершенного строительства" (ф.0503190). Остаток счета 110611000 на 01.01.2024 г. составил 19514419,43 руб. - это 11 нижеописанных объектов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 объект - затраты на проектную документацию "Строительство автомобильной дороги общего пользования местного значения на территории Аткарского муниципального района, автоподъезд от автодороги "Тамбов-Ртищево-Саратов" к ж.д. развилке "Красавка" - 5,1 км, автодорога "Белгаза-Лопуховка-Озерное" от с.Белгаза до с.Лопуховка - 6 км, автоподъезд от автодороги "Тамбов-Ртищево-Саратов" к д.Бубновка - 2,7 км". По результатам проведенной инвентаризации данного объекта установлено следующее: финансовые вложения в данный объект составили 9702245,00 руб.,  числится на балансе администрации Аткарского муниципального района Саратовской области (ИНН 6438004680); не включен в федеральные адресные инвестиционные проекты (ФАИП); плановые сроки реализации строительства данного объекта 2012г, однако, строительство объекта так и не начиналось в связи с приостановлением  финансирования данного объекта.    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 объект - затраты на проектную документацию по техническому перевооружению опасного производственного объекта котельная №1, Саратовская область, город Аткарск, ул.Коммунистическая, 5Б. По результатам проведенной инвентаризации данного объекта установлено следующее: финансовые вложения в данный объект составили 635475,00 руб.,  числится на балансе администрации Аткарского муниципального района Саратовской области (ИНН 6438004680); не включен в федеральные адресные инвестиционные проекты (ФАИП); плановые сроки реализации строительства данного объекта 2014г, однако, строительство объекта так и не начиналось в связи с приостановлением  финансирования данного объекта.  </w:t>
      </w:r>
    </w:p>
    <w:p>
      <w:pPr>
        <w:pStyle w:val="Standard"/>
        <w:ind w:firstLine="5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 объект - затраты на проектную документацию капитального ремонт аводозабора в с. Белгаза Аткарского района Саратовской области. Кадастровый паспорт 64-64-24/027/2009-58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умме 10000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 объект - Проведение государственной экспертизы проектной документации  с определением сметной стоимости "Реконструкция водозабора, расположенного на земельном участке с кад.номером 64:03:040212:423 в с.Даниловка Аткарского района Саратовской области." в сумме 1007190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 объект - Проектная документация на капитальный ремонт внутренних помещений и главного входа  МОУ СОШ №8 (здания структурного подразделения детского сада№8) по адресу: Саратовская область Аткарск, ул.Революционная,д.68 стомостью 905532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 объект - Проектная сметная документация на капитальный ремонт здания МОУ СОШ №2 по адресу Саратовская областьАткарсу ул. 30 ЛЕТ ПОБЕДЫ д.5 в сумме 25000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 объект - Проектная документация на капитальный ремонт здания МУК "РКЦ" по адресу: Саратовская область Аткарск, ул.Чапаева, д.54 в сумме 998000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 объект - Разработка проектно-сметной документации по комплексному благоустройству территории участка улицы Советской г.Аткарска, Саратовской области в соответствии с Концепцией благоустройства ул.Советской,г.Аткарска, Саратовской области "Классная улица" стоимостью 4800000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 объект - Изготовление градостроительного плана на земельный участок г.Аткарск Саратовской обл, ул.Ленина, стадион "Локомотив" в сумме 25000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 объект - Разработка проектно-сметной документации, инженерно-геодезические и инженерно-геологические изыскания, съемка и уточнение подземных и надземных коммуникаций по комплексному благоустройству ул.Чапаева и Вокзальный площади г.Аткарска Саратовской области "БОЛЬШАЯ ПЕРЕМЕНА" в сумме 1205977,43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 объект - Выполнение градостроительных планов 3-х земельных  участков, кадастровые работы по постаноке на кадастровый учет 3-х земельных участков, расположенных по адресу: Саратовская область,г.Аткарск,ул.Лермонтова,водозабор стомостью 200000,00 руб.</w:t>
      </w:r>
    </w:p>
    <w:p>
      <w:pPr>
        <w:pStyle w:val="Standard"/>
        <w:ind w:firstLine="5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 объект - Капитальный ремонт здания школы МОУ СОШ № 10 (  с.Петрово, ул.Советская, д.45) в сумме 2507288,20 руб.</w:t>
      </w:r>
    </w:p>
    <w:p>
      <w:pPr>
        <w:pStyle w:val="Standard"/>
        <w:ind w:firstLine="5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умма фактических расходов (в связке ИНН гр.2, учетный номер гр.5, 6) на начало года не соответствует показателям предыдущего года (в связке ИНН гр.3, учетный номер гр.6, 7) в связи с корректировкой данных по объектам (код объекта) по причине приведения в соответствие учетного кода объекта гр. 5, с учетом новых требований "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утвержденной приказом Минфина России от 28 декабря </w:t>
      </w:r>
      <w:r>
        <w:rPr>
          <w:rFonts w:eastAsia="Tahoma" w:cs="PT Astra Serif" w:ascii="PT Astra Serif" w:hAnsi="PT Astra Serif"/>
          <w:color w:val="000000"/>
          <w:sz w:val="28"/>
          <w:szCs w:val="28"/>
        </w:rPr>
        <w:t>2010 г</w:t>
      </w:r>
      <w:r>
        <w:rPr>
          <w:rFonts w:cs="PT Astra Serif" w:ascii="PT Astra Serif" w:hAnsi="PT Astra Serif"/>
          <w:color w:val="000000"/>
          <w:sz w:val="28"/>
          <w:szCs w:val="28"/>
        </w:rPr>
        <w:t>. N 191н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Балансе исполнения консолидированного бюджета ф. 0503320 на конец отчетного периода отражен остаток по счету 110600000 - 25239024,63 руб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тчете об исполнении консолидированного бюджета Аткарского муниципального района (ф. 0503317) за 2023 год по коду дохода 000 1 13 00000 00 0000 130 отражены доходы в сумме 136146,22 руб., в том числе по коду дохода 000 1 13 002995 00 0000 130 "Прочие доходы от компенсации затрат бюджетов муниципальных районов" на сумму 136146,22 руб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 </w:t>
      </w:r>
    </w:p>
    <w:p>
      <w:pPr>
        <w:pStyle w:val="Standard"/>
        <w:spacing w:before="0" w:after="200"/>
        <w:ind w:firstLine="860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Раздел 5 "Прочие вопросы деятельности субъекта бюджетной отчетности"</w:t>
      </w:r>
    </w:p>
    <w:p>
      <w:pPr>
        <w:pStyle w:val="Standard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ухгалтерский учет осуществляется в соответствии с Федеральным законом от 06 декабря 2011 года №402-ФЗ «О бухгалтерском учете», Бюджетным кодексом РФ, приказом Минфина РФ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06.12.2010г. № 162н «Об утверждении плана счетов бюджетного учета и инструкции по его применению», Федеральными стандартами бухгалтерского учета государственных финансов и ведется в соответствии с учетной политикой, утвержденной приказом «Об утверждении учетной политики для целей бюджетного учета в Финансовом управлении администрации Аткарского муниципального района Саратовской области» от 30.12.2022 года №78 (Таблица № 4).</w:t>
      </w:r>
    </w:p>
    <w:p>
      <w:pPr>
        <w:pStyle w:val="Standard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довая бюджетная отчетность местных бюджетов за 2023г. формировалась на основании приказа Финансового управления от 16.01.2024г. №3 "О годовой бюджетной отчетности об исполнении местных бюджетов Аткарского муниципального района и сводной бухгалтерской отчетности муниципальных бюджетных и автономных учреждений за 2023 год".</w:t>
      </w:r>
    </w:p>
    <w:p>
      <w:pPr>
        <w:pStyle w:val="Standard"/>
        <w:ind w:firstLine="8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средства принимаются к учету по первоначальной стоимости на основании акта приема-передачи, материальные запасы принимаются к учету по фактической стоимости на основании первичных документов. Списание производится по средней фактической стоимости. На забалансовом счете учитываются списанные основные средства стоимостью до 10 тысяч и находящиеся в эксплуатации, бланки строгой отчетности (билеты в управлении культуры), периодические издания, невостребованная кредиторами задолженность, списанная дебиторская задолженность. Бухгалтерский учет сельских поселений осуществляется централизованной бухгалтерией, согласно приказу Минфина РФ от 01 декабря 2010 года № 157н «Об утверждении Единого плана счетов бухгалтерского учета для органов государственной власти (государственных органов),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andard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целью контроля за сохранностью имущества и в целях составления годовой бюджетной отчетности в районе проведены ежегодные инвентаризации основных средств и материальных запасов, состояния расчетов: приказы/распоряжен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№№ 26-р от 02.10.2023 г, 23-р от 25.09.2023 г, 23-р от 22.09.2023 г, 17-р от 29.09.2023 г, 24-р от 29.09.2023 г, 21 от 22.09.2023 г, 539-р от 02.10.2023 г, 538-р от 02.10.2023 г, 7-п от 02.10.2023 г, 50 от 25.10.2023 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 По результатам инвентаризаций излишек и недостач не установлено. 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требованиями приказа Министерства финансов РФ от 01.09.2021г №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» в субъектах бюджетной отчетности Аткарского муниципального района проведен внутренний финансовый аудит, подтверждающий достоверность отчетности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автоматизации бюджетного учета, который основывается на едином взаимосвязанном технологическом процессе обработки документов и бухгалтерских операций по всем разделам единого плана счетов бюджетного учета, используются программные продукты: АС «Бюджет», АС «Смета», ПО «Свод-Смарт», СУФД-портал «Финансовый орган», СУФД-портал «Администратор поступлений».</w:t>
      </w:r>
    </w:p>
    <w:p>
      <w:pPr>
        <w:pStyle w:val="Standard"/>
        <w:ind w:firstLine="540"/>
        <w:jc w:val="both"/>
        <w:rPr>
          <w:rFonts w:ascii="Tahoma" w:hAnsi="Tahoma" w:eastAsia="Tahoma" w:cs="Tahoma"/>
          <w:color w:val="7030A0"/>
          <w:sz w:val="18"/>
        </w:rPr>
      </w:pPr>
      <w:r>
        <w:rPr>
          <w:rFonts w:eastAsia="Tahoma" w:cs="Tahoma" w:ascii="Tahoma" w:hAnsi="Tahoma"/>
          <w:color w:val="7030A0"/>
          <w:sz w:val="18"/>
        </w:rPr>
      </w:r>
    </w:p>
    <w:p>
      <w:pPr>
        <w:pStyle w:val="Standard"/>
        <w:ind w:firstLine="540"/>
        <w:jc w:val="both"/>
        <w:rPr>
          <w:rFonts w:ascii="Tahoma" w:hAnsi="Tahoma" w:eastAsia="Tahoma" w:cs="Tahoma"/>
          <w:color w:val="7030A0"/>
          <w:sz w:val="18"/>
        </w:rPr>
      </w:pPr>
      <w:r>
        <w:rPr>
          <w:rFonts w:eastAsia="Tahoma" w:cs="Tahoma" w:ascii="Tahoma" w:hAnsi="Tahoma"/>
          <w:color w:val="7030A0"/>
          <w:sz w:val="18"/>
        </w:rPr>
      </w:r>
    </w:p>
    <w:p>
      <w:pPr>
        <w:pStyle w:val="Standard"/>
        <w:ind w:firstLine="540"/>
        <w:jc w:val="both"/>
        <w:rPr>
          <w:rFonts w:ascii="Tahoma" w:hAnsi="Tahoma" w:eastAsia="Tahoma" w:cs="Tahoma"/>
          <w:color w:val="7030A0"/>
          <w:sz w:val="18"/>
        </w:rPr>
      </w:pPr>
      <w:r>
        <w:rPr>
          <w:rFonts w:eastAsia="Tahoma" w:cs="Tahoma" w:ascii="Tahoma" w:hAnsi="Tahoma"/>
          <w:color w:val="7030A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rFonts w:ascii="PT Astra Serif" w:hAnsi="PT Astra Serif" w:cs="PT Astra Serif"/>
          <w:b/>
          <w:b/>
          <w:color w:val="943634"/>
          <w:sz w:val="28"/>
          <w:szCs w:val="28"/>
        </w:rPr>
      </w:pPr>
      <w:r>
        <w:rPr>
          <w:rFonts w:cs="PT Astra Serif" w:ascii="PT Astra Serif" w:hAnsi="PT Astra Serif"/>
          <w:b/>
          <w:color w:val="943634"/>
          <w:sz w:val="28"/>
          <w:szCs w:val="28"/>
        </w:rPr>
        <w:t xml:space="preserve">Контактная информация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rFonts w:ascii="PT Astra Serif" w:hAnsi="PT Astra Serif" w:cs="PT Astra Serif"/>
          <w:b/>
          <w:b/>
          <w:color w:val="943634"/>
          <w:sz w:val="28"/>
          <w:szCs w:val="28"/>
        </w:rPr>
      </w:pPr>
      <w:r>
        <w:rPr>
          <w:rFonts w:cs="PT Astra Serif" w:ascii="PT Astra Serif" w:hAnsi="PT Astra Serif"/>
          <w:b/>
          <w:color w:val="94363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  <w:t>Финансовое управление администрации Аткар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  <w:t>адрес: 412420, Саратовская область, г. Аткарск, ул. Советская, дом 64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  <w:t>телефон: 8 (84552) 3-29-06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/>
      </w:pPr>
      <w:r>
        <w:rPr>
          <w:rFonts w:cs="PT Astra Serif" w:ascii="PT Astra Serif" w:hAnsi="PT Astra Serif"/>
          <w:color w:val="943634"/>
          <w:sz w:val="28"/>
          <w:szCs w:val="28"/>
          <w:lang w:val="en-US"/>
        </w:rPr>
        <w:t>email</w:t>
      </w:r>
      <w:r>
        <w:rPr>
          <w:rFonts w:cs="PT Astra Serif" w:ascii="PT Astra Serif" w:hAnsi="PT Astra Serif"/>
          <w:color w:val="943634"/>
          <w:sz w:val="28"/>
          <w:szCs w:val="28"/>
        </w:rPr>
        <w:t xml:space="preserve">: </w:t>
      </w:r>
      <w:hyperlink r:id="rId4"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foatkarsk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yandex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943634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  <w:t>график работы: понедельник-пятница с 8.00 до 17.00, обед с 13.00 до 14.00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  <w:t xml:space="preserve">Заместитель главы администрации - начальник Финансового управления администрации Аткар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943634"/>
          <w:sz w:val="28"/>
          <w:szCs w:val="28"/>
        </w:rPr>
      </w:pPr>
      <w:r>
        <w:rPr>
          <w:rFonts w:cs="PT Astra Serif" w:ascii="PT Astra Serif" w:hAnsi="PT Astra Serif"/>
          <w:color w:val="943634"/>
          <w:sz w:val="28"/>
          <w:szCs w:val="28"/>
        </w:rPr>
        <w:t>Жабоедова Марина Юрьевна</w:t>
      </w:r>
    </w:p>
    <w:p>
      <w:pPr>
        <w:pStyle w:val="Standard"/>
        <w:ind w:firstLine="540"/>
        <w:jc w:val="both"/>
        <w:rPr/>
      </w:pPr>
      <w:r>
        <w:rPr>
          <w:rFonts w:eastAsia="Tahoma" w:cs="Tahoma" w:ascii="Tahoma" w:hAnsi="Tahoma"/>
          <w:color w:val="7030A0"/>
          <w:sz w:val="18"/>
        </w:rPr>
        <w:br/>
      </w:r>
      <w:r>
        <w:rPr>
          <w:rFonts w:eastAsia="Tahoma" w:cs="Tahoma" w:ascii="Tahoma" w:hAnsi="Tahoma"/>
          <w:color w:val="000000"/>
          <w:sz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Обычная таблиц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zh-CN" w:bidi="hi-IN"/>
    </w:rPr>
  </w:style>
  <w:style w:type="paragraph" w:styleId="11">
    <w:name w:val="Простая таблица 11"/>
    <w:basedOn w:val="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PBUN&amp;n=90&amp;dst=100012" TargetMode="External"/><Relationship Id="rId4" Type="http://schemas.openxmlformats.org/officeDocument/2006/relationships/hyperlink" Target="mailto:foatkars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6:00Z</dcterms:created>
  <dc:creator>User</dc:creator>
  <dc:description/>
  <dc:language>en-US</dc:language>
  <cp:lastModifiedBy>User</cp:lastModifiedBy>
  <dcterms:modified xsi:type="dcterms:W3CDTF">2024-04-16T07:26:00Z</dcterms:modified>
  <cp:revision>2</cp:revision>
  <dc:subject/>
  <dc:title/>
</cp:coreProperties>
</file>