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2803525"/>
            <wp:effectExtent l="0" t="0" r="0" b="0"/>
            <wp:docPr id="1" name="imgBla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az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 о результатах деятельности Фианансового управления  администрации Аткарского муниципального района Саратовской области за 2021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406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eastAsia="Tahoma" w:cs="Tahoma"/>
          <w:color w:val="000000"/>
          <w:sz w:val="18"/>
        </w:rPr>
      </w:pPr>
      <w:r>
        <w:rPr>
          <w:b/>
          <w:color w:val="000000"/>
          <w:sz w:val="28"/>
        </w:rPr>
        <w:t>Раздел 1 "Организационная структура субъекта бюджетной отчетности"</w:t>
      </w:r>
    </w:p>
    <w:p>
      <w:pPr>
        <w:pStyle w:val="Normal"/>
        <w:ind w:firstLine="72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Финансовое управление администрации Аткарского муниципального района Саратовской области является функциональным органом администрации Аткарского муниципального района. Сокращенное наименование: Финансовое управление АМР. Финансовое управление поставлено на учет в МРИ ФНС № 13 с присвоением ИНН 6438001672, КПП 643801001, ЕГРЮЛ 1026401375956, зарегистрировано по адресу г. Аткарск, ул. Советская, дом №64. Финансовому управлению администрации Аткарского муниципального района присвоены следующие коды общероссийского классификатора: ОКПО 02294419, ОКОГУ 3300100, ОКТМО 63604000, ОКВЭД 84.11.4, ОКФС 14, ОКОПФ 75404, код по сводному реестру 63302734. Финансовое управление имеет печать со своим наименованием, штампы, банковские реквизиты, регистрируемые в порядке, установленном действующим законодательством и нормативно-правовыми актами органов местного самоуправления, необходимые для осуществления финансово-хозяйственной деятельности.</w:t>
      </w:r>
    </w:p>
    <w:p>
      <w:pPr>
        <w:pStyle w:val="Normal"/>
        <w:ind w:firstLine="78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Финансовому управлению администрации Аткарского муниципального района открыты  лицевые и расчетные счета:</w:t>
      </w:r>
    </w:p>
    <w:p>
      <w:pPr>
        <w:pStyle w:val="Normal"/>
        <w:ind w:firstLine="78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-в Финансовом управлении открыты лицевые счета: получателя бюджетных средств 068010011; средств поступающих во временное распоряжение учреждения 068010015 на казначейском счете счете 03231643636040006000;</w:t>
      </w:r>
    </w:p>
    <w:p>
      <w:pPr>
        <w:pStyle w:val="Normal"/>
        <w:ind w:firstLine="78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-в отделении Федерального казначейства по Аткарскому району лицевые счета: 02603027340 - отражаются операции по расходам на казначейском 03231643636040006000; 046030027340 – операции по доходам, на казначейском счете 03100643000000016000.</w:t>
      </w:r>
    </w:p>
    <w:p>
      <w:pPr>
        <w:pStyle w:val="Normal"/>
        <w:ind w:firstLine="72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Финансовое управление осуществляет деятельность в соответствии с Положением о Финансовом управлении администрации Аткарского муниципального района Саратовской области, утвержденным Решением Аткарского муниципального собрания №512 от 28.02.2014г. (с изменениями), руководствуясь Учетной политикой, утвержденной приказом Финансового управления от 30.12.2020г. №105. Основными задачами деятельности Финансового управления является качественное и своевременное управление финансовыми потоками (Таблица №1).</w:t>
      </w:r>
    </w:p>
    <w:p>
      <w:pPr>
        <w:pStyle w:val="Normal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тветственные лица за отчетный период: </w:t>
      </w:r>
      <w:r>
        <w:rPr>
          <w:color w:val="000000"/>
          <w:sz w:val="28"/>
          <w:shd w:fill="FFFFFF" w:val="clear"/>
        </w:rPr>
        <w:t>заместитель главы администрации - начальник </w:t>
      </w:r>
      <w:r>
        <w:rPr>
          <w:color w:val="000000"/>
          <w:sz w:val="28"/>
        </w:rPr>
        <w:t>Финансового управления Жабоедова Марина Юрьевна, начальник отдела бюджетного учета и отчетности - главный бухгалтер Бозрикова Марина Александровна.</w:t>
      </w:r>
    </w:p>
    <w:p>
      <w:pPr>
        <w:pStyle w:val="Normal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рганизационная структура главных распорядителей средств консолидированного бюджета Аткарского муниципального района включает в себя: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1.Администрация Аткарского муниципального района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2.Контрольно-счетная комиссия Аткарского муниципального района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3.Финансовое управление администрации Аткарского муниципального района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4.Администрация Барановского муниципального образования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5.Администрация Даниловского муниципального образования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6.Администрация Ершовского муниципального образования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7.Администрация Кочетовского муниципального образования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8.Администрация Лопуховского муниципального образования,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9.Администрация Озерного муниципального образования,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10.Управление образования администрации Аткарского муниципального района,</w:t>
      </w:r>
    </w:p>
    <w:p>
      <w:pPr>
        <w:pStyle w:val="Normal"/>
        <w:ind w:left="540" w:hanging="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11.Управление культуры и туризма администрации Аткарского муниципального района.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Финансовое управление подведомственных учреждений не имеет.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указаны в ф. 0503361.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За отчетный период в структуре участников произошли изменения. 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На начало отчетного периода (в межотчетном периоде) уменьшилось количество автономных учреждений на 1, на основании Распоряжения Правительства Саратовской области от 24 мая 2019 г. №105-Пр «Об утверждении плана мероприятий («Дорожной карты») по принятию муниципальных учреждений дополнительного образования в сфере культуры, в государственную собственность Саратовской области». В государственную собственность Саратовской области передано муниципальное автономное учреждение дополнительного образования «Детская школа искусств» Аткарского муниципального района Саратовской области.</w:t>
      </w:r>
    </w:p>
    <w:p>
      <w:pPr>
        <w:pStyle w:val="Normal"/>
        <w:ind w:firstLine="5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Количество казенных учреждений уменьшилось на 2 и количество бюджетных учреждений увеличилось на 2 в связи с переводом учреждения из казенного в бюджетное на основании Постановления администрации Аткарского муниципального района от 18.01.2021г №24 "О внесении изменений и дополнений в Устав Муниципального Казенного учреждения "Централизованное административно-хозяйственное управление органов местного самоуправления Аткарского муниципального района Саратовского района" и Постановления администрации Аткарского муниципального района от 14.10.2021г №780 "Об изменении типа муниципального казенного учреждения "Хозяйственно-эксплуатационная группа учреждений культуры и кино Аткарского муниципального района" в целях создания муниципального бюджетного учреждения "Хозяйственно-эксплуатационная группа учреждений культуры и кино Аткарского муниципального района". Таким образом, на конец отчетного периода на территории Аткарского муниципального района зарегистрировано 2 казенных учреждения, 4 бюджетных учреждения, 29 автономных учреждений, 11 участников бюджетного процесса (главных распорядителей бюджетных средств), 5 МУПов. (Информация с расшифровкой по наименованиям учреждений указана в приложении к ф. 0503361).</w:t>
      </w:r>
    </w:p>
    <w:p>
      <w:pPr>
        <w:pStyle w:val="Normal"/>
        <w:ind w:firstLine="72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В Аткарском муниципальном районе числится 5 муниципальных унитарных предприятий: МУП «Земля», МП «Аптека 31», МП «Бытовик», МП «Аткарская газета», МУКП «Благоустройство».</w:t>
      </w:r>
    </w:p>
    <w:p>
      <w:pPr>
        <w:pStyle w:val="Normal"/>
        <w:ind w:firstLine="72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рган, осуществляющий внешний муниципальный финансовый контроль, - Контрольно-счетная комиссия Аткарского муниципального района.</w:t>
      </w:r>
    </w:p>
    <w:p>
      <w:pPr>
        <w:pStyle w:val="Normal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лана по доходам и расходам консолидированного бюджета Аткарского МР за 2021 год в разрезе видов доходов  составило (в тыс.руб.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20"/>
        <w:gridCol w:w="1740"/>
        <w:gridCol w:w="1760"/>
      </w:tblGrid>
      <w:tr>
        <w:trPr>
          <w:trHeight w:val="54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лан, Тыс.руб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акт, Тыс.руб.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% к итогу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8214,4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037,2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18</w:t>
            </w:r>
          </w:p>
        </w:tc>
      </w:tr>
      <w:tr>
        <w:trPr>
          <w:trHeight w:val="270" w:hRule="atLeast"/>
        </w:trPr>
        <w:tc>
          <w:tcPr>
            <w:tcW w:w="4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95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17,9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7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(доход) организац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26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9,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4</w:t>
            </w:r>
          </w:p>
        </w:tc>
      </w:tr>
      <w:tr>
        <w:trPr>
          <w:trHeight w:val="37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6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5</w:t>
            </w:r>
          </w:p>
        </w:tc>
      </w:tr>
      <w:tr>
        <w:trPr>
          <w:trHeight w:val="34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6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7</w:t>
            </w:r>
          </w:p>
        </w:tc>
      </w:tr>
      <w:tr>
        <w:trPr>
          <w:trHeight w:val="37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3</w:t>
            </w:r>
          </w:p>
        </w:tc>
      </w:tr>
      <w:tr>
        <w:trPr>
          <w:trHeight w:val="86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43,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5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87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8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6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5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5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748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779,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508,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на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8,5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2,7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ую оборон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,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ую безопасность и правоохранительную деятельност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1</w:t>
            </w:r>
          </w:p>
        </w:tc>
      </w:tr>
      <w:tr>
        <w:trPr>
          <w:trHeight w:val="37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ую экономик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50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88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6</w:t>
            </w:r>
          </w:p>
        </w:tc>
      </w:tr>
      <w:tr>
        <w:trPr>
          <w:trHeight w:val="45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1,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7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5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у окружающей сред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811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13,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0</w:t>
            </w:r>
          </w:p>
        </w:tc>
      </w:tr>
      <w:tr>
        <w:trPr>
          <w:trHeight w:val="62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у, кинематографию и средства массовой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81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19,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7</w:t>
            </w:r>
          </w:p>
        </w:tc>
      </w:tr>
      <w:tr>
        <w:trPr>
          <w:trHeight w:val="458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ую политик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7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1,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1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ую культуру и спор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1,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5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цит, дефицит(-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2564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28,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Анализ отчета об исполнении консолидированного бюджета Аткарского муниципального района Саратов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Решением Аткарского муниципального Собрания от 20.11.2020г. №431 "О местном бюджете Аткарского муниципального района на 2021 год и плановый период 2022 и 2023 годов" утверждены основные характеристики местного бюджета на 2021 год. </w:t>
      </w:r>
    </w:p>
    <w:p>
      <w:pPr>
        <w:pStyle w:val="Normal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В соответствии с действующим законодательством Финансовое управление уполномочено на составление консолидированной отчетности муниципального района.</w:t>
      </w:r>
    </w:p>
    <w:p>
      <w:pPr>
        <w:pStyle w:val="Normal"/>
        <w:spacing w:before="240" w:after="240"/>
        <w:ind w:firstLine="860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4321810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Исполнение в отчетном периоде составило по доходам с учетом безвозмездных перечислений  1113037210,57 руб. (106,2% к уточненным бюджетным назначениям отчетного периода), по расходам   1055508814,87 руб. (95,0% к уточненным бюджетным назначениям отчетного периода). Превышение доходов над расходами (профицит бюджета) составляет  57528395,70 руб. 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Доходы бюджета утверждены в сумме  1048214402,81 руб. Доходная часть бюджета исполнена в сумме 1113037210,57 руб, что составляет  106,2% от плановых назначений. В том числе: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Налог на доходы физических лиц – 112317921,81 руб. или 109,4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Акцизы за автомобильное топливо – 33109852,71 руб. или 108,5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Единый налог на вмененный доход – 4432694,66 руб. или 124,9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Единый сельхозналог                   - 25363518,22 руб или 171,6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Налог на имущество физ.лиц        - 6055142,72 руб. или 152,9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Земельный налог                           - 18550443,44 руб. или 114,1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Госпошлина                                  - 3907695,74 руб. или 105,9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Арендная плата за землю              - 10344798,04 руб. или 194,9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Аренда имущества                        - 2294255,20 руб. или 141,5% 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Платежи МУПов                           - 149400,0 руб. или 249,0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Платежи при пользовании природными ресурсами- 5305288,19 руб. или 589,9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Доходы от оказания платных услуг  и компенсации затрат государства –300345,42 руб. 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Доходы от продажи материальных и нематериальных активов –10478829,22 руб. или 866,0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Штрафы                                         - 767023,11 руб. или 264,5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Безвозмездные поступления 841748570,93 руб. или 99,6 %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То есть налоговые доходы исполнены на 124,5 % к годовым бюджетным назначениям, неналоговые доходы  на 285,2%. 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За 2021 год произошел заметный рост общего объема доходов консолидированного бюджета по сравнению с 2020 годом – 125,5%, в основном, за счет роста межбюджетных трансфертов.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Перевыполнение бюджетных назначений по большинству видов доходов связано с: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Акцизы на нефтепродукты - повышением акцизов на нефтепродукты;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алог на имущество физ.лиц, ЕСХН, земельный налог, аренда земли и имущества – в связи с улучшением собираемости этих налогов и поступлением задолженности прошлых лет по ним;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Доходы от продажи материальных и нематериальных активов – в связи с повышением продажной стоимости при проведении аукционов;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Платежи за пользование природными ресурсами – большие разовые поступления дополнительно начисленных налогов с крупного налогоплательщика.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бъем безвозмездных поступлений составил 841 748 570.93 руб., или 99,6 % от уточненного годового плана. Неисполнение годовых бюджетных назначений произошло в связи с отсутствием поступлений:</w:t>
      </w:r>
    </w:p>
    <w:p>
      <w:pPr>
        <w:pStyle w:val="Normal"/>
        <w:spacing w:before="240" w:after="240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 в сумме 22 719 048,57 руб. (в пределах сумм, необходимых для оплаты денежных обязательств).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/>
        <w:drawing>
          <wp:inline distT="0" distB="0" distL="0" distR="0">
            <wp:extent cx="3550285" cy="247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Расходы консолидированного бюджета утверждены в сумме 1 110 779 212,40 руб., исполнены в сумме 1 055 508 814,87 руб., что составляет 95,0 % от уточненных бюджетных назначений. В том числе: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На финансирование раздела </w:t>
      </w:r>
      <w:r>
        <w:rPr>
          <w:b/>
          <w:color w:val="000000"/>
          <w:sz w:val="28"/>
        </w:rPr>
        <w:t>0100 «Общегосударственные расходы»</w:t>
      </w:r>
      <w:r>
        <w:rPr>
          <w:color w:val="000000"/>
          <w:sz w:val="28"/>
        </w:rPr>
        <w:t xml:space="preserve"> в консолидированном бюджете на 2021 год предусмотрено 93 198 499,05руб., кассовые расходы составили 89 702 709,80 руб. (96,2% от уточненного плана) или 8,5% расходов бюджета. 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На финансирование раздела </w:t>
      </w:r>
      <w:r>
        <w:rPr>
          <w:b/>
          <w:color w:val="000000"/>
          <w:sz w:val="28"/>
        </w:rPr>
        <w:t>0200 «Национальная оборона»</w:t>
      </w:r>
      <w:r>
        <w:rPr>
          <w:color w:val="000000"/>
          <w:sz w:val="28"/>
        </w:rPr>
        <w:t xml:space="preserve"> предусмотрено 2 124 600,0 руб. за счет средств федерального бюджета, кассовые расходы составили 2 124 600,0 руб. (100% от уточненного плана). Средства потрач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На расходы по разделу </w:t>
      </w:r>
      <w:r>
        <w:rPr>
          <w:b/>
          <w:color w:val="000000"/>
          <w:sz w:val="28"/>
        </w:rPr>
        <w:t>0300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«Национальная безопасность и правоохранительная деятельность» </w:t>
      </w:r>
      <w:r>
        <w:rPr>
          <w:color w:val="000000"/>
          <w:sz w:val="28"/>
        </w:rPr>
        <w:t xml:space="preserve">было запланировано 1 015750,0руб., кассовые расходы составили 720 326,10 руб. (70,9 % от уточненного плана) или 0,07% расходов консолидированного бюджета. 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На финансирование расходов по разделу </w:t>
      </w:r>
      <w:r>
        <w:rPr>
          <w:b/>
          <w:color w:val="000000"/>
          <w:sz w:val="28"/>
        </w:rPr>
        <w:t>0400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Национальная экономика»</w:t>
      </w:r>
      <w:r>
        <w:rPr>
          <w:color w:val="000000"/>
          <w:sz w:val="28"/>
        </w:rPr>
        <w:t xml:space="preserve"> запланировано 90 450 842,06 руб., израсходовано 74 588 144,51 руб. (82,5% от уточненного плана), что составляет 7,1 % консолидированного бюджета.</w:t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На расходы по разделу </w:t>
      </w:r>
      <w:r>
        <w:rPr>
          <w:b/>
          <w:color w:val="000000"/>
          <w:sz w:val="28"/>
        </w:rPr>
        <w:t xml:space="preserve">0500 «Жилищно-коммунальное хозяйство» </w:t>
      </w:r>
      <w:r>
        <w:rPr>
          <w:color w:val="000000"/>
          <w:sz w:val="28"/>
        </w:rPr>
        <w:t xml:space="preserve">предусмотрено 74 341 234,33 руб., кассовые расходы составили 66 277 536,83 руб. (92,9 % от уточненного плана), что составляет 6,3% процентов расходов консолидированного бюджета. 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>0700 «Образование»</w:t>
      </w:r>
      <w:r>
        <w:rPr>
          <w:color w:val="000000"/>
          <w:sz w:val="28"/>
        </w:rPr>
        <w:t xml:space="preserve"> в 2021 году были предусмотрены в размере 543 811 421,74руб., составили 522 613 072,59руб. (96,1 % от уточненного плана), что составляет 49,5 процентов расходов консолидированного бюджета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Просроченной задолженности нет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>0800 «Культура»</w:t>
      </w:r>
      <w:r>
        <w:rPr>
          <w:color w:val="000000"/>
          <w:sz w:val="28"/>
        </w:rPr>
        <w:t xml:space="preserve"> были предусмотрены на 2021 год в размере 269 181 543,36 руб., кассовые расходы составили 263 719 683,38 руб. (98 % от уточненного плана), что составляет 25,0процентов расходов консолидированного бюджета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Просроченной задолженности нет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>1000 «Социальная политика»</w:t>
      </w:r>
      <w:r>
        <w:rPr>
          <w:color w:val="000000"/>
          <w:sz w:val="28"/>
        </w:rPr>
        <w:t xml:space="preserve"> в 2021 году предусматривались в объеме 12 777 792,08 руб., кассовые расходы составили 12 191 876,66 руб. (95,4% от уточненного плана), что составляет 1,2 процента расходов консолидированного бюджета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>1100 «Физическая культура и спорт»</w:t>
      </w:r>
      <w:r>
        <w:rPr>
          <w:color w:val="000000"/>
          <w:sz w:val="28"/>
        </w:rPr>
        <w:t xml:space="preserve"> были предусмотрены в сумме 22 461 190,00 руб., кассовые расходы составили 22 155 365,00 руб. (98,6% от уточненного плана), что составляет 2,1% расходов консолидированного бюджета. 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>1200 «Средства массовой информации»</w:t>
      </w:r>
      <w:r>
        <w:rPr>
          <w:color w:val="000000"/>
          <w:sz w:val="28"/>
        </w:rPr>
        <w:t xml:space="preserve"> были предусмотрены в сумме 1 415 500,0 руб., освоены в полном объеме. Средства были израсходованы на возмещение затрат по размещению в МП «Редакция газеты «Аткарская газета» официальных информационных материалов и правовых актов органов местного самоуправления Аткарского муниципального района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 xml:space="preserve">Расходы по разделу </w:t>
      </w:r>
      <w:r>
        <w:rPr>
          <w:b/>
          <w:color w:val="000000"/>
          <w:sz w:val="28"/>
        </w:rPr>
        <w:t xml:space="preserve">1300 «Обслуживание государственного и муниципального долга» </w:t>
      </w:r>
      <w:r>
        <w:rPr>
          <w:color w:val="000000"/>
          <w:sz w:val="28"/>
        </w:rPr>
        <w:t>был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едусмотрены в сумме 839,78 руб., в связи с тем, что банковские кредиты не привлекались, средства не освоены.</w:t>
      </w:r>
    </w:p>
    <w:p>
      <w:pPr>
        <w:pStyle w:val="Normal"/>
        <w:spacing w:before="240" w:after="240"/>
        <w:ind w:firstLine="90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банковские кредиты не привлекались, средства не освоены.</w:t>
      </w:r>
    </w:p>
    <w:p>
      <w:pPr>
        <w:pStyle w:val="Normal"/>
        <w:spacing w:before="240" w:after="240"/>
        <w:ind w:firstLine="860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4326890" cy="296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За отчетный период в муниципальном районе проведена работа по реализации 90 муниципальных программ, на которые было направлено 991257398,26 руб. (без учета консолидируемых расходов), (94,8% от уточненного плана). Мероприятия программ были направлены на: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здоровление детей и подростков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Предоставление земельных участков семьям, имеющим трех и более детей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Содержание и ремонт объектов коммунального хозяйства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беспечение населения питьевой водой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существление дорожной деятельности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Обеспечение пожарной безопасности поселений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Развитие образования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Развитие и поддержку учреждений культуры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Благоустройство муниципальных образований;</w:t>
      </w:r>
    </w:p>
    <w:p>
      <w:pPr>
        <w:pStyle w:val="Normal"/>
        <w:spacing w:before="240" w:after="240"/>
        <w:ind w:firstLine="140"/>
        <w:jc w:val="both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>Прочие цели и мероприятия, в том числе:</w:t>
      </w:r>
    </w:p>
    <w:tbl>
      <w:tblPr>
        <w:tblW w:w="91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981"/>
        <w:gridCol w:w="1965"/>
        <w:gridCol w:w="29"/>
        <w:gridCol w:w="817"/>
        <w:gridCol w:w="1149"/>
      </w:tblGrid>
      <w:tr>
        <w:trPr>
          <w:trHeight w:val="69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Процент освоения</w:t>
            </w:r>
          </w:p>
        </w:tc>
      </w:tr>
      <w:tr>
        <w:trPr>
          <w:trHeight w:val="974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офилактика правонарушений, противодействие терроризму и экстремизму, незаконному обороту наркотических средств и усиление борьбы с преступностью на территории Аткарского муниципального района на 2020-2022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0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9 976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9</w:t>
            </w:r>
          </w:p>
        </w:tc>
      </w:tr>
      <w:tr>
        <w:trPr>
          <w:trHeight w:val="691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Организация и осуществление мероприятий по мобилизационной подготовке на территории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0 3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0 300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Дорожная деятельность в отношении автомобильных дорог общего пользования местного значения в границах в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2 461 359,35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2 288 151,52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8,7</w:t>
            </w:r>
          </w:p>
        </w:tc>
      </w:tr>
      <w:tr>
        <w:trPr>
          <w:trHeight w:val="40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Обеспечение жильем молодых семей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 xml:space="preserve">396 900,00 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96 900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Организация летнего отдыха, оздоровления и занятости детей и подростков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 864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986 592,03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9,4</w:t>
            </w:r>
          </w:p>
        </w:tc>
      </w:tr>
      <w:tr>
        <w:trPr>
          <w:trHeight w:val="561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витие физической культуры, спорта и туризма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3 586 19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3 354 667,65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8,3</w:t>
            </w:r>
          </w:p>
        </w:tc>
      </w:tr>
      <w:tr>
        <w:trPr>
          <w:trHeight w:val="4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отиводействие коррупции в Аткарском муниципальном районе Саратовской области на 2020-2022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 000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5,7</w:t>
            </w:r>
          </w:p>
        </w:tc>
      </w:tr>
      <w:tr>
        <w:trPr>
          <w:trHeight w:val="416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9 960 6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7 752 796,5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2,6</w:t>
            </w:r>
          </w:p>
        </w:tc>
      </w:tr>
      <w:tr>
        <w:trPr>
          <w:trHeight w:val="84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едоставление гражданам субсидий на оплату жилого помещения и коммунальных услуг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 728 1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 154 995,11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763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работка документов территориального планирования и градостроительного зонирования Аткарского муниципального района на 2021 год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050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049 425,74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9</w:t>
            </w:r>
          </w:p>
        </w:tc>
      </w:tr>
      <w:tr>
        <w:trPr>
          <w:trHeight w:val="689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Информационное обеспечение деятельности органов местного самоуправления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265 5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265 500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" Развитие муниципальной службы в Аткарском муниципальном районе на 2020-2022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4 2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4 200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едупреждение заболеваемости геморрагической лихорадкой с почечным синдромом на территории Аткарского муниципального района на 2021 год"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0 000,00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0 000,00</w:t>
            </w:r>
          </w:p>
        </w:tc>
        <w:tc>
          <w:tcPr>
            <w:tcW w:w="19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офилактика правонарушений и преступлений среди несовершеннолетних и в отношении несовершеннолетних в Аткарском муниципальном районе на 2021-2023 гг"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5 000,00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5 000,0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Энергосбережение и повышение энергетической эффективности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400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373 681,99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8,1</w:t>
            </w:r>
          </w:p>
        </w:tc>
      </w:tr>
      <w:tr>
        <w:trPr>
          <w:trHeight w:val="781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20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20 000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Организация охраны окружающей среды межпоселенческого характера на территории Аткарского муниципального района на 2020-2022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0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витие образования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42 063 297,14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22 223 994,11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6,3</w:t>
            </w:r>
          </w:p>
        </w:tc>
      </w:tr>
      <w:tr>
        <w:trPr>
          <w:trHeight w:val="75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витие культуры на территории Аткарского муниципального района Саратовской области на 2021-2023 годы 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65 425 580,04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59 974 357,21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7,9</w:t>
            </w:r>
          </w:p>
        </w:tc>
      </w:tr>
      <w:tr>
        <w:trPr>
          <w:trHeight w:val="6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Социальная политика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 833 6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 820 957,21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6</w:t>
            </w:r>
          </w:p>
        </w:tc>
      </w:tr>
      <w:tr>
        <w:trPr>
          <w:trHeight w:val="99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едупреждение и ликвидация чрезвычайных ситуаций, связанных с пропуском весенних паводковых вод на территории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65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99 000,00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Молодежь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00 000,00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6 117,86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1,5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ерепланировка и ремонт помещений жилищного фонда, находящихся в муниципальной собственности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7 896,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7,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Информационное обеспечение деятельности органов местного самоуправления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5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50 000,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0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00 000,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Градостроительная деятельность на территории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5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49 996,72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офилактика правонарушений,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0 000,0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ожарная безопасность, защита населения от чрезвычайных ситуаций, безопасность на водных объектах и развитие АПК "Безопасный город" на территории муниципального образования город Аткарск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45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38 353,10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2,1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Дорожная деятельность в отношении автомобильных дорог местного значения в границах муниципального образования город Аткарск на 20201-2023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5 860 082,7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0 206 270,53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9,9</w:t>
            </w:r>
          </w:p>
        </w:tc>
      </w:tr>
      <w:tr>
        <w:trPr>
          <w:trHeight w:val="97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Энергосбережение и повышение энергетической эффективности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65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645 466,09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Благоустройство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5 93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4 627 685,2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1,8</w:t>
            </w:r>
          </w:p>
        </w:tc>
      </w:tr>
      <w:tr>
        <w:trPr>
          <w:trHeight w:val="49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Молодежь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6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витие культуры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23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230 000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Физкультурно-массовые и спортивные мероприятия муниципального образования г.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 90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 810 597,35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" Формирование комфортной городской среды муниципального образования город Аткарск на 2018-2024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5 061 165,0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0 261 165,07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840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Отлов и содержание безнадзорных животных в границах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0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97 599,3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2</w:t>
            </w:r>
          </w:p>
        </w:tc>
      </w:tr>
      <w:tr>
        <w:trPr>
          <w:trHeight w:val="982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0 000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редупреждение заболеваемости геморрагической лихорадкой с почечным синдромом на территории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9 185,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Модернизация и ремонт систем коммунальной инфраструктуры на территории муниципального образования город Аткарск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 303 392,4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 215 752,91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8,3</w:t>
            </w:r>
          </w:p>
        </w:tc>
      </w:tr>
      <w:tr>
        <w:trPr>
          <w:trHeight w:val="677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витие культуры муниципального образования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12 898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06 021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Пожарная безопасность муниципального образования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5 75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3 788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2,0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Инвентаризация и учет объектов муниципального нежилого фонда муниципального образования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16 858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15 289,34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Благоустройство муниципального образования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 223 037,26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 012 467,31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3,5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Обеспечение населения муниципального образования питьевой водой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 039 629,6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 463 926,94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2,6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Формирование и проведение государственного кадастрового учета земельных участков для муниципальных нужд муниципального образования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4 4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4 400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Комплексное развитие территории муниципального образования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998 01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997 797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Социальная политика муниципального образования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05 782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05 782,00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050 000,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 049 425,74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Муниципальная программа "Развитие местного самоуправления муниципального образования Аткарского муниципального района на 2021-2023 годы"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 987 551,9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 805 346,87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4286885" cy="2360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Консолидированный муниципальный долг по состоянию на 01 января 2022 года составляет 0,0 руб., что не превышает установленных решениями о бюджетах муниципального района и входящих в его состав муниципальных образований верхних пределов консолидированного долга.</w:t>
      </w:r>
    </w:p>
    <w:p>
      <w:pPr>
        <w:pStyle w:val="Normal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В 2021 году были погашены в досрочном порядке кредиты из районного бюджета бюджету Озерного МО Аткарского муниципального района в сумме 170000,00 руб. и муниципальному образованию город Аткарск Аткарского муниципального района в сумме 3900000,00 руб. Также в 2021 году бюджетом МО г.Аткарск был получен кредит из бюджета района в сумме 10000000,00 руб. (на покрытие временного кассового разрыва), который был своевременно погашен.</w:t>
      </w:r>
    </w:p>
    <w:p>
      <w:pPr>
        <w:pStyle w:val="Normal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В сравнении с показателями на начало 2021 года муниципальный долг остался на прежнем уровне.</w:t>
      </w:r>
    </w:p>
    <w:p>
      <w:pPr>
        <w:pStyle w:val="Normal"/>
        <w:ind w:firstLine="860"/>
        <w:jc w:val="both"/>
        <w:rPr>
          <w:rFonts w:ascii="Tahoma" w:hAnsi="Tahoma" w:eastAsia="Tahoma" w:cs="Tahoma"/>
          <w:color w:val="000000"/>
          <w:sz w:val="18"/>
        </w:rPr>
      </w:pPr>
      <w:r>
        <w:rPr>
          <w:color w:val="000000"/>
          <w:sz w:val="28"/>
        </w:rPr>
        <w:t>В составе муниципального долга на 1 января 2022 года муниципальные гарантии отсутствуют.</w:t>
      </w:r>
    </w:p>
    <w:p>
      <w:pPr>
        <w:pStyle w:val="Normal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Контактная информация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color w:val="943634"/>
        </w:rPr>
      </w:pPr>
      <w:r>
        <w:rPr>
          <w:color w:val="94363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12"/>
        <w:ind w:right="15" w:hanging="0"/>
        <w:outlineLvl w:val="0"/>
        <w:rPr>
          <w:color w:val="943634"/>
        </w:rPr>
      </w:pPr>
      <w:r>
        <w:rPr>
          <w:color w:val="943634"/>
        </w:rPr>
        <w:t>Финансовое управление администрации Аткар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>
          <w:color w:val="943634"/>
        </w:rPr>
      </w:pPr>
      <w:r>
        <w:rPr>
          <w:color w:val="943634"/>
        </w:rPr>
        <w:t>адрес: 412420, Саратовская область, г. Аткарск, ул. Советская, дом 64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>
          <w:color w:val="943634"/>
        </w:rPr>
      </w:pPr>
      <w:r>
        <w:rPr>
          <w:color w:val="943634"/>
        </w:rPr>
        <w:t>телефон: 8 (84552) 3-29-06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/>
      </w:pPr>
      <w:r>
        <w:rPr>
          <w:color w:val="943634"/>
          <w:lang w:val="en-US"/>
        </w:rPr>
        <w:t>email</w:t>
      </w:r>
      <w:r>
        <w:rPr>
          <w:color w:val="943634"/>
        </w:rPr>
        <w:t xml:space="preserve">: </w:t>
      </w:r>
      <w:hyperlink r:id="rId8">
        <w:r>
          <w:rPr>
            <w:rStyle w:val="InternetLink"/>
            <w:lang w:val="en-US"/>
          </w:rPr>
          <w:t>foatk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94363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15" w:hanging="0"/>
        <w:rPr>
          <w:color w:val="943634"/>
        </w:rPr>
      </w:pPr>
      <w:r>
        <w:rPr>
          <w:color w:val="943634"/>
        </w:rPr>
        <w:t>график работы: понедельник-пятница с 8.00 до 17.00, обед с 13.00 до 14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43634"/>
        </w:rPr>
        <w:t xml:space="preserve">Заместитель главы администрации - начальник Финансового управления администрации Аткар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943634"/>
        </w:rPr>
      </w:pPr>
      <w:r>
        <w:rPr>
          <w:color w:val="9436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color w:val="943634"/>
        </w:rPr>
        <w:t>Жабоедова Марина Юрьевна</w:t>
      </w:r>
    </w:p>
    <w:p>
      <w:pPr>
        <w:pStyle w:val="Normal"/>
        <w:tabs>
          <w:tab w:val="clear" w:pos="708"/>
          <w:tab w:val="left" w:pos="5481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foatkarsk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3:00Z</dcterms:created>
  <dc:creator>User</dc:creator>
  <dc:description/>
  <cp:keywords/>
  <dc:language>en-US</dc:language>
  <cp:lastModifiedBy>User</cp:lastModifiedBy>
  <dcterms:modified xsi:type="dcterms:W3CDTF">2022-04-15T10:55:00Z</dcterms:modified>
  <cp:revision>3</cp:revision>
  <dc:subject/>
  <dc:title> </dc:title>
</cp:coreProperties>
</file>