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Courier New" w:ascii="PT Astra Serif" w:hAnsi="PT Astra Serif"/>
          <w:spacing w:val="20"/>
        </w:rPr>
        <w:br w:type="textWrapping" w:clear="all"/>
      </w: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АТКАРСКОЕ МУНИЦИПАЛЬНОЕ СОБР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ШЕСТОГО СОЗЫВА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Девятнадцат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20.12.2024 № 258</w:t>
      </w:r>
    </w:p>
    <w:p>
      <w:pPr>
        <w:pStyle w:val="Style17"/>
        <w:spacing w:lineRule="auto" w:line="228" w:before="0" w:after="0"/>
        <w:ind w:left="2880" w:firstLine="72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. Аткарск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28" w:before="0" w:after="0"/>
        <w:ind w:right="3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 местном бюджете Аткарского муниципального района Саратовской области на 2025 год и на плановый период 2026 и 2027 годов</w:t>
      </w:r>
    </w:p>
    <w:p>
      <w:pPr>
        <w:pStyle w:val="Style15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1. Основные характеристики местного бюджета на 2025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 общий объем доходов местного бюджета в сумме 1 085 220,3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2) общий объем расходов местного бюджета в сумме 1 085 220,3 тыс. рублей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) дефицит местного бюджета в сумме 0,0 тыс. рублей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6 год и на 2027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 общий объем доходов местного бюджета на 2026 год в сумме 1 074 542,5 тыс. рублей и на 2027 год в сумме 912 884,9 тыс. рублей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бщий объем расходов местного бюджета на 2026 год в сумме 1 074 542,5 тыс. рублей, в том числе условно утвержденные расходы в сумме 8000,0 тыс. рублей и на 2027 год в сумме 912 884,9 тыс. рублей, в том числе условно утвержденные расходы в сумме 17 000,0 тыс. рублей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) дефицит местного бюджета на 2026 и 2027 годы в сумме 0,0 тыс. рублей.</w:t>
      </w:r>
    </w:p>
    <w:p>
      <w:pPr>
        <w:pStyle w:val="Style21"/>
        <w:ind w:left="0" w:right="0" w:firstLine="709"/>
        <w:rPr/>
      </w:pPr>
      <w:r>
        <w:rPr>
          <w:rFonts w:cs="PT Astra Serif" w:ascii="PT Astra Serif" w:hAnsi="PT Astra Serif"/>
        </w:rPr>
        <w:t xml:space="preserve">2.Утвердить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Утвердить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Нормативы распределения доходов между бюджетом муниципального района и бюджетами городских и сельских поселений Аткарского муниципального района Саратовской области на 2025 год и плановый период 2026 и 2027 годов, согласно приложению 2 к настоящему Решению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Утвердить: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 Общий объем бюджетных ассигнований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сумме 6 204,7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сумме 2 907,7 тыс. рублей;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27 год в сумме 2 907,7 тыс. рублей;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 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sz w:val="28"/>
          <w:szCs w:val="28"/>
        </w:rPr>
        <w:t xml:space="preserve">23 240,0 </w:t>
      </w:r>
      <w:r>
        <w:rPr>
          <w:rFonts w:cs="Times New Roman" w:ascii="PT Astra Serif" w:hAnsi="PT Astra Serif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22 46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22 68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5.3. Размер резервного фонда администрации Аткарского муниципального района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50,0 тыс.руб.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5.4. Ведомственную структуру расходов местного бюджета на 2025 год и на плановый период 2026 и 2027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5.5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4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5.6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>5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Style w:val="Appleconvertedspace"/>
          <w:rFonts w:cs="PT Astra Serif" w:ascii="PT Astra Serif" w:hAnsi="PT Astra Serif"/>
        </w:rPr>
        <w:t>6. Определить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Style w:val="Appleconvertedspace"/>
          <w:rFonts w:cs="PT Astra Serif" w:ascii="PT Astra Serif" w:hAnsi="PT Astra Serif"/>
        </w:rPr>
        <w:t>6.1. на 2025 год, плановый период 2026 и 2027 годов метод формирования общего объема дотации на выравнивание бюджетной обеспеченности поселений из бюджета муниципального района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Style w:val="Appleconvertedspace"/>
          <w:rFonts w:cs="PT Astra Serif" w:ascii="PT Astra Serif" w:hAnsi="PT Astra Serif"/>
        </w:rPr>
        <w:t>6.2. процент от разницы в суммарных прогнозных объемах на 2025 год- 42,80 процента, на 2026 год – 33,71 процентов, на 2027 год –47,58 процента.</w:t>
      </w:r>
    </w:p>
    <w:p>
      <w:pPr>
        <w:pStyle w:val="Style15"/>
        <w:ind w:left="0" w:right="0" w:firstLine="709"/>
        <w:rPr/>
      </w:pPr>
      <w:r>
        <w:rPr>
          <w:rStyle w:val="Appleconvertedspace"/>
          <w:rFonts w:cs="PT Astra Serif" w:ascii="PT Astra Serif" w:hAnsi="PT Astra Serif"/>
        </w:rPr>
        <w:t>7. Установить к</w:t>
      </w:r>
      <w:r>
        <w:rPr>
          <w:rFonts w:cs="PT Astra Serif" w:ascii="PT Astra Serif" w:hAnsi="PT Astra Serif"/>
        </w:rPr>
        <w:t>ритерий выравнивания расчетной бюджетной обеспеченности:</w:t>
      </w:r>
    </w:p>
    <w:p>
      <w:pPr>
        <w:pStyle w:val="Style15"/>
        <w:ind w:left="0" w:righ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ского поселения Аткарского муниципального района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на 2025 год в размере 1,026; </w:t>
      </w:r>
    </w:p>
    <w:p>
      <w:pPr>
        <w:pStyle w:val="Style15"/>
        <w:ind w:left="0" w:righ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6 год в размере 1,032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7 год в размере 1,048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ельских поселений Аткарского муниципального района:</w:t>
      </w:r>
    </w:p>
    <w:p>
      <w:pPr>
        <w:pStyle w:val="Style15"/>
        <w:ind w:left="0" w:righ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а 2025 год в размере 1,097; 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6 год в размере 0,918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7 год в размере 0,888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8.Утвердить объем и распределение межбюджетных трансфертов, предоставляемых из местного бюджета бюджетам поселений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8.1. Дотации на выравнивание бюджетной обеспеченности поселений за счет субвенции из областного бюджета согласно приложению 6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Дотации на выравнивание бюджетной обеспеченности поселений из бюджета муниципального района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Установ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 Что бюджетные кредиты бюджетам муниципальных образований Аткарского муниципального района предоставляются из местного бюджета в пределах общего объема бюджетных ассигнований, предусмотренных по источникам финансирования дефицита местного бюджета на эти це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ля покрытия временных кассовых разрывов, возникающих при исполнении бюдже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в сумме до 30000,0 тыс.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в сумме до 1000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в сумме до 1000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, использование и возврат городскими, сельскими поселениями указанных бюджетных кредитов, полученных из бюджета муниципального района, осуществляется в порядке, установленном муниципальными правовыми актами местной администрации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 Что предоставление бюджетных кредитов бюджетам осуществляется без предоставления муниципальными образованиями района обеспечения исполнения своих обязательств по возврату бюджетных кредитов, уплате процентных и иных платежей, предусматриваемых соответствующими договор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Плату за пользование указанными в подпункте 9.1. пункта 9 бюджетными кредитами в размере 0,1 процента годов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 Бюджетные кредиты из местного бюджета бюджетам муниципальных образований района предоставляются с соблюдением требований, установленных статьей 93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 Бюджетного кодекса Российской Федерации, и при условии соблюдения муниципальным образованием района ограничений, установленных статьей 9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 и статьей 107 Бюджетного кодекса Российской Федерации, на 1-е число месяца, в котором предполагается перечисление бюджетного креди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1. Источники финансирования дефицита местного бюджета на 2025 год и на плановый период 2026 и 2027 годов 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8 </w:t>
        </w:r>
      </w:hyperlink>
      <w:r>
        <w:rPr>
          <w:rFonts w:cs="PT Astra Serif" w:ascii="PT Astra Serif" w:hAnsi="PT Astra Serif"/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2.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района на 2025 год и на плановый период 2026 и 2027 годов согласно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9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3.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района на 2025 год и на плановый период 2026 и 2027 годов согласно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10 к настоящему Решению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0.4. Верхний предел муниципального внутреннего долга и верхний предел муниципального внешнего долга райо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0,0 тыс. рублей и 0,0 тыс.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сумме 0,0 тыс. рублей и 0,0 тыс.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8 года в сумме 0,0 тыс. рублей и 0,0 тыс.руб., в том числе верхний предел долга по муниципальным гарантиям в сумме 0,0 тыс. рублей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Установить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1.1. Что администрация Аткарского муниципального района обеспечивает направление в 2025 году остатков средств местного бюджета в объеме до 20000,0 тыс. рублей, находящихся по состоянию на 1 января 2025 года на едином счете местного бюджета, на покрытие временных кассовых разрывов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1.2. Что администрация Аткарского муниципального района обеспечивает направление остатков средств муниципального дорожного фонда, не использованных в отчетном финансовом году, в объеме до 1000,0 тыс. рублей, на увеличение ассигнований муниципального дорожного фонда на 2025 год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3. 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</w:t>
      </w:r>
    </w:p>
    <w:p>
      <w:pPr>
        <w:pStyle w:val="Style15"/>
        <w:ind w:left="0" w:right="0" w:firstLine="709"/>
        <w:rPr/>
      </w:pPr>
      <w:bookmarkStart w:id="0" w:name="_Hlk183078917"/>
      <w:bookmarkEnd w:id="0"/>
      <w:r>
        <w:rPr>
          <w:rFonts w:cs="PT Astra Serif" w:ascii="PT Astra Serif" w:hAnsi="PT Astra Serif"/>
        </w:rPr>
        <w:t xml:space="preserve">12. Установить, что случаи предоставления субсидий </w:t>
      </w:r>
      <w:r>
        <w:rPr>
          <w:rFonts w:cs="Calibri" w:ascii="PT Astra Serif" w:hAnsi="PT Astra Serif"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11">
        <w:r>
          <w:rPr>
            <w:rStyle w:val="InternetLink"/>
            <w:rFonts w:cs="Calibri" w:ascii="PT Astra Serif" w:hAnsi="PT Astra Serif"/>
            <w:color w:val="0000FF"/>
          </w:rPr>
          <w:t>пунктах 6</w:t>
        </w:r>
      </w:hyperlink>
      <w:r>
        <w:rPr>
          <w:rFonts w:cs="Calibri" w:ascii="PT Astra Serif" w:hAnsi="PT Astra Serif"/>
        </w:rPr>
        <w:t xml:space="preserve"> - </w:t>
      </w:r>
      <w:r>
        <w:rPr>
          <w:rFonts w:cs="Calibri" w:ascii="PT Astra Serif" w:hAnsi="PT Astra Serif"/>
          <w:color w:val="0000FF"/>
        </w:rPr>
        <w:t>8</w:t>
      </w:r>
      <w:r>
        <w:rPr>
          <w:rFonts w:cs="Calibri" w:ascii="PT Astra Serif" w:hAnsi="PT Astra Serif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и иным некоммерческим организациям, не являющимся муниципальными учреждениями, на 2025 год и на плановый период 2026 и 2027 годов предусматриваются решением о местном бюджете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Calibri" w:ascii="PT Astra Serif" w:hAnsi="PT Astra Serif"/>
        </w:rPr>
        <w:t xml:space="preserve"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 </w:t>
      </w:r>
    </w:p>
    <w:p>
      <w:pPr>
        <w:pStyle w:val="Style15"/>
        <w:ind w:left="0" w:right="0" w:firstLine="709"/>
        <w:rPr/>
      </w:pPr>
      <w:bookmarkStart w:id="1" w:name="_Hlk183078917"/>
      <w:bookmarkEnd w:id="1"/>
      <w:r>
        <w:rPr>
          <w:rFonts w:cs="PT Astra Serif" w:ascii="PT Astra Serif" w:hAnsi="PT Astra Serif"/>
        </w:rPr>
        <w:t>13. Установить, исходя из прогнозируемого уровня инфляции (декабрь 2025 года к декабрю 2024 года),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ов денежного вознаграждения лицам, замещающим муниципальные должности района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4. Настоящее Решение вступает в силу с 1 января 2025 года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Style15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Аткарского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Собрания                                                            А.В. Брусьев</w:t>
      </w:r>
    </w:p>
    <w:p>
      <w:pPr>
        <w:pStyle w:val="Header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4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5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consultantplus://offline/ref=9EF496AA4D173986578E5CA4A613C3B08FCD48F2683AE10C0812DBE14CD3DCE7903AB022E45818B0ECE1A5L0KCL" TargetMode="External"/><Relationship Id="rId8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https://login.consultant.ru/link/?req=doc&amp;base=LAW&amp;n=469774&amp;dst=43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9:00Z</dcterms:created>
  <dc:creator>Гершойг</dc:creator>
  <dc:description/>
  <cp:keywords/>
  <dc:language>en-US</dc:language>
  <cp:lastModifiedBy>Юлия Дмитриевна Вискова</cp:lastModifiedBy>
  <cp:lastPrinted>2024-11-20T10:59:00Z</cp:lastPrinted>
  <dcterms:modified xsi:type="dcterms:W3CDTF">2024-12-20T08:27:00Z</dcterms:modified>
  <cp:revision>13</cp:revision>
  <dc:subject/>
  <dc:title>Закон</dc:title>
</cp:coreProperties>
</file>