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евятн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0.12.202</w:t>
      </w:r>
      <w:r>
        <w:rPr>
          <w:rFonts w:cs="PT Astra Serif" w:ascii="PT Astra Serif" w:hAnsi="PT Astra Serif"/>
          <w:b/>
          <w:sz w:val="36"/>
          <w:vertAlign w:val="superscript"/>
          <w:lang w:val="en-US"/>
        </w:rPr>
        <w:t>4</w: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 №257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г. </w:t>
      </w:r>
      <w:r>
        <w:rPr/>
        <w:t>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брания от 28.11.2023г. № 7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4 год </w:t>
            </w:r>
          </w:p>
          <w:p>
            <w:pPr>
              <w:pStyle w:val="Style19"/>
              <w:spacing w:lineRule="auto" w:line="228" w:before="0" w:after="48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, от 22.03.2024 № 132, от 19.04.2024 № 138,от 23.05.2024 № 152, от 21.06.2024 № 161, от 06.08.2024 №179, от 23.09.2024 № 200, от 25.10.2024 № 221, от 19.11.2024 № 239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left="52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1 040 551,9» заменить цифрами «1 040 663,6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1 158 941,9» заменить цифрами «1 165 883,6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тьей части подпункта 1.1. пункта 1. цифры «118 390,0» заменить цифрами «125 220,0»;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м абзаце подпункта 5.1. пункта 5 цифры «2 883,3» заменить цифрами «9 683,3»;</w:t>
      </w:r>
    </w:p>
    <w:p>
      <w:pPr>
        <w:pStyle w:val="Style18"/>
        <w:ind w:left="0" w:righ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</w:rPr>
        <w:tab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rFonts w:cs="PT Astra Serif" w:ascii="PT Astra Serif" w:hAnsi="PT Astra Serif"/>
          <w:sz w:val="28"/>
          <w:szCs w:val="28"/>
        </w:rPr>
        <w:t xml:space="preserve">изложить в редакции </w:t>
      </w:r>
      <w:bookmarkEnd w:id="0"/>
      <w:r>
        <w:rPr>
          <w:rFonts w:cs="PT Astra Serif" w:ascii="PT Astra Serif" w:hAnsi="PT Astra Serif"/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1.6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4-12-19T07:32:00Z</dcterms:modified>
  <cp:revision>3</cp:revision>
  <dc:subject>Birthday</dc:subject>
  <dc:title>Are You suprised ?</dc:title>
</cp:coreProperties>
</file>