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емнадцатое </w:t>
            </w: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19.11.2024 № 252</w:t>
      </w:r>
    </w:p>
    <w:tbl>
      <w:tblPr>
        <w:tblW w:w="7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874"/>
      </w:tblGrid>
      <w:tr>
        <w:trPr>
          <w:trHeight w:val="119" w:hRule="atLeast"/>
        </w:trPr>
        <w:tc>
          <w:tcPr>
            <w:tcW w:w="540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ab/>
              <w:tab/>
              <w:tab/>
              <w:tab/>
              <w:t xml:space="preserve">                                   г. Аткарск</w:t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решение   Аткарского муниципального Собрания №14 от 03.10.2023 года «Об утверждении прогнозного плана приватизации объектов муниципальной собственности Аткарского муниципального района на 2024 год»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ткарское муниципальное Собрание Аткарского муниципального района </w:t>
      </w:r>
      <w:r>
        <w:rPr>
          <w:rFonts w:cs="PT Astra Serif" w:ascii="PT Astra Serif" w:hAnsi="PT Astra Serif"/>
          <w:b w:val="false"/>
          <w:bCs/>
          <w:szCs w:val="28"/>
        </w:rPr>
        <w:t>РЕШИЛО:</w:t>
      </w:r>
    </w:p>
    <w:p>
      <w:pPr>
        <w:pStyle w:val="Style14"/>
        <w:rPr/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;Times New Roman" w:ascii="PT Astra Serif" w:hAnsi="PT Astra Serif"/>
          <w:sz w:val="28"/>
          <w:szCs w:val="28"/>
        </w:rPr>
        <w:t>1.  Внести изменения в решение Аткарского муниципального Собрания № 14 от 03.10.2023 года «Об утверждении прогнозного плана приватизации объектов муниципальной собственности Аткарского муниципального района на 2024 год</w:t>
      </w:r>
      <w:r>
        <w:rPr>
          <w:rFonts w:cs="Times New Roman;Times New Roman" w:ascii="PT Astra Serif" w:hAnsi="PT Astra Serif"/>
          <w:b/>
          <w:sz w:val="28"/>
          <w:szCs w:val="28"/>
        </w:rPr>
        <w:t xml:space="preserve">», </w:t>
      </w:r>
      <w:r>
        <w:rPr>
          <w:rFonts w:cs="Times New Roman;Times New Roman" w:ascii="PT Astra Serif" w:hAnsi="PT Astra Serif"/>
          <w:sz w:val="28"/>
          <w:szCs w:val="28"/>
        </w:rPr>
        <w:t>изложив его приложения в новой редакции согласно приложения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Аткар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Собрания                                                             А.В.Брусьев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Приложение №1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Аткарского муниципального Собрания</w:t>
      </w:r>
    </w:p>
    <w:p>
      <w:pPr>
        <w:pStyle w:val="Heading1"/>
        <w:ind w:right="-568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26.01.2024 г.</w:t>
      </w:r>
      <w:r>
        <w:rPr>
          <w:rFonts w:cs="PT Astra Serif" w:ascii="PT Astra Serif" w:hAnsi="PT Astra Serif"/>
          <w:bCs/>
          <w:szCs w:val="28"/>
        </w:rPr>
        <w:t xml:space="preserve"> № </w:t>
      </w:r>
      <w:r>
        <w:rPr>
          <w:rFonts w:cs="PT Astra Serif" w:ascii="PT Astra Serif" w:hAnsi="PT Astra Serif"/>
          <w:bCs/>
          <w:szCs w:val="28"/>
          <w:lang w:val="ru-RU"/>
        </w:rPr>
        <w:t>113</w:t>
      </w:r>
      <w:r>
        <w:rPr>
          <w:rFonts w:cs="PT Astra Serif" w:ascii="PT Astra Serif" w:hAnsi="PT Astra Serif"/>
          <w:bCs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>Прогнозный план приватизации на 2024 год</w:t>
      </w:r>
    </w:p>
    <w:p>
      <w:pPr>
        <w:pStyle w:val="Normal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19"/>
        <w:gridCol w:w="1985"/>
        <w:gridCol w:w="2410"/>
        <w:gridCol w:w="1559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Гидротехническое сооружение- плотина пруда Резц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аратовская область, Аткарский район , в 4 км северо-восточнее с.Ум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406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64-64-24/14/2010-141 от 10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:03:000000:2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5454415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идротехническое сооружение- плотина пруда Кологрив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Саратовская область, Аткарский район , в 2,5 км юго-восточнее д.Ершов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</w:rPr>
              <w:t>107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64-64-24/14/2010-141 от 10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64:03:000000:20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3470992,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76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169"/>
        <w:gridCol w:w="5528"/>
        <w:gridCol w:w="1276"/>
        <w:gridCol w:w="1417"/>
        <w:gridCol w:w="1215"/>
        <w:gridCol w:w="1053"/>
        <w:gridCol w:w="1134"/>
        <w:gridCol w:w="652"/>
        <w:gridCol w:w="1656"/>
      </w:tblGrid>
      <w:tr>
        <w:trPr>
          <w:trHeight w:val="240" w:hRule="atLeast"/>
        </w:trPr>
        <w:tc>
          <w:tcPr>
            <w:tcW w:w="1533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газопроводов Аткарского района Сарат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 по свидетельству о регистрации пр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аметр (с протяженностью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1   -  Российская Федерация, Саратовская область, Аткарский муниципальный район, Барановское муниципальное образование, село Андреевка, единый недвижимый комплекс газопроводов №1    -    64:03:020313:30      -      64:03:020313:30-64/001/2019-1 от 31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д.Андреевка от жилого дома № 10 до жилого дома № 13 протяженностью 25 м, назначение: сооружение, инв.№ 63:204:003:000002040, лит.1, адрес объекта: Саратовская область, Аткарский район, Газопровод надземный низкого давления  д, Андреевка от жилого дома № 10 до жилого дома № 1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3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д. Андреевка от ШГРП № 41 до жилого дома № 4 протяженностью 230 м., назначение: другие сооружения, инв.№ 63:204:003:000002020, лит. I, адрес объекта: Саратовская область, Аткарский район, газопровод надземный низкого давления д.Андреевка  от ШГРП № 41 до  жилого дом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2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03:000000:194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д,Андреевка  от жилого дома   № 4  до  жилого дома № 10 протяженностью 296 м, назначение: другие сооружения, инв..№ 63:204:003:000002030, лит. I,  адрес объекта: Саратовская область, Аткарский район, газопровод надземный низкого давления д,Андреевка  от жилого дома   № 4  до  жилого дома № 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2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3   -  Российская Федерация, Саратовская область, Аткарский муниципальный район, Барановское муниципальное образование, деревня Новая Ивановка, единый недвижимый комплекс газопроводов №3    -    64:03:090106:315      -      64:03:090106:315-64/136/2021-1 от 29.01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д.Н.Ивановка от   жилого дома №5 до жилого дома №32    протяженностью 80 м, назначение: другие сооружения, инв.№ 63:204:003:000001150, лит. I, адрес объекта: Саратовская область, Аткарский район, газопровод надземный низкого давления д.Н.Ивановка от жилого дома №5 до жилого дома №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03:000000:204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д.Н.Ивановка от точки врезки до жилого дома № 4, протяженность 10 м, назначение: сооружение, протяженность 10 м, назначение: сооружение, протяженность 10 м, инв.№ 63:204:003:000001470, лит. I, адрес объекта: Саратовская область, Аткарский район, Газопровод надземный низкого давления д.Н.Ивановка от точки врезки до жилого дом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9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4   -  Российская Федерация, Саратовская область, Аткарский муниципальный район, Барановское муниципальное образование, деревня Старая Мотовиловка, единый недвижимый комплекс газопроводов №4    -    64:03:090203:240      -      64:03:090203:240-64/136/2021-1 от 05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мный низкого  давления, назначение: Сооружение, Протяженность 95 м., инв.№63:204:003:000002080, лит. I, адрес объекта: Саратовская область, Аткарский район,  газопровод надзмный низкого  давления с.Старая Мотовиловка   жилого дома № 4 до жилого дома № 3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0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т.Мотовиловка от  жилого дома №7 до жилого дома №4, назначение: Сооружения, Протяженность 60 м., инв.№63:204:003:000002060, лит. I, адрес (местонахождение) объекта: Саратовская область, Аткарский район, Газопровод надземный низкого давления ст.Мотовиловка от  жилого дома №7 до жилого дома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44 м., инв.№ 63:204:003:0000002110, лит. I, адрес объекта: Саратовская область,   Аткарский район, Газопровод надземный низкого давления, ст.Мотовиловка от жилого дома № 32 до жилого дома №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-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5   -  Российская Федерация, Саратовская область, Аткарский муниципальный район, Ершовское муниципальное образование, сельское поселение, село Марфино,ул.Школьная, Молодежная, единый недвижимый комплекс газопроводов №5    -    64:03:000000:2993      -      64:03:000000:2993-64/136/2021-1 от 05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Школьной ввода к жилым домам № 90,91,92,93,94,95,96,97,99 протяженостью 206 м , назначение: ссоружение, инв.№ 63:204:003:000001190, лит.1, адресобъекта: Саратовская область, Аткарский район, Газопровод надземный низкого давления  с. Марфино  по ул Школьной ввода к жилым домам № 90,91,92,93,94,95,96,97,9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2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4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по ул.. Подгорной к жилым домам № 14, 15, протяженность 26 м, назначение: сооружение, инв.№ 63:204:003:000001400, лит. 1, адрес объекта: Саратовская область, Аткарский район, газопровод надземный низкого давления с. Марфино   по ул.  Подгорной к жилым домам № 14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-26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6   -  Российская Федерация, Саратовская область, Аткарский муниципальный район, Ершовское муниципальное образование, сельское поселение, село Марфино,ул.Центральная, единый недвижимый комплекс газопроводов №6    -    64:03:000000:2992      -      64:03:000000:2992-64/136/2021-1 от 04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 по ул. Молодежной от  жилого дома № 139   до   жилого дома № 130 протяженностью 310 м., назначение: другие сооружения, инв.№ 63:204:003:000001170, лит. I, адрес объекта: Саратовская область, Аткарский район, газопровод надземный низкого давления с. Марфино  по ул. Молодежной от  жилого дома № 139   до   жилого дома №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-3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2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от  места врезки у  жилого дома № 32  по ул. Школьной до  детского садика  протяженностью 45 м., назначение: сооружение, инв.№ 63:204:003:000001220, лит. I, адрес объекта: Саратовская область, Аткарский район, Газопровод надземный низкого давления с. Марфино от  места врезки у  жилого дома № 32  по ул. Школьной до  детского сади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-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4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Школьной к жилым домам № 102,101,100 протяженность 50 м, назначение:  другие сооружения, инв.№ 63:204:003:000001180, лит.1, адрес объекта: Саратовская область, Аткарский район, Газопровод надземный низкого давления с. Марфино   по ул.   Школьной  к жилым домам № 102,101,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Молодежной к жилым домам № 114,115 протяженностью 40 м, назначение: другие сооружения, инв№ 63:204:003:000001150, лит1, адрес объекта: Саратовская область, Аткарский район, газопровод надземный низкого давления с. Марфино   по ул.  Молодежной  к жилым домам № 114,1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7   -  Российская Федерация, Саратовская область, Аткарский муниципальный район, Ершовское муниципальное образование, сельское поселение, село Марфино, ул.Подгорная, Центральная, единый недвижимый комплекс газопроводов №7   -    64:03:000000:2994      -      64:03:000000:2994-64/136/2021-1 от 05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230 м., инв.№63:204:003:000001370, лит. I, адрес объекта: Саратовская область,  Аткарский район,  газопровод надземный низкого давления, с. Марфино, по ул. Подгорной к жилым домам № 1,2,3,4,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80108:92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Подгорной  от стояка у  жилого дома № 63   до жилого дома №  65 протяженностью 75 м., назначение: сооружение, протяженность 75 м, адрес объекта: Саратовская область, Аткарский район, Газопровод надземный низкого давления с. Марфино    по ул.  Подгорной  от стояка у  жилого дома № 63   до жилого дома №  6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3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8   -  Российская Федерация, Саратовская область, Аткарский муниципальный район, Барановское муниципальное образование, поселок Сазоново, единый недвижимый комплекс газопроводов №8    -    64:03:520107:403      -      64:03:520107:403-64/001/2019-1 от 31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низкого давления   от ГРП до места врезки жилых домов п.Сазоново, протяженностью 73м, назначение: сооружение, инв.№ 63:204:003:000003090, лит.1, адрес объекта:  Саратовская область,  Аткарский район, Газопровод подземный низкого давления  от  ГРП до места врезки жилых домов п.  Сазо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-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 низкого давления от ГРП до места врезки жилых домов п.  Сазоново, протяженность 219 м, назначение: сооружение, инв.№ 63:204:003:000003100, лит. I, адрес объекта: Саратовская область, Аткарский район, Газопровод подземный низкого давления от ГРП до места врезки жилых домов п.Сазо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-2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12   -  Российская Федерация, Саратовская область, Аткарский муниципальный район, сельское поселение Лопуховское, поселок Лопуховка, ул.Ясная поляна, единый недвижимый комплекс газопроводов №12    -    64:03:000000:2751      -      64:03:000000:2751-64/001/2019-1 от 31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 по ул.Ясная поляна  от  газового стояка до жилого дома №4, назначение: Сооружение, Протяженность 200 м., инв.№63:204:003:000001860, лит. I, адрес (местонахождение) объекта: Саратовская область, Аткарский район, Газопровод надземный низкого давления п.Лопуховка по ул.Ясная поляна  от  газового стояка до жилого дома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0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 п.Лопуховка  по ул. Ясная поляна  от газового стояка до жилого дома № 67, назначение: Сооружение, Протяженность 300 м., инв.№63:204:003:000001790, лит. I, адрес (местонахождение) объекта: Саратовская область, Аткарский район,  Газопровод надземный низкого  д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т газового стояка  с п.Лопуховка  по ул. Ясная поляна  от газового стояка до жилого дома № 6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0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13   -  Российская Федерация, Саратовская область, Аткарский муниципальный район, сельское поселение Лопуховское, с.Земляные Хутора, ул.Садовая, единый недвижимый комплекс газопроводов №13    -    64:03:060111:118      -      64:03:060111:118-64/001/2019-1 от 31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Земляные Хутора по ул.Хуторной от    жилого дома № 80 до жилого дома № 92 протяженностью 80, назначение: другие сооружения, инв.№ 63:204:003:000001880, лит. I,  адрес объекта: Саратовская область, Аткарский район, газопровод надземный низкого давления с. Земляные Хутора по ул. Хуторной от    жилого    дома № 80 до жилого дома №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4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 50 м., инв.№ 63:204:003:0000001890, лит. I, адрес объекта: Саратовская область, Аткарский район,  газопровод адземный  низкого давления  с.Земляные Хутора от   ул. Садовой  у жилого дома № 68 до ул.Хуторной жилого дома №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9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Земляные Хутора от ул. Садовой от газового стояка у жилого    дома № 2 до жилого дома № 67  протяженностью 560 м, назначение: другие сооружения, инв.№ 63:204:003:000001900, лит. I,  адрес объекта: Саратовская область, Аткарский район, газопровод надземный низкого давления с.Земляные Хутора от ул. Садовой от газового стояка у     жилого    дома № 2 до жилого дома № 6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5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14  -  Российская Федерация, Саратовская область, Аткарский муниципальный район, сельское поселение Лопуховское, с.Земляные Хутора, ул.Молодежная, единый недвижимый комплекс газопроводов №14    -    64:03:060110:494      -      64:03:060110:494-64/136/2021-1 от 04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40 м., инв.№63:204:003:000001940, лит. I, адрес объекта: Саратовская область, Аткарский район, газопровод надземный низкого давления, с.Земляные Хутора по ул. Молодежной от места врезки у жилого дома № 33 до жилого дома №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9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вод надземный низкого давления с.Земляные Хутора от газового стояка по ул.Молодежной у жилого дома № 1 до жилого дома №1 протяженностью 10 м, назначение сооружение, инв.№ 63:204:003:000001950, лит.1, адресобъекта: Саратовская область, Аткарский район, Газопровод надземный низкого давления  с.  Земляные Хутора от газового стояка  ул.. Молодежной у  жилого дома № 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Земляные Хутора от газового стояка по ул. Молодежной у жилого дома № 2 до жилого дома № 2  протяженностью 10 м., назначение: сооружение, инв.№ 63:2046003:000001960, лит. I, адрес объекта: Саратовская область, Аткарский район, Газопровод надземный низкого давления с.Земляные Хутора от газового стояка по ул. Молодежной у жилого дома № 2 до жилого дома №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22   -  Российская Федерация, Саратовская область, Аткарский муниципальный район, Кочетовское сельское поселение, с.Елизаветино, единый недвижимый комплекс газопроводов №22    -    64:03:180111:995      -      64:03:180111:995-64/001/2019-1 от 05.02.20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Елизаветино по  ул. Елизаветинская  от  жилого дома № 9 до жилого дома № 12, протяженность 650 м, назначение: сооружение, инв..№ 63:204:003:000001560, лит. I, адрес объекта: Саратовская область, Аткарский район, газопровод надземный низкого давления с. Елизаветино по  ул. Елизаветинская  от  жилого дома № 9 до жилого дома № 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1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 с.Елизаветино по ул.Школьной от жилого дома № 3 до жилого дома № 4, назначение: сооружение,инв.№ 63:204:003:000001550, Протяженностью 93 м, адрес объекта : Саратовская область, Аткарский район Газопровод надземный низкого давления с. Елизаветино по  ул. Школьной  от  жилого дома № 3 до жилого дома №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9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7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23   -  Российская Федерация, Саратовская область, Аткарский муниципальный район, Кочетовское сельское поселение, с.Кочетовка, единый недвижимый комплекс газопроводов №23    -    64:03:000000:2991      -      64:03:000000:2991-64/136/2021-1 от 04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давления с. Кочетовка  от  ГРП № 17 по селу до газового стояка жилого дома № 9 протяженностью 540 м, назначение: другие сооружения, инв.№ 63:204:003:000002130, лит. I, адрес объекта: Саратовская область, Аткарский район, газопровод поземный низкого давления с. Кочетовка  от  ГРП № 17 по селу до газового стояка жилого дома № 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-5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по с.Кочетовка ввода к жилым домам по ул.Советской 2, луговая 48, протяженность 24 м,  назначение: сооружение, инв.№ 63:204:003:000002170, лит.1, адрес объекта: Саратовская область, Аткарский район,  Газопровод надземный низкого давления с. Кочетовка  ввода к  жилым домам по ул. Советской 2, ул. Луговая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25   -  Российская Федерация, Саратовская область, Аткарский муниципальный район, городское поселение город Аткарск, город Аткарск,ул.Гоголя, Московская, Заводская, единый недвижимый комплекс газопроводов №25    -    64:39:000000:3325      -      64:39:000000:3325-64/001/2019-1 от 30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23 м, инв.№ 63:404:003:000007740. лит.I, адрес объекта: Саратовская область,  г.Аткарск,  Газопровод надземный низкого давления, ввод к жилому дому по ул.Гоголя7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2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86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0м, инв.№ 63:404:003:000007850, лит.1, адрес объекта:  Саратовская область,  г.Аткарск,  Газопровод надземный низкого давлени.      ввод к жилому дому по ул.Московской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-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1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8м, инв.№ 63:404:003:000007800, лит.1, адрес объекта:  Саратовская область,  г.Аткарск,  Газопровод надземный низкого давления      ввод к жилому дому по ул.Заводская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5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34   -  Российская Федерация, Саратовская область, Аткарский муниципальный район, городское поселение город Аткарск, город Аткарск, ул.Луговая, Телефонная, Солнечная, Ягодная, единый недвижимый комплекс газопроводов №34    -    64:39:000000:3559      -      64:39:000000:3559-64/136/2021-1 от 04.02.20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точки врезки по  ул.Луговая к жилым домам №16,18 по ул.Луговая, назначение: сооружение, Протяженность 100 м., инв.№63:404:003:000007990, лит. I, адрес (местонахождение) объекта: Саратовская область, Аткарский район, Газопровод надземный низкого давления от точки врезки по  ул.Луговая к жилым домам №16,18 по ул.Луг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03:000000:223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, назначение: Сооружение, Протяженность 220 м, инв.№ 63:404:003:000007960, лит.1, адрес объекта:  Саратовская область,  г.Аткарск,  Газопровод надземный низкого давления       от газового стояка у жилого дома по ул.Солнечной до жилых домов № 6,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8 а, №8,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-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70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Сооружение, Протяженность 100 м., инв.№63:404:003:000007980, лит. I, адрес объекта: Саратовская область,  г.Аткарск,  Газопровод надземный низкого давления от точки врезки по ул. Луговая к жилым домам № 10,12 по ул.Луг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7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24 м., инв.№ 63:404:003:000008000, лит. I, адрес объекта: Саратовская область,  г.Аткарск,  газопровод надземный низкого давления от  места врезки  у  жилого дома № 25 по ул. Солнечной  в юго- западном районе к жилым домам № 25,23,21,19  по ул. Солнеч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1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1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К №39   -  Российская Федерация, Саратовская область, Аткарский муниципальный район, городское поселение город Аткарск, город Аткарск,ул.Пушкина, единый недвижимый комплекс газопроводов №39    -    64:39:030221:278      -      64:39:030221:278-64/001/2019-1 от 30.12.2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10 м., инв.№63:404:003:000007940, лит. I, адрес (местонахождение) объекта: Саратовская область, г.Аткарск, Газопровод подземный высокого давления от места врезки у жилого дома №58 по ул.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9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высокого давления, назначение: Сооружение, Протяженность 124 м., инв.№63:404:003:000007950, лит. I, адрес (местонахождение) объекта: Саратовская область, Аткарский район, Газопровод надземный высокого давления ввод от газового стояка у жилого дома №58 по ул.Пушки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46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97 м., инв.№63:204:003:000001420 лит. I, адрес (местонахождение) объекта: Саратовская область, Аткарский район, Газопровод надземный низкого давления   с.Н.Ивановка от газового стояка до жилого дома №1,2,9,10,11,12,13,14,15,22,23,24,25,26,31,30,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9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7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2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д. Н.Ивановка к   жилому    дому  № 22 до жилого дома № 44  протяженностью 24 м, назначение: другие сооружения, инв..№ 63:204:003:000001440, лит. I,  адрес объекта: Саратовская область, Аткарский район, газопровод надземный низкого давления д. Н.Ивановка к   жилому    дому  № 22 до жилого дома № 4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03:000000:212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32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д.Н.Ивановка к жилым домам № 3,4,5,42 протяженностью 32 м, назначение: другие сооружения: инв.№ 63:204:003:000001430, лит.1, адрес объекта: Саратовская область, Аткарский район, газопррвод надземный низкого давления  д. Н.Ивановка к   жилым    домам  № 3,4,5,4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2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33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д. Н.Ивановка  от точки врезки до жилого дома  № 34 протяженностью 11 м, назначение: другие сооружения, инв.№ 63:204:003:000001460, лит. I, адрес объекта: Саратовская область, Аткарский район, газопровод надземный низкого давления д.Н.Ивановка от точки врезки до жилого дома №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-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7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3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т.Мотовиловка от  жилого дома №32 до жилого дома №27, назначение: Сооружение, Протяженность 365 м., инв.№63:204:003:000002090, лит. I, адрес (местонахождение) объекта: Саратовская область, Аткарский район, Газопровод надземный низкого давления ст.Мотовиловка от  жилого дома №32 до жилого дома №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4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27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т.Мотовиловка от  жилого дома №4 до жилого дома №1, назначение: Сооружение, Протяженность 220 м., инв.№63:204:003:000002070, лит. I, адрес (местонахождение) объекта: Саратовская область, Аткарский район, Газопровод надземный низкого давления ст.Мотовиловка от  жилого дома №4 до жилого дома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3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7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ст.Мотовиловка от  жилого дома №10 до жилого дома №25, назначение: Сооружение, Протяженность 132 м., инв.№63:204:003:000002100, лит. I, адрес (местонахождение) объекта: Саратовская область, Аткарский район, Газопровод надземный низкого давления ст.Мотовиловка от  жилого дома №10 до жилого дома №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1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:03:000000:202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2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мный низкого  давления, назначение: нежилое, Протяженность 137 м., инв.№63:204:003:000002120, адрес объекта: Саратовская область, Аткарский район,  газопровод надзмный низкого  давления ст. Мотовиловка ввода к жилым до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2093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0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 по ул. Молодежной от  жилого дома № 135 до жилого дома № 144 и от жилого дома № 121 до жилого дома № 129  протяженностью 850 м., назначение: сооружение, инв.№ 63:204:003:000001140, лит. I, адрес объекта: Саратовская область, Аткарский район, газопровод надземный низкого давления с. Марфино  по ул. Молодежной от  жилого дома №135 до жилого дома № 144 и от жилого дома № 121 до жилого дома №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01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по ул.  Подгорной от места врезки в г/дн/ д Ду 100 у жилого дома № 65 к жилым домам № 53, 45, протяженность 660 м, назначение: сооружение, инв.№63:204:003:000001320, лит. I, адрес объекта: Саратовская область, Аткарский район, газопровод надземный низкого давления с. Марфино по ул.  Подгорной от места врезки в г/дн/ д Ду 100 у жилого дома № 65 к жилым домам № 53,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7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3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7 м., инв.№ 63:204:003:0000001350, лит. I, адрес объекта: Саратовская область,  Аткарский район,  газопровод надземный низкого давления  с.Марфино, по ул. Подгорной ввод к жилым домам № 30,3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7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300 м., инв.№ 63:204:003:0000001330, лит. I, адрес объекта: Саратовская область,   Аткарский район, газопровод надземный низкого  давления, с. Марфино по ул. Подгорной от жилого дома № 15 до жилых домов № 11,7,25,25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-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9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7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 по ул. Школьной от газового стояка до жилого дома № 103 протяженностью 305 м., назначение: сооружение, инв.№ 63:204:003:000001210, лит. I, адрес объекта:Саратовская область, Аткарский район, газопровод надземный низкого давления с. Марфино  по ул. Школьной от газового стояка до жилого дома № 10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3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7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7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назначение: Сооружение, Протяженность 387 м., инв.№63:204:003:000001300, лит. I, адрес (местонахождение) объекта: Саратовская область, Аткарский район, Газопровод надземный низкого давления с. Марфино от газового стояка газопровода низкого давления Ду 150 ул.Центральной до жилого дома № 59 по ул.Подгор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-3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6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81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по ул.Подгорной  к жилым домам № 17, 19, 20, протяженность 75 м, назначение: сооружениt, инв..№ 63:204:003:000001360, лит. I, адрес объекта: Саратовская область, Аткарский район, газопровод надземный низкого давления с. Марфино по ул.Подгорной  к жилым домам № 17, 19, 20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4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 61 м., инв.№ 63:204:003:0000001280, лит. I, адрес объекта:  Саратовская область,  г.Аткарск,  газопровод надземный низкого давления,  с.Марфино  по ул. Центральной к жилым домам № 6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6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2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5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Марфино по ул.Центральной ввод к жилому дома № 18, протяженность 20 м, назначение: сооружение, протяженность 20 м, назначение: сооружение, инв.№ 63:204:003:000001290, лит. I, адрес объекта:  Саратовская область, Аткарский район, газопровод надземный низкого давления с. Марфино по ул.Центральной ввод к жилому дома № 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6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7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125 м., инв.№ 63:404:003:0000001270, лит. I, адрес объекта: Саратовская область, Аткарский район газопровод надземный низкого давления, с.Марфино распределительный газопровод по ул.Центральной от жилого дома № 38 до жилого дома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1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9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11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15 м., инв.№63:204:003:000001230, лит. I, адрес объекта: Саратовская область,  .Аткарский район,  газопровод надземный низкого давления, с. Марфино по ул.Центральная от жилого дома № 17 до поч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1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9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49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Марфино по ул.Центральной   ввод к жилому дому № 75 протяженностью 30 м., назначение: сооружение, инв.№ 63:204:003:000001250, лит.  I, адрес объекта: Саратовская область, Аткарский район, газопровод надземный низкого давления с. Марфино    по ул. Центральной   ввод к жилому дому №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83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по ул.Центральная к жилому дому № 77, назначение: сооружение, протяженность 45 м, инв.№ 63:204:003:000001240, лит, 1, адрес объекта:  Саратовская область, Аткарский район, Газопровод надземный низкого давления с. Марфино    по ул.  Центральной  к жилому дому № 77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80108:9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9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Марфино по ул. Центральной ввод  к жилым домам № 62,  63,  64,   протяженность 60 м, назначение: сооружение, инв.№63:204:003:000001260, лит. I, адрес объекта: Саратовская область, Аткарский район, газопровод надземный низкого давления с.Марфино по ул. Центральной ввод  к жилым домам № 62, 63, 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-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91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Марфино по ул.Подгорной ввод к жилым домам № 26, 27, 28, 32, 33  протяженностью 70 м., назначение:  сооружение, инв.№ 63:204:003:000001340, лит. I, адрес объекта: Саратовская область, Аткарский район, газопровод надземный низкого давления с. Марфино    по ул.  Подгорной ввод к жилым домам № 26, 27, 28, 32, 3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9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20 м, инв.№ 63:204: 003:000001930, лит.I, адрес объекта: Саратовская область, г.Аткарск, Газопровод  надземный низкого давления, с.Земляные Хутора по ул. Молодежной от газового стояка у жилого дома № 1 до жилого дома №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2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12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Земляные Хутора по ул.Молодежной  от газового стояка у жилого дома № 2 до жилого дома № 12, назначение: Сооружение, Протяженностью 480 м., инв.№ 63:204:003:000001920, лит. I, адрес (местонахождение) объекта: Саратовская область, Аткарский район, Газопровод надземный низкого  д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Земляные Хутора по ул.Молодежной  от газового стояка у жилого дома № 2 до жилого дома №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-4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9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84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Земляные Хутора от ул.Садовой  от  газового стояка у  жилого дома № 3 до жилого дома № 59   протяженностью 420 м., назначение: сооружение, инв.№ 63:204:003:000001910, лит. I, адрес объекта: Саратовская область, Аткарский район, Газопровод надземный низкого давления с.Земляные Хутора от ул.Садовой  от  газового стояка у  жилого дома № 3 до жилого дома № 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4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9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0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нежилое, Протяженность 8800 м., инв.№63:204:003:000002140, лит. I, адрес объекта: Саратовская область, Аткарский район,  газопровод надземный низкого давления, с.Кочетовка по ул. 20-лет Октября, Молодежная, Советская, Гагарина, Луговая, Заречная к жилым до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170310:40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69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о с.Кочетовка  от места врезки до котельной школы, назначение: другие сооружения, протяженность 160 м, инв.№ 63:204:003:000002160, лит. I, адрес объекта: Саратовская область, Аткарский район, Газопровод надземный низкого давления по с. Кочетовка  от места врезки до котельной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-1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8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3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, назначение: сооружение, Протяженность 1027 м., инв.№63:204:003:000002140, лит. I, адрес объекта: Саратовская область, Аткарский район, газопровод подземный высокого  давления, по с.Кочетовка от места варезки до ШРУ № 27,2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2038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45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5 м., инв.№63:204:003:000002010 лит. I, адрес (местонахождение) объекта: Саратовская область, г.Аткарск, Газопровод подземный высокого давления от места врезки до топочной 16-ти квартирного жилого дома с.Вяж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9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8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 3 м., инв.№ 63:204:003:0000002180, лит. I, адрес объекта: Саратовская область,  Аткарский район, газопровод надземный низкого давления к жилому дому  по ул. Никитина с.Вяжл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0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1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Вяжля отт ШГРП № 57 до газового стояка, протяженность 260 м, назначение: сооружение, инв.№ 63:204:003:000001970, лит.1, адрес объекта: Саратовская область, Аткарский район, Газопровод надземный низкого давления с.Вяжля от  ШГРП № 57 до газового стоя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-2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10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213 м., инв.№ 63:204:003:000001100, лит. I, адрес объекта: Саратовская область,   Аткарский район, Газопровод надземный низкого  давления с Большая Екатериновка от места врезки до жилых домов № 116, 154, 155, 156, 238, 239, 44, 45, 28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74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 Елизаветино по ул.Зеленой от места врезки до жилого дома № 4,  протяженность 217 м, назначение: сооружение, инв..№ 63:204:003:000001570, лит. I, адрес объекта:  Саратовская область, Аткарский район, газопровод надземный низкого давления с. Елизаветино ул.Зеленой от места врезки до жилого дома № 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-2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8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94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до жилых домов с.Малые Копены, протяженность 325 м., назначение: сооружение, инв.№ 63:204:003:000001540, лит. I, адрес объекта: Саратовская область, Аткарский район, Газопровод надземный низкого давления от места врезки до жилых домов с. Малые Копен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3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9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20 м., инв.№ 63:204:003:0000001120, лит. I, адрес объекта: Саратовская область,   Аткарский район, газопровод надземный низкого  давления с. Прокудино от места врезки  в распределительный газопровод низкого давления Ду 57 по ул.Заречной у жилого дома № 16/2 до жилых домов №18/1, 18/2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1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4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Песчанка от средней школы до жилого дома   протяженностью 110 м, назначение: другие сооружения, инв.№ 63:204:003:000001110, лит. I, адрес объекта: Саратовская область, Аткарский район, Газопровод надземный низкого давления с.Песчанка от средней школы до жилого дом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2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97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ул.  Центральной по ул.  Аткарской до жилых домов п. Тургенево, протяженность 417 м, назначение: сооружение, инв..№ 63:204:003:000002190, лит. I, адрес объекта: Саратовская область, Аткарский район, Газопровод подземный низкого давления от ул.  Центральной по ул.Аткарской до жилых домов п. Тург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4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3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6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 низкого давления по ул.Аткарской до жилых домов п. Тургенево, протяженность 96 м, назначение: сооружение, инв.№ 63:204:003:000002200, лит. I, адрес объекта: Саратовская область, Аткарский район, газопровод подземный низкого давления по ул.Аткарской до жилых домов п. Турген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9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4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6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по ул. Нижняя до жилых домов д.Синельниково протяженность101 м, назначение:   сооружение, инв.№63:204:003:000001480, лит. I, адрес объекта: Саратовская область, Аткарский район, газопровод надземный низкого давления от места врезки по ул. Нижняя до жилых домов д.Синельник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93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места врезки по ул. Нижняя до  жилых домов (переход через дорогу) с. Синельниково,    протяженность 200 м, назначение: сооружение, инв.№ 63:204:003:000001490, лит. I, адрес объекта: Саратовская область, Аткарский район, газопровод надземный низкого давления от места врезки по ул. Нижняя до  жилых домов (переход через дорогу) с.Синельни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9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назначение: сооружение, Протяженность 70 м., инв.№63:204:003:000001130, лит. I, адрес (местонахождение) объекта: Саратовская область, Аткарский район, Газопровод надземный низкого давления от места врезки до жилого дома №26 с.Лисич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9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1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2 м., инв.№63:204:003:000002000, лит. I, адрес объекта: Саратовская область, Аткарский район, газопровод надземный низкого давления, ввод к жилому дому с.Лисич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4:03:000000:2019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40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 давления, назначение: Сооружение, Протяженность 160 м., инв.№63:204:003:000001510, лит. I, адрес (местонахождение) объекта: Саратовская область, Аткарский район,Газопровод подземный низкого  давления с.Лопуховка от жилого дома №40 до прав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7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91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ввода к жилым домам, назначение: Сооружение, Протяженность 733 м., инв.№63:204:003:000001870, лит. I, адрес (местонахождение) объекта: Саратовская область, Аткарский район, Газопровод надземный низкого давления п.Лопуховка ввода к жилым до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7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5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92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 п.Лопуховка от газового стояка до места врезки на трассе  к элеватору,  назначение: Сооружение, Протяженность 133 м., инв.№63:204:003:000001820, лит. I, адрес (местонахождение) объекта: Саратовская область, Аткарский район, Газопровод надземный низкого давления с п.Лопуховка от газового стояка до места врезки на трассе  к элеват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4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94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по ул.Степной от газового стояка до жилого дома №18, назначение: Сооружение, Протяженность 135 м., инв.№63:204:003:000001840, лит. I, адрес (местонахождение) объекта: Саратовская область, Аткарский район, Газопровод надземный низкого давления п.Лопуховка  по ул.Степной от газового стояка до жилого дома №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89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 п.Лопуховка  по ул.Степной от газового стояка до жилого дома №7, назначение: Сооружение, Протяженность 120 м., инв.№63:204:003:000001830, лит. I, адрес (местонахождение) объекта: Саратовская область, Аткарский район, Газопровод надземный низкого давления п.Лопуховка  по ул.Степной от газового стояка до жилого дома №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5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4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п.Лопуховка  по ул.Садовой от жилого дома №7 до жилого дома №15, назначение: Сооружение, Протяженность 1200 м., инв.№63:204:003:000001790, лит. I, адрес (местонахождение) объекта: Саратовская область, Аткарский район, Газопровод надземный низкого давления п.Лопуховка по ул.Садовой от жилого дома №7 до жилого дома №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9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-64-45/039/2012-229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по ул.Садовой  от жилого дома №28 до жилого дома №36, назначение: Сооружение, Протяженность 211 м., инв.№63:204:003:000001810, лит. I, адрес (местонахождение) объекта: Саратовская область, Аткарский район, Газопровод надземный низкого давления п.Лопуховка    по ул.Садовой   от жилого дома №28 до жилого дома №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2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0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9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п.Лопуховка   по ул.Степной от газового стояка до жилого дома №3, назначение: Сооружения, Протяженность 172 м., инв.№63:204:003:000001850, лит. I, адрес (местонахождение) объекта: Саратовская область, Аткарский район, Газопровод надземный низкого давления п.Лопуховка   по ул.Степной от газового стояка до жилого дома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7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8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1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давления,  назначение: Сооружение, Протяженность 120 м., инв.№63:204:003:000001500, лит. I, адрес (местонахождение) объекта: Саратовская область, Аткарский район, Газопровод подземный низкого давления с.Лопуховка от точки врезки  до жилого дома №4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7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4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жилого дома №39 до жилого дома №37, назначение: Сооружение, Протяженность 28 м., инв.№63:204:003:000001530, лит. I, адрес (местонахождение) объекта: Саратовская область, Аткарский район, с.Лопуховка,  Газопровод подземного низкого давления от жилого дома №39 до жилого дома №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1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3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ого низкого давления от жилого дома №13 до жилого дома №8, назначение: Сооружения, Протяженность 125 м., инв.№63:204:003:000001520, лит. I, адрес (местонахождение) объекта: Саратовская область, Аткарский район, с.Лопуховка,  Газопровод подземного низкого давления от жилого дома №13 до жилого дома №8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8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9/2009-452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 от места врезки ГК № 7 до ГК № 8 по ул. Фабричной до ШГРП № 39 с.Озерное, протяженность 1450 м, назначение: сооружение, инв.№ 63:204:003:000001780, лит. I, адрес объекта: Саратовская область, Аткарский район, газопровод подземный высокого давления от от места врезки ГК № 7 до ГК № 8 по ул. Фабричной до ШГРП № 39 с.Озерно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-14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4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Рабочей от ШГРП № 39 до жилого дома № 1, назначение: другие сооружения:, протяженность 100 м, инв. № 63:204:003:000001710, лит 1, адрес объекта: Саратовская область, Аткарский район, Газопровод надземный низкого давления с. Озерное по ул. Рабочей от ШГРП № 39 до жилого дом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13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00 м., инв.№ 63:204:003:0000001670, лит. I, адрес объекта: Саратовская область,  Аткарский район,  газопровод надземный низкого давления  с.Озерное по ул. Пионерской от места врезки до жилых домов №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2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0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80 м., инв.№63:204:003:000001700, лит. I, адрес объекта: Саратовская область, Аткарский район, газопровод надземный низкого  давления, с.Озерное  по ул. Рабочей от жилого дома № 17 до жилого дом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6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88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5 м, инв.№ 63:204:003:000001690, лит.I, адрес объекта: Саратовская область,  Аткарский район,  газопровод надземный низкого давления, с.Озерное по ул.  Рабочей к жилым домам №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1910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3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Озерное по ул.Кооперативная к жилым домам № 6,8,10, назначение: сооружение, протяженность 80 м, инв. № 63:204:003:000001630, лит.1, адрес объекта: Саратовская область, Аткарский район, Газопровод надземный низкого давления с. Озерное по ул. Кооперативной к жилым домам № 6,8,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1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67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 надземный низкого давления с.Озерное  по ул. Кооперативная к жилым домам №2,4, назначение: сооружение, протяженность 50м, инв. № 63:204:003:000001640:1, лит.1,адрес объекта: Саратовская область, Аткарский район , Газопровод надземный низкого давления  с. Озерное по ул. Кооперативная  к жилым домам № 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9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4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 Кооперативная ввод к жилым домам № 2,4, протяженность 60 м, назначение: сооружение, инв.№ 63:204:003:000001650, лит. I, адрес объекта: Саратовская область, Аткарский район, газопровод надземный низкого давления с.Озерное по ул.Кооперативная ввод к жилым домам № 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8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14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75 м., инв.№ 63:204:003:0000001660, лит. I, адрес объекта: Саратовская область,   Аткарский район, газопровод надземный низкого  давления, с.Озерное, ул.Кооперативная от жилого дома № 21 до жилых домов № 2,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2227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47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 Озерное по ул.Танзенская к жилым домам  № 1,3, протяженность 60 м, назначение:   сооружение, инв.№63:204:003:000001620, лит. I, адрес объекта: Саратовская область, Аткарский район, газопровод надземный низкого давления с.Озерное по ул.Танзенская к жилым домам  №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5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8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по ул.Советская от жилого дома №41 до жилого дома № 47 протяженностью 80 м, назначение: другие сооружения, инв.№ 63:204:003:000002220, лит.I,  адрес объекта: Саратовская область, Аткарский район, газопровод надземный низкого давления с.Озерное по ул.Советская от жилого дома №41 до жилого дома №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9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9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Озерное по ул.М.Горького от жилого дома № 18 до жилого дома № 6 протяженностью 140 м, назначение: другие сооружения, инв. № 63:204:003:000002230, лит.1, адрес объекта: Саратовская область, Аткарский район, газопровод надземный низкого давления  с.  Озерное по ул.М. Горького от жилого дома №18 до жилого дома № 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-1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7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2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65 м., инв.№ 63:204:003:0000001680, лит. I, адрес объекта: Саратовская область,  г.Аткарск,  газопровод подземный низкого давления  с.Озерное, по  ул. М.Горького от жилого дома № 28 до жилого дома №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2094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1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60 м., инв.№63:204:003:000002210, лит. I, адрес объекта: Саратовская область, Аткарский район,  газопровод надземный низкого  давления, с.Озерное по ул.  Советской от жилого дома № 38 до жилого дома №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1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с.Озерное от ШГРП № 33 к жилому  дому № 24 по ул.Ленина  протяженностью 150 м., назначение: сооружение, инв.№ 63:204:003:000001720, лит. I, адрес объекта: Саратовская область, Аткарский район, газопровод надземный низкого давления с.Озерное от ШГРП № 33 к жилому  дому № 24 по ул.Лен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4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9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с.Озерное по ул.Ленина от жилого дома № 24 до жилых домов 26,16,протяженность 70 м, назначение: сооружение, инв.№ 63:204:003:000001720, лит.1, адрес объекта: Саратовская область, Аткарский район, Газопровод надземный низкого давления с. Озерное по ул. Ленина от жилого дома № 24 до жилых домов 2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21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176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 с.Озерное по ул.Первомайской от места врезки у жилого дома № 95 до жилых домов № 97,99, 101,103,105,107 и № 1 по ул.Веселой протяженностью 200 м, назначение сооружение, инв.№ 63:204:003:000001770, лит.1, адресобъекта: Саратовская область, Аткарский район, Газоровод надземный низкого давления с. Озерное по ул. Первомайской от места врезки у жилого дома № 95 до жилых домов № 97,99,101,103,105,107 и № 1 по ул. Весел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2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12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от жилого дома по ул.Школьной до жилых домов № 2,4,6, назначение: сооружение, протяженность 80 м, инв .№ 63:204:003:000001740, лит.1, адрес объекта:  Саратовская область, Аткарский район, Газопровод надземный низкого давления  с. Озерное  от жилого дома по ул. Школьной до жилых домов № 2,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8/2009-458 от 31.12.20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с.Озерное  по ул. первомайской от ШРП  № 36  до жилого дома № 53, назначение: сооружение, протяженность 75 м, инв.№ 63:204:003:000001760, лит. I, адрес объекта: Саратовская область, Аткарский район, Газопровод надземный низкого давления с.Озерное  по ул. первомайской от ШРП  №36  до жилого дома №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-7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3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40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надземный низкого давления с.Озерное по ул. Первомайской от места врезки у жилого дома № 53 до жилых домов №53,55,57,59,61,63,65 67,69,71,73,75,77,79,81,83 протяженность 150, назначение: другие сооружения, инв.№ 63:204:003:000001990, лит.1, адрес объекта:   Саратовская область, Аткарский район, Газопровод надземный низкого давления  с.  Озерное по ул Первомайской от места врезки у жилого дома № 53 до жилых домов № 53,55,57,59,61,63,65 67,69,71,73,75,77,79,81,8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-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4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01/2010-227 от 12.02.2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д  надземный низкого давления с.Озерное ввод к жилому дому по ул.Первомайской 101 протяженностью 4 м, назначение: другие сооружения, инв.№ 63:204:003:000001980, лит.1, адрес объекта: Саратовская область, Аткарский район, газопровод низкого давления  с.  Озерное  ввод к жилому дому по ул. Первомайской 10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7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10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00 м., инв.№63:204:003:000001750, лит. I, адрес (местонахождение) объекта: Саратовская область, Аткарский район,  газопровод надземный низкого д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Озерное от газового стояка по ул.Первомайской  у жилого дома №19 к жилым домам №9,11,13,15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0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6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Сооружение, Протяженность 160 м., инв.№63:404:003:000007970, лит. I, адрес объекта: Саратовская область,  г.Аткарск,  Газопровод надземный низкого давления от газового стояка  у жилого дома № 5 по ул. Солнечной к жилым домам № 2,4 по ул.Ягодная , до места врезки у жилого дома № 18 по ул. Луг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9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3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183 м., инв.№63:404:003:000008010, лит. I, адрес объекта: Саратовская область,  г.Аткарск,  Газопровод надземный низкого давления, от газового стояка по ул.Телефонной  до жилого дома № 74 по ул. Телефонной в юго-запад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-1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3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3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162 м., инв.№ 63:404:003:0000008020, лит. I, адрес объекта: Саратовская область,  г.Аткарск,  Газопровод надземный низкого давления, от места врезки у жилого дома  № 74 по ул.Телефонной до  жилого дома № 80 по ул.Телефонной  в юго-западном районе гор.Аткарс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6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88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8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низкого давления от места врезки по ул.Телефонной до газового стояка по ул.Луговой в юго-западном районе гор.Аткарск, назначение: сооружение, Протяженность 430 м., инв.№63:404:003:000008030, лит. I, адрес (местонахождение) объекта: Саратовская область, Аткарский район, Газопровод подземный низкого давления от места врезки по ул.Телефонной до газового стояка по ул.Луговой в юго-западном районе гор.Аткар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-4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9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70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общая протяженность складывается из протяженностей: 600 м.- лит. I, 850 м.- лит. II, инв.№ 63:404:003:000006860,  адрес объекта: Саратовская область,  г.Аткарск,  Газопровод надземный низкого давления  от ШГРП №8 по ул. Транспортной к жилым домам № 2-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00 40-8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44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71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00 м., инв.№ 63:404:003:000006840, лит. I, адрес объекта: Саратовская область,  г.Аткарск,  Газопровод надземный низкого давления от газового стояка напротив дома № 35 по ул. Транспортной  к  жилым домам № 9-21 по ул. Дальня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3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3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1160м, инв.№ 63:404:003:000006830, лит.I II,  адрес объекта: Саратовская область,  г.Аткарск,  Газопровод надземный низкого давления     от газового стояка   напротив жилого дома №12 по ул. Уральской к жилым домам  № 2-40 по ул. Ураль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760 40 -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3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5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400 м., инв.№ 63:404:003:000006850, лит. I II, адрес объекта: Саратовская область,  г.Аткарск,  Газопровод надземный низкого давления, от газового стояка напротив жилого дома № 35 по ул.Транспортной к жилым домам № 1-47, № 51-65  по ул.Транспорт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700 40-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9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88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от газового стояка по ул.Пушкина к жилому дому №87 по ул.Пушкина, назначение: сооружение, общая протяженность складывается из протяженностей лит. I-48м., лит II-114 м., инв.№63:404:003:000007690, лит. I,II, адрес (местонахождение) объекта: Саратовская область, Аткарский район, Газопровод надземный низкого давления, от газового стояка по ул.Пушкина к жилому дому №87 по ул.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48 100-1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0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06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у жилого дома № 85 по ул.Пушкина к жилому дому № 85, назначение: сооружение, Протяженность 71 м., инв.№63:404:003:000007700, лит. I, адрес (местонахождение) объекта: Саратовская область, Аткарский район, Газопровод надземный низкого давления от газового стояка у жилого дома № 85 по ул.Пушкина к жилому дому №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03:000000:2192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9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420 м., инв.№ 63:404:003:0000006920, лит. I II, адрес объекта: Саратовская область,  г.Аткарск,  Газопровод надземный низкого давления, от газового стояка  по ул. Вишневой напротив жилого дома № 10 по ул. Алексеева к жилым домам № 10,12.,16 по ул. Алексе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240 40-1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21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7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, Протяженость 150м, инв.№ 63:404:003:000006990, лит.I, адрес объекта: Саратовская область,  г.Аткарск,  Газопровод надземный низкого давления     от газового стояка     напротив жилого дома № 2 по ул. Пролетарской к жилым домам № 1-3 по ул.Братьев Кузи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8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6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нежилое, Протяженность 960 м., инв.№ 63:404:003:0000006790, лит. I II III IV, адрес объекта: Саратовская область,  г.Аткарск,  Газопровод надземный низкого давления, от газового стояка  напротив  жилого дома № 60 по ул. Кирова к жилым домам № 50-88 по ул. Кир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-500 89-200 50-150 20-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763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4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624 м., инв.№ 63:404:003:000006800, лит. I II III IV V, адрес объекта: Саратовская область,  г.Аткарск,  Газопровод надземный низкого давления, от точки врезки напротив жилого дома № 78 по ул.Транспортной к жилым домам № 64-76 по ул.Транспорт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200 40-210 32-88 25-61 20-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2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13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170 м., инв.№63:404:003:000006820, лит. I II III, адрес объекта: Саратовская область,  г.Аткарск,  газопровод надземный низкого давления   от газового стояка у жилого дома № 10 по ул. Строителей к жилым домам № 10-2, от газового стояка у жилого дома № 9 по ул. Строителей  к жилым домам № 9-1, от газового стояка у жилого дома № 12 по ул. Строителей к жилым домам № 12-24, от газового стояка у жилого дома № 28 по ул. Строителей  к жилым домам № 26,28 по ул. Стро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500 57-450 20-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9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8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30 м., инв.№ 63:404:003:000007760, лит. I, адрес объекта: Саратовская область,  г.Аткарск,  Газопровод надземный низкого давления, ввод к жилому дому по ул.Телефонная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3015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8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мный низкого  давления, назначение: нежилое, Протяженность 85 м., инв.№63:404:003:000006670, лит. I, адрес объекта: Саратовская область, г. Аткарск,  Газопровод надзмный низкого  давления, от газового стояка  напротив  жилого дома № 1 по ул. Республиканской  к жилому дому № 12 по ул. Гагарин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7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1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06 м., инв.№ 63:404:003:000006620, лит. I II, адрес объекта: Саратовская область,  г.Аткарск,  Газопровод надземный низкого давления, от газового стояка напротив жилого дома № 56 по ул.Советской к жилым домам № 56,58,60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80 57-2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1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797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40 м., инв.№ 63:404:003:000006640, лит. I II, адрес объекта: Саратовская область,  г.Аткарск,  Газопровод надземный низкого давления, от газового стояка напротив жилого дома № 41 по ул.Революционной до жилого дома № 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0 40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302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93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 у жилого дома №41 по ул.Революционной до жилого дома №78 по ул.Советской, назначение: сооружение, общая протяженность складывается из протяженностей лит. I-142 м., лит II-270 м., лит.III-100 м., инв.№63:404:003:000007650, лит. I, II, III, адрес (местонахождение) объекта: Саратовская область, Аткарский район, Газопровод надземный низкого давления от газового стояка  у жилого дома №41 по ул.Революционной до жилого дома №78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42 76-270 32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9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6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250 м., инв.№ 63:404:003:000007900, лит. I, адрес объекта: Саратовская область,  г.Аткарск,  Газопровод подземный высокого давления от места врезки у жилого дома №28 по ул. Пушкина до котельной №5 по ул. Коммунистич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0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2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8 м., инв.№ 63:404:003:000007840, лит. I, адрес объекта: Саратовская область,  г.Аткарск,  Газопровод надземный низкого давления, ввод к жилому дому по ул.Коммунистическая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6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7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5 м, инв.№ 63:204:003:000007720, лит.I, адрес объекта: Саратовская область, г.Аткарск, Газопровод   надземный низкого давления, ввод к бане по ул. Свердлова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15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9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8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1554 м, инв.№ 63:404:003:000006810, лит.I II III, адрес объекта: Саратовская область, г.Аткарск, Газопровод надземный низкого давления, от газового стояка у жилого дома № 1 по ул.Мира к жилым домам № 11-21 по ул.Мира , от газового стояка у жилого дома № 2 по ул. Мира к жилым домам № 2-20 по ул,Мира, от газового стояка у жилого дома № 49 по ул. Пролетарской к жилым домам № 21-31-20 «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0 40-400 20-3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04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2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общая протяженность состоит из протяженностей 45 м. -  лит.I, 74 м.  лит. II, инв.№ 63:404:003:000006550, лит. I,II, адрес объекта: Саратовская область,  г.Аткарск,  Газопровод надземный низкого давления по ул. Саратовской напротив жилого дома № 25 до  жилого дома№29 по ул. Саратов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45 40-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4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11 от 20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по ул.Саратовской напротив жилого дома №25 к жилым домам по ул.Ленина №197, 197"А", 213, назначение: сооружение, общая протяженность складывается из протяженностей лит. I - 302 м., лит II -130 м., лит. III - 40 м., инв.№63:404:003:000006560, лит. I, II, III, адрес (местонахождение) объекта: Саратовская область, Аткарский район, Газопровод надземный низкого давления от газового стояка по ул.Саратовской напротив жилого дома №25 к жилым домам по ул.Ленина №197, 197"А", 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302 57-130 32-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6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558 м., инв.№63:404:003:000006980, лит. I, адрес объекта: Саратовская область,  г.Аткарск,  Газопровод надземный низкого давления, от газового стояка у жилого дома  № 7 по ул.Северная к жилым домам № 7,5,3,1 по ул.Вишневая и к жилым домам №7,9 по ул. Кольцова от газового стояка у жилого дома № 5 по ул. Северная к жилым домам № 10,8,6,4,2 по ул.Вишнева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5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1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нежилое, Протяженность 17м, инв.№63:404:003:000007820, лит.1, адрес объекта: Саратовская область,  г.Аткарск,  Газопровод надземный низкого давления      ввод к  жилому дому по ул.Федина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20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5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 назначение: нежилое, Протяженность 700 м, инв .№ 63:404:003:000006910, лит . 1  II  III , адрес объекта:  Саратовская область,  г.Аткарск,  Газопровод надземный низкого давления ,     от газового стояка     по ул. Вишневой напротив жилого дома № 9 по ул. Федина к жилым домам № 9,11,13,15,17 по ул. Федина, от газового стояка напротив жилого дома № 7 по ул.Федина к жилым домам № 7,5,3,1 по ул. Фед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100 32-200 40 -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0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0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, назначение: сооружение, Протяженность 240 м, инв.№ 63:404:003:000006960, лит, 1  II , адрес объекта: Саратовская область,  г.Аткарск,  Газопровод надземный низкого давления     от газового стояка    напротив жилого дома № 11 по ул.Северной к жилому дому № 42 по ул.Коль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 57-1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57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6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550м, инв.№ 63:404:003:000006930, лит. I II III IV, адрес объекта: Саратовская область,  г.Аткарск,  Газопровод надземный низкого   от газового стояка напротив жилого дома № 8 по ул. Северной к жилым домам № 10,12,14,16 по ул. Северная к жилым домам № 12,14 по ул.Вишне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300 40-120 32-80 40 -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1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3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другие сооружения, общая протяженность состоит из протяженностей 230 м.- лит.I, 318 м.  - лит.  II, инв.№63:404:003:000006890, лит. I,II, адрес объекта: Саратовская область,  г.Аткарск,  Газопровод надземный низкого давления от точки врезки напротив жилого дома № 8 по ул. Талалихина к жилым домам №8, 10, 12 «а» по ул. Талалих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 230 40 -3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08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8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721 м., инв.№ 63:404:003:0000006870, лит. I II, адрес объекта: Саратовская область,  г.Аткарск, Газопровод надземный низкого  давления, от газового стояка напротив жилого дома № 20 по ул. Тургенева к жилому дому № 1по ул.Талалихина, к жилым домам № 9,7  по ул. 30 лет Победы, №20 по ул. Турген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6 57-6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9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4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высокого давления, назначение: сооружение, протяженность 106 м., инв.№ 63:404:003:000007890,  адрес объекта: Саратовская область,  г.Аткарск,  Газопровод надземный высокого давления от газового стояка у жилого дома № 43 по ул. Чапаева до котельной №4  по ул. Пуш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1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0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общая протяженность складывается из протяженностей: 320 м. - лит. I, и 47 м.-лит. II, 210 м. лит.III, 6 м.- лит. IV, инв.№ 63:404:003:0000006900, лит. I, II,III,IV,  адрес объекта: Саратовская область,  г.Аткарск,  газопровод надземный низкого давления     от  ШГРП № 19 по ул. Лермонтова к жилым домам по ул. Авиа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320 40 -47 32-210 25 -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42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7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, назначение: нежилое, Протяженность 90 м., инв.№63:404:003:000007860, лит. I, адрес объекта: Саратовская область, г.Аткарск,  Газопровод подземный высокого  давления, от места врезки по ул.Гоголя до котельной бани № 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-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1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6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336 м., инв.№63:404:003:000006740, лит. I II III, адрес объекта: Саратовская область, г.Аткарск,  Газопровод надземный низкого  давления, от  газового стояка напротив здания «Дома культуры» по ул.Чапаева к жилым домам № 75,77,73,71,69,67 по ул.Рабо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6 57-113 40-1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1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4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31 м., инв.№63:404:003:000006730, лит. I II III, адрес объекта: Саратовская область, г.Аткарск,  Газопровод надземный низкого  давления,  от газового стояка напротив здания «Дома культуры» по ул.Чапаева к жилому дому № 58 по ул.Чапа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82 76-30 57-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8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10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мный низкого  давления, назначение: Сооружение, Протяженность 169 м., инв.№63:404:003:000007710, лит. I, II, адрес объекта: Саратовская область, г. Аткарск,  газопровод надзмный низкого  давления от газового стояка  у жилого дома № 60 по ул. Пушкина к  жилым  домам № 60,62 по ул. Пушкина, № 79 по ул.Рабоч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44 40-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5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68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 назначение: сооружение, общая протяженность  складывается из протяженностей: 200 м. - лит. I, и 300 м.-лит. II,  инв.№ 63:404:003:0000006570, лит. I, II,  адрес объекта: Саратовская область,  г.Аткарск,  Газопровод надземный низкого давления  от газового стояка напротив  жилого дома № 85 по ул.Чапаева до жилого  дома № 112, по ул. Лен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-200 32-3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2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5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другие сооружения, протяженность  110 м., инв.№ 63:404:003:0000006760, лит. I, адрес объекта: Саратовская область,  г.Аткарск,  газопровод надземный низкого давления  от газового стояка напротив  жилого дома № 104 по ул.Чапаева  к жилому  дому № 104 по ул. Чапа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2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3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, назначение:  другие сооружения, общая протяженность состоит из протяженностей: лит. I - 34 м., лит. II - 86 м., лит. III - 150 м., инв.№ 63:404:003:000006750, лит. I II III, адрес объекта: Саратовская область,  г.Аткарск,  газопровод надземный низкого давления от газового стояка напротив  жилого дома № 112  по ул.Чапаева к жилому дому № 112, от газового стояка напротив жилого дома № 114  по ул. Чапаева к жилым домам № 114,116,108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4 57-86 76-1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22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799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сооружение, Протяженность 164 м., инв.№ 63:404:003:000006720, лит. I II, адрес объекта: Саратовская область,  г.Аткарск,  Газопровод надземный низкого давления, от газового стояка напротив жилого дома № 78 по ул.Ленина к жилому дому № 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32 57-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1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5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365 м., инв.№63:404:003:000006580, лит. I II, адрес объекта: Саратовская область, г.Аткарск,  Газопровод надземный низкого  давления, от газового стояка напротив жилого  дома  № 89 по ул. Чапаева к жилому дому № 89 по ул.Чапаева к жилым домам № 4,2 по ул. Вокзальный проезд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200 57-16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5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1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48 м., инв.№63:404:003006590:000, лит. I II, адрес объекта: Саратовская область,  г.Аткарск,  Газопровод надземный низкого давления, от газового стояка   напротив жилого дома № 27 по ул. М.Горького до жилых домов № 21,25,25а,33, от газового стояка напротив жилого дома № 35 по ул. Горького до жилых домов № 35,37 по ул.М.Гор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 г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90 20-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3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69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2 м., инв.№ 63:404:003:000007620, лит. I, адрес объекта: Саратовская область,  г.Аткарск,  газопровод надземный низкого давления     по ул. Саратовской от газового стояка у жилого дома № 6 до жилого дома № 8 по ул.Саратов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6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1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протяженность  83 м., инв.№ 63:404:003:0000006540, лит. I, адрес объекта: Саратовская область,  г.Аткарск,  газопровод надземный низкого давления по ул. Первомайской  от газового стояка напротив жилого дома № 30 до жилых домов № 34,32 по ул.Первомайс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9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7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Газопровод надземный низкого давления, назначение: нежилое, Протяженность 215 м, инв.№ 63:404:003:000006530, лит  I II III, адрес объекта: Саратовская область,  г.Аткарск,  Газопровод надземный низкого давления      по ул. Железнодорожной от газового стояка напротив жилого дома № 39 до жилых домов № 37-41 по ул. Железнодорожной, от газового стояка напротив жилого дома № 31 по ул. Железнодорожной до жилых домов № 33,35 по ул. Железнодорож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20 32-81 20-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3016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21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давления, назначение: Сооружение, Протяженность 55 м., инв.№63:404:003:000007630, лит. I, адрес (местонахождение) объекта: Саратовская область, г.Аткарск, Газопровод надземный низкого давления  по ул.Саратовской от газового стояка у здания «киновидеоцентра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2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7/2011-550 от 31.03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1 м., инв.№63:404:003:000006710, лит. I, адрес (местонахождение) объекта: Саратовская область, г.Аткарск,  газопровод надземный низкого  давления от газового стояка напротив  жилого дома № 77 по ул.Ленина к жилому дому № 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но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4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190 от 15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по ул.Революционной у жилого дома №115 по ул.Советской  до жилого дома № 115 по ул.Советской, назначение: сооружение, Общая протяженность складывается из протяженностей лит. I-71м., лит II-12 м., инв.№63:404:003:000007680, лит. I,II, адрес (местонахождение) объекта: Саратовская область, Аткарский район, Газопровод надземный низкого давления от газового стояка по ул.Революционной у жилого дома №115 по ул.Советской  до жилого дома № 115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71 40-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0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00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нежилое, протяженность 15 м., инв.№63:404:003:000007780, лит. I, адрес объекта: Саратовская область,  г.Аткарск,  Газопровод надземный низкого давления, ввод к жилому дому по ул. Революционная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0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11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67 м., инв.№ 63:404:003:0000006690, лит. I II, адрес объекта: Саратовская область,  г.Аткарск, Газопровод надземный низкого давления,  от газового стояка напротив  жилого дома № 58 по ул.Пушкина к жилому дому № 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- 80 40-8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7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9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Газопровод надземный низкого  давления, назначение: нежилое, Протяженность 218 м., инв.№63:404:003:000006700, лит. I II III, адрес объекта: Саратовская область,  г.Аткарск,  Газопровод надземный низкого  от газового стояка напротив жилого дома № 90 по ул.Революционной к жилому дому № 90 и от газового стояка напротив жилого  дома № 86 по ул. Революционной до жилого дома № 88 по ул.Революцион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9 40-118 32-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8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6 от 21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 от газового стояка   по ул.Революционной до  у жилого дома №113 по ул.Советской до жилого дома №113 по ул.Советской, назначение: сооружение, общая протяженность складывается из протяженностей лит. I-62 м., лит II-13 м., инв.№63:404:003:000007670, лит. I,II, адрес (местонахождение) объекта: Саратовская область, Аткарский район, Газопровод надземный низкого давления от газового стояка   по ул.Революционной до  у жилого дома №113 по ул.Советской до жилого дома №113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2 40-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01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67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высокого давления, назначение: сооружение, протяженность 8 м., инв.№ 63:404:003:000007910, лит. I, адрес объекта: Саратовская область,  г.Аткарск, Газопровод подземный высокого давления от места врезки у Роддома  по ул. Революционной   до котельной № 7 по ул. Революционно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4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693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7 м., инв.№63:404:003:000007790, лит. I, адрес объекта: Саратовская область,  г.Аткарск,  Газопровод надземный низкого давления, ввод к жилому дому  по ул.Ленина 15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ию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3004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11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, 68м, инв.№ 63:404:003:000007870, лит.I, адрес объекта: Саратовская область,  г.Аткарск,  Газопровод надземный низкого давления     от газового стояка    по ул. Ленина у школы № 3 до котельной №3 по ул. 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10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09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53 м., инв.№ 63:404:003:000007730, лит. I, адрес объекта: Саратовская область,  г.Аткарск,  Газопровод надземный низкого давления, ввод к жилому дому по ул.Ленина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87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9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75 м., инв.№ 63:404:003:000006660, лит. I II III, адрес объекта: Саратовская область,  г.Аткарск, Газопровод надземный низкого давления, от газового стояка по ул.Чапаева напротив жилого дома № 100 по ул.Советской до жилых домов № 96, 96 "а", 98,100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00 32-20 20-5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47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7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подземный низкого давления, назначение: сооружение, протяженность 54 м., инв.№ 63:404:003:000006520, лит. I, адрес объекта: Саратовская область,  г.Аткарск,  газопровод подземный низкого давления по Рабочему переулку  от точки врезки  по ул. Республиканской напротив жилого дома  №53 до газового стояка по ул. Республиканской напротив жилого дома № 8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-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3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6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20 м., инв.№ 63:404:003:000006600, лит. I II, адрес объекта: Саратовская область,  г.Аткарск,  Газопровод надземный низкого давления, от газового стояка  у жилого дома № 18 по ул.Революционной к жилому дому № 12 по Республиканскому переул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40 20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0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15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 давления, назначение: сооружение, Протяженность 6 м., инв.№ 63:404:003:0000007770, лит. I, адрес объекта: Саратовская область,   г.Аткарск, Газопровод надземный низкого  давления, ввод к жилому дому по ул.Мельничная, 3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49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8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400 м, инв.№ 63:404:003:000006970, лит I, адрес объекта: Саратовская область,  г.Аткарск,  Газопровод надземный низкого давления     от газового стояка     напротив жилого дома № 2 по ул.Кольцова к жилым домам № 2,4,6,8,12, от газового стояка  напротив жилого дома № 20 по ул.Кольцова к жилым домам №20-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0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9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346 м., инв.№ 63:404:003:000006940, лит. I, адрес объекта: Саратовская область,  г.Аткарск,  Газопровод надземный низкого давления от газового стояка напротив жилого дома № 38 по ул. Бубнова к жилому дому № 38   по ул. Бубнова, № 25 по ул.Коль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3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845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4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подземный высокого давления, назначение: нежилое, Протяженность 100 м., инв.№ 63:404:003:0000007920, лит. I, адрес объекта: Саратовская область,  г.Аткарск,  Газопровод подземный высокого давления,  от места врезки у жилого дома № 38 по ул. Бубнова до котельной № 9 по ул. Тимиряз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3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8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, назначение: сооружение, общая протяженность складывается из протяженностей: 150 м.- лит. I, 20 м.- лит. II, инв.№ 63:404:003:000006950,  адрес объекта: Саратовская область,  г.Аткарск,  Газопровод надземный низкого давления от газового стояка напротив жилого дома № 2 по ул. Гончарова к жилому дому № 2  по ул. Калини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150 25-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4/027/2010-674 от 31.01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газового стояка напротив  жилого дома № 44  по ул. 30 Победы к жилому дому № 44, к жилому дому № 37 по ул. Октябрьская, назначение: другие сооружения, протяженность  284 м., инв.№ 63:404:003:0000006880, лит. I, адрес объекта: Саратовская область,  г.Аткарск,  Газопровод надземный низкого давления  от газового стояка напротив  жилого дома № 44  по ул. 30 лет Победы к жилому дому № 44, к жилому дому № 37 по ул. Октябрь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28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2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5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азопровод , назначение: сооружение, Протяженность 22 м, инв № 63:404:003:000007930,лит  I II III, адрес объекта: Саратовская область,  г.Аткарск,  Газопровод от места врезки на Петровском тракте до котельной  № 11 у жилого дома № 27 территория Сельхозтех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 89-7 57-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8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714 от 26.05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 давления, назначение: нежилое, Протяженность 650 м., инв.№63:404:003:000007000, лит. I, адрес объекта:Саратовская область,  г.Аткарск,  газопровод надземный низкого давления    от места врезки напротив  жилого дома № 88 по ул.Луначарской к жилым домам № 1-22 по ул.Нескуч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3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4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180 м., инв.№63:404:003:000006610, лит. I II, адрес объекта: Саратовская область,  г.Аткарск,  Газопровод надземный низкого давления, от   газового стояка по ул. Аткарской напротив дома № 63 по ул.Советской до жилого дома № 65 по ул.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100 57-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78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2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 давления, назначение: сооружение, Протяженность 200 м., инв.№63:404:003:000006650, лит. I, адрес объекта: Саратовская область,  г.Аткарск,  Газопровод надземный низкого давления, от газового стояка напротив жилого дома № 54 по ул. Гагарина  до жилых домов № 5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301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5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168м, инв.№ 63:404:003:000006630, лит.I, адрес объекта: Саратовская область,  г.Аткарск,  Газопровод надземный низкого давления     от газового стояка    по ул.Коммунистической напротив  жилого дома № 93 по ул.Советской до жилого дома № 93 по ул. Совет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1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03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38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зопровод надземный низкого давления от газового стояка  по ул.Революционной  у жилого дома № 80 по ул.Советской до жилого дома № 80 по ул.Советской   назначение: Сооружение, Протяженность 105м., инв.№63:204:003:000007640, лит. I,II,III, адрес (местонахождение) объекта: Саратовская область, Аткарский район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т газового стояка  по ул.Революционной  у жилого дома № 80 по ул.Советской до жилого дома № 80 по ул.Советск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60 76-30 32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2183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21/2011-105 от 25.04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 давления, назначение: сооружение, Протяженность 108 м., инв.№ 63:404:003:0000007660, лит. I, адрес объекта: Саратовская область,   г.Аткарск, Газопровод надземный низкого  давления, от газового стояка по ул. Революционной у жилого дома № 111 по ул.Советской до жилого дома № 111 по ул. Советс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-63  76-30 32-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00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2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Газопровод надземный низкого давления, назначение: нежилое, Протяженность 250м, инв.№ 63:404:003:000006680, лит.1, адрес объекта: Саратовская область,  г.Аткарск, Газопровод надземный низкого давления         от газового стояка  напротив жилого дома № 41 по ул.Пушкина к жилому дому № 41 по ул.Пушкина и жилому дому № 52 по ул.Коммунистич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794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06/2011-065 от 01.02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46 м., инв.№ 63:404:003:000006780, лит. I, адрес объекта: Саратовская область,  г.Аткарск,  газопровод надземный низкого давления от газового стояка напротив жилого № 127 по ул. Аткарской к жилым домам № 127-143 по ул.Аткар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180 20-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801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37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ружение: газопровод надземный низкого давления, назначение: нежилое, Протяженность 44 м., инв.№ 63:404:003:0000007750, лит. I, адрес объекта: Саратовская область,  г.Аткарск,  Газопровод надземный низкого давления ввод, к жилому дому по ул. Верхнекрасавская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:39:000000:2922 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35/043/2011-820 от 19.10.2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оружение:Газопровод надземный низкого давления, назначение:  нежилое,Ппротяженность 11, инв. № 63:404:003:000007830, лит.1, адрес объекта: Саратовская область,  г.Аткарск,  газопровод надземный низкого давления        ввод к жилому дому по ул. К.Маркса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39:000000:298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45/039/2012-243 от 26.11.20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ружение: газопровод надземный низкого  давления, назначение: нежилое, Протяженность 543 м., инв.№63:204:003:000002050, лит. I, адрес объекта: Саратовская область, Аткарский район, Газопровод надземный низкого давления ст.Мотовиловка от ШГРП №61 до жилого дома №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5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0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1/035/2013-229 от 05.07.2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291 м., инв.№63:204:003:000001410 лит. I, адрес (местонахождение) объекта: Саратовская область, Аткарский район, д.Новая Ивановка ввод к жилым домам №6,7,16,17,18,19,20,21,35,36,37,38,27,28,33,29,47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775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1/035/2013-176 от 01.07.2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провод надземный низкого давления  протяженостью 420 м , назначение: соружение, инв.№ 63:204:003:000001200, лит.I, адрес объекта: Саратовская область, Аткарский район,  с. Марфино,  по ул. Школьной ввод к жилым домам № 83,84,85,86,87,8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4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774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64-21/035/2013-228 от 05.07.2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надземный низкого давления, назначение: сооружение, Протяженность 40 м., инв.№ 63:204:003:000002240, лит. I, адрес объекта: Саратовская область,  Аткарский район,  с.Озерное, по  ул. М.Горького от жилого дома № 6 до жилого дома № 28 по ул.Кооперат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77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-64-11/012/2006-344 от 01.08.2006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к котельной  по с. Вяжля, расположенный по адресу: Саратовская область, Аткарский район, село Вяж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10512:152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-64-45/039/2012-242 от 26.11.201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опровод подземный высокого давления, назначение: сооружение, Протяженность 89 м., инв.№ 63:204:003:000001090, лит. I, адрес объекта: Саратовская область,  Аткарский район, Газопровод подземный высокого давления от места врезки до с. Вяж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8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:03:000000:1959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5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Е ПРЕДПРИЯТИЕ МП «Аптека №31» и входяще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</w:rPr>
        <w:t>в данное предприятие  муниципальное имущество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1701"/>
        <w:gridCol w:w="2552"/>
        <w:gridCol w:w="2551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собственность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</w:rPr>
              <w:t>Нежилое здание МП «Аптека  3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Саратовская область,  город Аткарск, ул.Советская, дом 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11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64:39:030213:20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</w:rPr>
              <w:t>Аткарский муниципальны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-64-11/010/2006/735 от 14.06.200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емельный уча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Саратовская область,  город Аткарск, ул.Советская, дом 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:39:030222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ткарский муниципальны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4:39:030222:50-64/001/2019-1 от  25.11.2019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ЖИЛЫЕ ПОМЕЩ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  <w:gridCol w:w="5245"/>
      </w:tblGrid>
      <w:tr>
        <w:trPr>
          <w:trHeight w:val="1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8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>
          <w:trHeight w:val="1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2"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 помещение  общей площадью 11,1 кв.м., с кадастровым номером 64:39:030213:1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56"/>
              <w:ind w:left="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Аткарский муниципальный район, муниципальное образование город Аткарск, город Аткарск, ул. Советская, дом 102, пом.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498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498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ственность Аткарский муниципальный район  64:39:030213:1289-64/001/2017-1 от 19.12.2017</w:t>
            </w:r>
          </w:p>
        </w:tc>
      </w:tr>
      <w:tr>
        <w:trPr>
          <w:trHeight w:val="1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right="1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56"/>
              <w:ind w:left="2"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 помещение  общей площадью 35,3 кв.м., с кадастровым номером 64:39:030213:1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56"/>
              <w:ind w:left="2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Аткарский муниципальный район, муниципальное образование город Аткарск, город Аткарск, ул. Советская, дом 102, пом.4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498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498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ственность Аткарский муниципальный район  64:39:030213:1288-64/001/2017-1 от 19.12.2017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orient="landscape" w:w="16838" w:h="11906"/>
      <w:pgMar w:left="238" w:right="709" w:gutter="0" w:header="0" w:top="28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Style9">
    <w:name w:val="Верхний колонтитул Знак"/>
    <w:qFormat/>
    <w:rPr>
      <w:sz w:val="32"/>
    </w:rPr>
  </w:style>
  <w:style w:type="character" w:styleId="Style10">
    <w:name w:val="Нижний колонтитул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32"/>
    </w:rPr>
  </w:style>
  <w:style w:type="character" w:styleId="32">
    <w:name w:val="Основной текст 3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jfb</dc:creator>
  <dc:description/>
  <cp:keywords/>
  <dc:language>en-US</dc:language>
  <cp:lastModifiedBy>Юлия Дмитриевна Вискова</cp:lastModifiedBy>
  <cp:lastPrinted>2024-11-20T14:12:00Z</cp:lastPrinted>
  <dcterms:modified xsi:type="dcterms:W3CDTF">2024-11-20T11:07:00Z</dcterms:modified>
  <cp:revision>23</cp:revision>
  <dc:subject/>
  <dc:title> </dc:title>
</cp:coreProperties>
</file>