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;Lucida Console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707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ем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19.11.20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4</w: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 г №239</w:t>
      </w:r>
    </w:p>
    <w:p>
      <w:pPr>
        <w:pStyle w:val="Normal"/>
        <w:ind w:left="3540" w:firstLine="708"/>
        <w:rPr/>
      </w:pPr>
      <w:r>
        <w:rPr>
          <w:rFonts w:cs="PT Astra Serif" w:ascii="PT Astra Serif" w:hAnsi="PT Astra Serif"/>
        </w:rPr>
        <w:t xml:space="preserve">г. </w:t>
      </w:r>
      <w:r>
        <w:rPr/>
        <w:t>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8.11.2023г. № 7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,от 23.05.2024 № 152, от 21.06.2024 № 161, от 06.08.2024 №179, от 23.09.2024 № 200, от 25.10.2024 № 22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1 029 314,7» заменить цифрами «1 040 551,9»;</w:t>
      </w:r>
    </w:p>
    <w:p>
      <w:pPr>
        <w:pStyle w:val="Style18"/>
        <w:rPr/>
      </w:pPr>
      <w:r>
        <w:rPr>
          <w:rFonts w:cs="PT Astra Serif" w:ascii="PT Astra Serif" w:hAnsi="PT Astra Serif"/>
        </w:rPr>
        <w:t>во второй части подпункта 1.1. пункта 1. цифры «1 147 811,1» заменить цифрами «1 158 941,9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118 496,4» заменить цифрами «118 390,0»;</w:t>
      </w:r>
    </w:p>
    <w:p>
      <w:pPr>
        <w:pStyle w:val="Style18"/>
        <w:rPr/>
      </w:pPr>
      <w:r>
        <w:rPr/>
        <w:t>во второй части подпункта 1.2. пункта 1 цифры «8000,0» заменить цифрами «8110,7»; цифры «15000,0» заменить цифрами «15110,7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м абзаце подпункта 5.1. пункта 5 цифры «2989,7» заменить цифрами «2883,3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м абзаце подпункта 5.1. пункта 5 цифры «3018,4» заменить цифрами «2907,7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етвертом абзаце подпункта 5.1. пункта 5 цифры «3018,4» заменить цифрами «2907,7».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0"/>
      <w:r>
        <w:rPr>
          <w:rFonts w:cs="PT Astra Serif" w:ascii="PT Astra Serif" w:hAnsi="PT Astra Serif"/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1-20T05:53:00Z</dcterms:modified>
  <cp:revision>13</cp:revision>
  <dc:subject>Birthday</dc:subject>
  <dc:title>Are You suprised ?</dc:title>
</cp:coreProperties>
</file>