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Courier New" w:ascii="PT Astra Serif" w:hAnsi="PT Astra Serif"/>
          <w:spacing w:val="20"/>
        </w:rPr>
        <w:br w:type="textWrapping" w:clear="all"/>
      </w:r>
      <w:r>
        <w:rPr>
          <w:rFonts w:cs="PT Astra Serif" w:ascii="PT Astra Serif" w:hAnsi="PT Astra Serif"/>
          <w:b/>
          <w:sz w:val="28"/>
        </w:rPr>
        <w:t>САРАТОВСКАЯ ОБЛАСТЬ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ГОРОД АТКАРСК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ЯТОГО СОЗЫВА</w:t>
      </w:r>
    </w:p>
    <w:p>
      <w:pPr>
        <w:pStyle w:val="Normal"/>
        <w:ind w:right="424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Восемнадцатое заседание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4"/>
        <w:ind w:left="288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20.12.2024 № 99</w:t>
      </w:r>
    </w:p>
    <w:p>
      <w:pPr>
        <w:pStyle w:val="Style17"/>
        <w:spacing w:lineRule="auto" w:line="228" w:before="0" w:after="0"/>
        <w:ind w:left="2880" w:firstLine="72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. Аткарск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местном бюджете муниципального образования город Аткарск Аткар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4076" w:type="dxa"/>
            <w:tcBorders/>
          </w:tcPr>
          <w:p>
            <w:pPr>
              <w:pStyle w:val="Style17"/>
              <w:snapToGrid w:val="false"/>
              <w:spacing w:lineRule="auto" w:line="228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5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Уставом муниципального образования город Аткарск Аткарского муниципального района, Совет депутатов </w:t>
      </w:r>
    </w:p>
    <w:p>
      <w:pPr>
        <w:pStyle w:val="Heade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Утвердить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.1. Основные характеристики местного бюджета на 2025 год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) общий объем доходов местного бюджета в сумме 361 473,7 тыс. рублей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2) общий объем расходов местного бюджета в сумме 361 473,7 тыс. рублей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дефицит местного бюджета в сумме 0,0 тыс. рублей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.2. Основные характеристики местного бюджета на 2026 год и на 2027 год: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1) общий объем доходов местного бюджета на 2026 год в сумме 472306,4 тыс. рублей и на 2027 год в сумме 80 073,4 тыс. рублей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2) общий объем расходов местного бюджета на 2026 год в сумме 472306,4 тыс. рублей, в том числе условно утвержденные расходы в сумме 6 350,0 тыс. рублей и на 2027 год в сумме 80 073,4тыс. рублей, в том числе условно утвержденные расходы в сумме 7 700,0 тыс.руб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3) дефицит местного бюджета на 2026 и 2027 годы в сумме 0,0 тыс. рублей.</w:t>
      </w:r>
    </w:p>
    <w:p>
      <w:pPr>
        <w:pStyle w:val="Style21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Утвердить:</w:t>
      </w:r>
    </w:p>
    <w:p>
      <w:pPr>
        <w:pStyle w:val="Style21"/>
        <w:ind w:left="0" w:right="0" w:firstLine="709"/>
        <w:rPr/>
      </w:pPr>
      <w:r>
        <w:rPr>
          <w:rFonts w:cs="PT Astra Serif" w:ascii="PT Astra Serif" w:hAnsi="PT Astra Serif"/>
        </w:rPr>
        <w:t xml:space="preserve">2.1. Объем межбюджетных трансфертов, получаемых из других бюджетов бюджетной системы Российской Федерации на 2025 год и на плановый период 2026 и 2027 годов согласно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1 к настоящему Решению.</w:t>
      </w:r>
    </w:p>
    <w:p>
      <w:pPr>
        <w:pStyle w:val="Style21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Иные межбюджетные трансферты, передаваемые бюджету муниципального района из бюджета муниципального образования город Аткарск на 2025 год и на плановый период 2026 и 2027 годов на осуществление части полномочий по контролю за исполнением бюджета муниципального образования город Аткарск в соответствии с заключенными соглашениями в сумме 30,0 тыс. рублей в год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3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ткарского муниципального района.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Утвердить: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 Объем бюджетных ассигнований муниципального дорожного фонда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на 2025 год в размере </w:t>
      </w:r>
      <w:r>
        <w:rPr>
          <w:rFonts w:cs="PT Astra Serif" w:ascii="PT Astra Serif" w:hAnsi="PT Astra Serif"/>
          <w:sz w:val="28"/>
          <w:szCs w:val="28"/>
        </w:rPr>
        <w:t xml:space="preserve">27 090,0 </w:t>
      </w:r>
      <w:r>
        <w:rPr>
          <w:rFonts w:cs="Times New Roman" w:ascii="PT Astra Serif" w:hAnsi="PT Astra Serif"/>
          <w:sz w:val="28"/>
          <w:szCs w:val="28"/>
        </w:rPr>
        <w:t>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6 год в размере 27 690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28 290,0 тыс. рублей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2. Размер резервного фонда администрации Аткарского муниципального района Саратовской области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5 год в размере 50,0 тыс.руб.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6 год в размере 50,0 тыс.руб.;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на 2027 год в размере 50,0 тыс.руб.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4.3. Ведомственную структуру расходов местного бюджета на 2025 год и на плановый период 2026 и 2027 годов согласно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2 к настоящему Решению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</w:t>
      </w:r>
      <w:hyperlink r:id="rId4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3 к настоящему Решению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4.5.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приложению 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>4</w:t>
        </w:r>
      </w:hyperlink>
      <w:r>
        <w:rPr>
          <w:rFonts w:cs="PT Astra Serif" w:ascii="PT Astra Serif" w:hAnsi="PT Astra Serif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Утверд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Источники финансирования дефицита местного бюджета на 2025 год и на плановый период 2026 и 2027 годов согласно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5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заимствований на 2025 год и на плановый период 2026 и 2027 годов согласно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гарантий на 2025 год и на плановый период 2026 и 2027 годов согласно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7 </w:t>
        </w:r>
      </w:hyperlink>
      <w:r>
        <w:rPr>
          <w:rFonts w:cs="PT Astra Serif" w:ascii="PT Astra Serif" w:hAnsi="PT Astra Serif"/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Верхний предел муниципального внутреннего долга и верхний предел муниципального внешнего долг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6 года верхний предел муниципального внутреннего долга в сумме 0,0 тыс. рублей, верхний предел муниципального внешнего долга в сумме 0,0 тыс.руб.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7 верхний предел муниципального внутреннего долга в сумме 0,0 тыс. рублей, верхний предел муниципального внешнего долга в сумме 0,0 тыс.руб., в том числе верхний предел долга по муниципальным гарантиям в сумме 0,0 тыс. рублей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по состоянию на 1 января 2028 года верхний предел муниципального внутреннего долга в сумме 0,0 тыс. рублей, верхний предел муниципального внешнего долга в сумме 0,0 тыс.руб., в том числе верхний предел долга по муниципальным гарантиям в сумме 0,0 тыс. рублей;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>6.Установить: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 Что администрация Аткарского муниципального района обеспечивает направление в 2025 году остатков средств местного бюджета в объеме до 2000,0 тыс. рублей, находящихся по состоянию на 1 января 2025 года на едином счете местного бюджета, на покрытие временных кассовых разрывов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6.2. </w:t>
      </w:r>
      <w:bookmarkStart w:id="0" w:name="_Hlk125455609"/>
      <w:r>
        <w:rPr>
          <w:rFonts w:cs="PT Astra Serif" w:ascii="PT Astra Serif" w:hAnsi="PT Astra Serif"/>
        </w:rPr>
        <w:t>Что администрация Аткарского муниципального района обеспечивает направление остатков средств муниципального дорожного фонда, не использованных в отчетном финансовом году, в объеме до 2000,0 тыс. рублей, на увеличение ассигнований муниципального дорожного фонда на 2025 год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bookmarkEnd w:id="0"/>
      <w:r>
        <w:rPr>
          <w:rFonts w:cs="PT Astra Serif" w:ascii="PT Astra Serif" w:hAnsi="PT Astra Serif"/>
        </w:rPr>
        <w:t>6.3. Что средства в объеме остатков субсидий, предоставленных в 2024 году мест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Финансовым управлением администрации Аткарского муниципального района порядке возврату в местный бюджет.</w:t>
      </w:r>
    </w:p>
    <w:p>
      <w:pPr>
        <w:pStyle w:val="Style15"/>
        <w:ind w:left="0" w:right="0" w:firstLine="709"/>
        <w:rPr/>
      </w:pPr>
      <w:r>
        <w:rPr>
          <w:rFonts w:cs="PT Astra Serif" w:ascii="PT Astra Serif" w:hAnsi="PT Astra Serif"/>
        </w:rPr>
        <w:t xml:space="preserve">7. Установить, что случаи предоставления субсидий </w:t>
      </w:r>
      <w:r>
        <w:rPr>
          <w:rFonts w:cs="Calibri" w:ascii="PT Astra Serif" w:hAnsi="PT Astra Serif"/>
        </w:rPr>
        <w:t xml:space="preserve">юридическим лицам (за исключением субсидий муниципальным учреждениям, а также субсидий, указанных в </w:t>
      </w:r>
      <w:hyperlink r:id="rId11">
        <w:r>
          <w:rPr>
            <w:rStyle w:val="InternetLink"/>
            <w:rFonts w:cs="Calibri" w:ascii="PT Astra Serif" w:hAnsi="PT Astra Serif"/>
            <w:color w:val="0000FF"/>
          </w:rPr>
          <w:t>пунктах 6</w:t>
        </w:r>
      </w:hyperlink>
      <w:r>
        <w:rPr>
          <w:rFonts w:cs="Calibri" w:ascii="PT Astra Serif" w:hAnsi="PT Astra Serif"/>
        </w:rPr>
        <w:t xml:space="preserve"> - </w:t>
      </w:r>
      <w:r>
        <w:rPr>
          <w:rFonts w:cs="Calibri" w:ascii="PT Astra Serif" w:hAnsi="PT Astra Serif"/>
          <w:color w:val="0000FF"/>
        </w:rPr>
        <w:t>8</w:t>
      </w:r>
      <w:r>
        <w:rPr>
          <w:rFonts w:cs="Calibri" w:ascii="PT Astra Serif" w:hAnsi="PT Astra Serif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и иным некоммерческим организациям, не являющимся муниципальными учреждениями, на 2025 год и на плановый период 2026 и 2027 годов предусматриваются решением о местном бюджете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Calibri" w:ascii="PT Astra Serif" w:hAnsi="PT Astra Serif"/>
        </w:rPr>
        <w:t xml:space="preserve">Порядок предоставления субсидий устанавливается правовыми актами администрации Аткарского муниципального района или актами уполномоченных ею органов местного самоуправления. 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Настоящее Решение вступает в силу с 1 января 2025 года.</w:t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>образования город Аткарск                                                             В.Г. Чирков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Microsoft YaHei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5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7">
    <w:name w:val="Название закона"/>
    <w:basedOn w:val="Normal"/>
    <w:next w:val="Style15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8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19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Microsoft YaHei" w:hAnsi="Academy;Microsoft YaHei" w:cs="Academy;Microsoft YaHei"/>
      <w:b/>
      <w:bCs/>
      <w:spacing w:val="2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Êîãäà ïðèíÿò"/>
    <w:basedOn w:val="Normal"/>
    <w:next w:val="Style21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5">
    <w:name w:val="Íàçâàíèå çàêîíà"/>
    <w:basedOn w:val="Normal"/>
    <w:next w:val="Style21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6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7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1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4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3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4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5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consultantplus://offline/ref=9EF496AA4D173986578E5CA4A613C3B08FCD48F2683AE10C0812DBE14CD3DCE7903AB022E45818B0ECE1A5L0KCL" TargetMode="External"/><Relationship Id="rId8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9" Type="http://schemas.openxmlformats.org/officeDocument/2006/relationships/hyperlink" Target="consultantplus://offline/ref=9EF496AA4D173986578E5CA4A613C3B08FCD48F2683AE10C0812DBE14CD3DCE7903AB022E45818B0ECE1A5L0KCL" TargetMode="External"/><Relationship Id="rId10" Type="http://schemas.openxmlformats.org/officeDocument/2006/relationships/hyperlink" Target="..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1" Type="http://schemas.openxmlformats.org/officeDocument/2006/relationships/hyperlink" Target="https://login.consultant.ru/link/?req=doc&amp;base=LAW&amp;n=469774&amp;dst=439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5:00Z</dcterms:created>
  <dc:creator>Гершойг</dc:creator>
  <dc:description/>
  <cp:keywords/>
  <dc:language>en-US</dc:language>
  <cp:lastModifiedBy>Юлия Дмитриевна Вискова</cp:lastModifiedBy>
  <cp:lastPrinted>2023-11-23T11:00:00Z</cp:lastPrinted>
  <dcterms:modified xsi:type="dcterms:W3CDTF">2024-12-20T08:33:00Z</dcterms:modified>
  <cp:revision>34</cp:revision>
  <dc:subject/>
  <dc:title>Закон</dc:title>
</cp:coreProperties>
</file>