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580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семнадца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  <w:vertAlign w:val="superscript"/>
        </w:rPr>
        <w:t>От  20.12.2024 г. _№98</w:t>
      </w:r>
      <w:r>
        <w:rPr>
          <w:rFonts w:cs="PT Astra Serif" w:ascii="PT Astra Serif" w:hAnsi="PT Astra Serif"/>
          <w:sz w:val="36"/>
          <w:szCs w:val="36"/>
          <w:vertAlign w:val="superscript"/>
        </w:rPr>
        <w:t xml:space="preserve">   </w:t>
      </w:r>
    </w:p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и дополнений в решение Совета депутатов МО г.Аткарск Аткарского муниципального района от 28.11.2023г. № 30 «О местном бюджете муниципального образования город Аткарск Аткарского муниципального района Саратовской области на 2024 год и на плановый период 2025 и 2026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8.11.2023г. № 30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4 год и на плановый период 2025 и 2026 годов» с учетом изменений и дополнений от 18.12.2023 № 35, от 26.01.2024, от 26.02.2024 № 46, от 22.03.2024 № 53, от 19.04.2024 № 56, от 23.05.2024 №63, от 21.06.2024 № 66, от 06.08.2024 № 72, от 25.10.2024 № 81, от 19.11.2024 № 91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hanging="0"/>
        <w:rPr/>
      </w:pPr>
      <w:r>
        <w:rPr>
          <w:rFonts w:cs="PT Astra Serif" w:ascii="PT Astra Serif" w:hAnsi="PT Astra Serif"/>
        </w:rPr>
        <w:tab/>
        <w:t>в первой части подпункта 1.1. пункта 1. цифры «283 611,0» заменить цифрами «293 611,0»;</w:t>
      </w:r>
    </w:p>
    <w:p>
      <w:pPr>
        <w:pStyle w:val="Style18"/>
        <w:ind w:left="0" w:righ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308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781,6» заменить цифрами «309 431,6»;</w:t>
      </w:r>
    </w:p>
    <w:p>
      <w:pPr>
        <w:pStyle w:val="Style18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/>
      </w:pPr>
      <w:r>
        <w:rPr>
          <w:rFonts w:cs="PT Astra Serif" w:ascii="PT Astra Serif" w:hAnsi="PT Astra Serif"/>
        </w:rPr>
        <w:t>в третьей части подпункта 1.1. пункта 1. цифры «25 170,6» заменить цифрами «15 820,6»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№ 2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6. Приложение №6 «Источники финансирования дефицита местного бюджета муниципального образования город Аткарск Аткарского муниципального района Саратовской области на 2024 год и плановый период 2025 и 2026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зования город Аткарск                                                                 В.Г. Чирков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4-12-20T08:05:00Z</dcterms:modified>
  <cp:revision>11</cp:revision>
  <dc:subject>Birthday</dc:subject>
  <dc:title>Are You suprised ?</dc:title>
</cp:coreProperties>
</file>