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</w:rPr>
              <w:t xml:space="preserve">     </w:t>
            </w: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            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09.12.2024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786_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муниципальной программы «Социальная политика Аткарского муниципального района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  законом     от  06 октября  2003 года № 131-ФЗ «Об общих принципах организации местного самоуправления в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Социальная политика Аткар-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</w:rPr>
        <w:t>Признать утратившим силу постановление администрации Аткарского муниципального района от 11.10.2023 года № 623 «Об утверждении программы «Социальная политика Аткарского муниципального района» с 01.01.2025 год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5 год и плановый период 2026 и 2027 годов.  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color w:val="1A1A1A"/>
          <w:sz w:val="28"/>
          <w:szCs w:val="28"/>
          <w:shd w:fill="FFFFFF" w:val="clear"/>
        </w:rPr>
        <w:t xml:space="preserve">      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4. 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5. Контроль за исполнением настоящего постановления возложить на     заместителя  главы администрации   муниципального   района    Шерешилову Л.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тановление к постановлению администрации муниципальн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09.12.2024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786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spacing w:val="2"/>
          <w:sz w:val="40"/>
          <w:szCs w:val="40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40"/>
          <w:szCs w:val="4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1239"/>
        <w:gridCol w:w="1113"/>
        <w:gridCol w:w="1275"/>
        <w:gridCol w:w="1274"/>
        <w:gridCol w:w="993"/>
      </w:tblGrid>
      <w:tr>
        <w:trPr>
          <w:trHeight w:val="18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8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 xml:space="preserve">Заместитель главы администрации Шерешилова Лариса Владимировна </w:t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Отдел по социальным вопросам и трудовым отношениям администрации Аткарского муниципального района</w:t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Муниципальные служащие, вышедшие на пенсию, Почетные граждане</w:t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вышедших на пенсию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четных граждан Аткарского муниципального района</w:t>
            </w:r>
          </w:p>
        </w:tc>
      </w:tr>
      <w:tr>
        <w:trPr>
          <w:trHeight w:val="1448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ежемесячной доплаты к трудовой пенсии лицам, замещавшим выборные муниципальные должности и должности  муниципальной службы в органах местного самоуправления Аткарского муниципального района,  Почетным гражданам Аткарского муниципального района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Результатом реализации задачи муниципальной программы является выплата доплат к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, Почетным гражданам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. Индикатор решения данной задачи определяется количеством граждан, получающих доплату к государственной пенсии, уровнем исполнения запланированного объема финансирования, эффективность расходования средств, предусмотренных на доплату к муниципальным пенсиям.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- 2027 год</w:t>
            </w:r>
          </w:p>
        </w:tc>
      </w:tr>
      <w:tr>
        <w:trPr>
          <w:trHeight w:val="180" w:hRule="atLeast"/>
          <w:cantSplit w:val="true"/>
        </w:trPr>
        <w:tc>
          <w:tcPr>
            <w:tcW w:w="4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муниципального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206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26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.ч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выплата доплат к </w:t>
            </w: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226,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2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Почетным гражданам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Количество граждан, получающих доплату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ровень исполнения запланированного объема финансирования;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Эффективность расходования средств,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усмотренных на доплату к муниципальным пенсиям, доплату Почетным граждана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6"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Normal"/>
              <w:ind w:left="786"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ероприятия программы направлены на доплаты к пенсии муниципальным служащим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платы к трудовой пенсии Почетным гражданам Аткарского муниципального района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– 2025 – 2027 годы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95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ind w:left="786"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  вышедших на пенсию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ля реализации поставленной цели необходимо решение следующих задач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доплат к государственным пенсиям муниципальным служащим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плат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ю муниципальной  целевой программы могут мешать риски, сложившиеся под воздействием негативных факторов и социально - экономических проблем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инансовые риски в связи с недостаточностью финансирования отрасли "Социальная политика" из бюджетных источников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ые мероприятия в муниципальной целевой программе распределены по следующим задачам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Аткарского муниципального района;       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жемесячной доплаты к трудовой пенсии Почетным гражданам Аткарского муниципального района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. Сроки реализации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Реализация программы осуществляется в 2025 - 2027 годах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. Финансовое обеспечение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 2025 год –3266,76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6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7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  за счет средств бюджета Атка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Контроль за ходом выполнения программы</w:t>
            </w:r>
          </w:p>
          <w:p>
            <w:pPr>
              <w:pStyle w:val="Normal"/>
              <w:ind w:left="708" w:firstLine="709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нтроль за реализацией программы осуществляет администрация Аткарского муниципального района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. Целевые показатели и ожидаемые результат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ью программы является создание благоприятных условий для функционирования системы социального обслуживания населения, адресное и рациональное использование бюджетных средств, выделенных на реализацию мероприятий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уровня и качества жизни муниципальных служащих, вышедших на пенс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оказание мер социальной поддержки муниципальным служащим, вышедшим на муниципальную пенсию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жемесячной доплаты к трудовой пенсии Почетным гражданам Аткарского муниципального района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ыполнению муниципальной целевой программы могут мешать риски, сложившиеся под воздействием негативных факторов и социально-экономических проблем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»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ConsPlusNonformat"/>
        <w:widowControl/>
        <w:jc w:val="center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(наименование муниципальной программы)</w:t>
      </w:r>
      <w:r>
        <w:rPr/>
        <w:t xml:space="preserve">                                                                                           </w:t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039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pacing w:val="2"/>
                <w:sz w:val="24"/>
                <w:szCs w:val="24"/>
              </w:rPr>
              <w:t>Социальная политика Аткарского 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701"/>
        <w:gridCol w:w="284"/>
        <w:gridCol w:w="1059"/>
        <w:gridCol w:w="1192"/>
        <w:gridCol w:w="17"/>
        <w:gridCol w:w="770"/>
        <w:gridCol w:w="848"/>
        <w:gridCol w:w="849"/>
        <w:gridCol w:w="849"/>
        <w:gridCol w:w="1929"/>
        <w:gridCol w:w="141"/>
        <w:gridCol w:w="1796"/>
        <w:gridCol w:w="143"/>
        <w:gridCol w:w="1605"/>
        <w:gridCol w:w="1087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ab/>
            </w: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color w:val="000000"/>
              </w:rPr>
              <w:t>Повышение уровня и качества жизни муниципальных служащих, вышедших на пенсию, оказание мер социальной поддержки муниципальным служащим, вышедшим на муниципальную пенсию, 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 Почетным гражданам Аткарского муниципального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: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личество граждан, получающих доплату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ровень исполнения запланированного объема финансир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э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фективность расходования средств,  предусмотренных на доплату к муниципальным пенс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4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Предупреждение заболеваемости геморрагической лихорадкой на территории Аткарского муниципального район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сновных 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1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42"/>
        <w:gridCol w:w="2173"/>
        <w:gridCol w:w="1700"/>
        <w:gridCol w:w="1418"/>
        <w:gridCol w:w="1063"/>
        <w:gridCol w:w="1205"/>
        <w:gridCol w:w="1205"/>
        <w:gridCol w:w="82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воевременная обработка на территории природных очагов ГЛП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мер социальной поддержки муниципальным служащим, вышедшим на муниципальную пен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мер социальной поддерж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ая</w:t>
            </w:r>
            <w:r>
              <w:rPr>
                <w:rFonts w:cs="PT Astra Serif" w:ascii="PT Astra Serif" w:hAnsi="PT Astra Serif"/>
              </w:rPr>
              <w:t xml:space="preserve"> доплата к трудовой пенсии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Снижение напряженности эпидемиологической обстановки по ГЛПС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уществление ежемесячной доплаты к трудовой пенсии Почетным гражданам Атк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плат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ая доплата к трудовой пенсии Почетным гражданам Аткарского муниципального района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  <w:bookmarkStart w:id="0" w:name="sub_1021302"/>
      <w:bookmarkStart w:id="1" w:name="sub_1021302"/>
      <w:bookmarkEnd w:id="1"/>
    </w:p>
    <w:p>
      <w:pPr>
        <w:pStyle w:val="Style26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>
          <w:rFonts w:ascii="PT Astra Serif" w:hAnsi="PT Astra Serif" w:cs="PT Astra Serif"/>
          <w:sz w:val="24"/>
          <w:szCs w:val="24"/>
        </w:rPr>
      </w:pPr>
      <w:bookmarkStart w:id="2" w:name="sub_1021302"/>
      <w:bookmarkStart w:id="3" w:name="sub_1021303"/>
      <w:bookmarkEnd w:id="2"/>
      <w:bookmarkEnd w:id="3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>
          <w:rFonts w:cs="PT Astra Serif" w:ascii="PT Astra Serif" w:hAnsi="PT Astra Serif"/>
          <w:sz w:val="24"/>
          <w:szCs w:val="24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sub_1021303"/>
      <w:bookmarkStart w:id="5" w:name="sub_1021303"/>
      <w:bookmarkEnd w:id="5"/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322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3 к муниципальной программе «Социальная политика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циальная политика Аткарского муниципального района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6,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6,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 осуществление ежемесячной доплаты к трудовой пенсии Почетным гражданам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rPr/>
      </w:pPr>
      <w:bookmarkStart w:id="6" w:name="sub_102110391"/>
      <w:bookmarkEnd w:id="6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  <w:bookmarkStart w:id="7" w:name="sub_102110391"/>
      <w:bookmarkStart w:id="8" w:name="sub_102110391"/>
      <w:bookmarkEnd w:id="8"/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ab/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/>
  <cp:keywords>Birthday</cp:keywords>
  <dc:language>en-US</dc:language>
  <cp:lastModifiedBy>V.Yarovaya</cp:lastModifiedBy>
  <cp:lastPrinted>2024-12-12T15:55:00Z</cp:lastPrinted>
  <dcterms:modified xsi:type="dcterms:W3CDTF">2024-12-12T11:57:00Z</dcterms:modified>
  <cp:revision>22</cp:revision>
  <dc:subject>Birthday</dc:subject>
  <dc:title>Are You suprised ?</dc:title>
</cp:coreProperties>
</file>