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bookmarkStart w:id="0" w:name="bookmark1"/>
      <w:bookmarkEnd w:id="0"/>
      <w:r>
        <w:rPr>
          <w:rFonts w:cs="Courier New" w:ascii="Courier New" w:hAnsi="Courier New"/>
          <w:spacing w:val="20"/>
          <w:sz w:val="20"/>
          <w:szCs w:val="20"/>
          <w:lang w:val="en-US" w:eastAsia="en-US"/>
        </w:rPr>
        <w:drawing>
          <wp:inline distT="0" distB="0" distL="0" distR="0">
            <wp:extent cx="6858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АТКАР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 xml:space="preserve">От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  <w:t>___04.12.2024___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lang w:eastAsia="ar-SA"/>
        </w:rPr>
        <w:t xml:space="preserve"> № </w:t>
      </w: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  <w:t>_754_</w:t>
      </w:r>
    </w:p>
    <w:p>
      <w:pPr>
        <w:pStyle w:val="Normal"/>
        <w:suppressAutoHyphens w:val="true"/>
        <w:spacing w:lineRule="auto" w:line="240" w:before="0" w:after="0"/>
        <w:rPr>
          <w:rFonts w:ascii="PT Astra Serif" w:hAnsi="PT Astra Serif" w:eastAsia="Arial Unicode MS" w:cs="PT Astra Serif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Arial Unicode MS" w:cs="PT Astra Serif" w:ascii="PT Astra Serif" w:hAnsi="PT Astra Serif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. Аткарс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1"/>
        <w:rPr>
          <w:rFonts w:ascii="PT Astra Serif" w:hAnsi="PT Astra Serif" w:cs="PT Astra Serif"/>
          <w:color w:val="000000"/>
          <w:spacing w:val="40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4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682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от 06.09.2023 г. № 530</w:t>
            </w:r>
            <w:bookmarkStart w:id="1" w:name="_GoBack"/>
            <w:bookmarkEnd w:id="1"/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«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 xml:space="preserve">«Административно – хозяйственное и бухгалтерско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служивани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 xml:space="preserve">органов местного самоуправлени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 октября 2003 г. № 131-ФЗ «Об общих принципах организации местного самоуправления в Российской Федерации, Уставом Аткарского муниципального района Саратовской области, администрация Аткарского муниципального района </w:t>
      </w:r>
      <w:r>
        <w:rPr>
          <w:rFonts w:eastAsia="Calibri" w:cs="PT Astra Serif" w:ascii="PT Astra Serif" w:hAnsi="PT Astra Serif"/>
          <w:b/>
          <w:sz w:val="28"/>
          <w:szCs w:val="28"/>
        </w:rPr>
        <w:t>ПОСТАНОВЛЯЕТ</w:t>
      </w:r>
      <w:r>
        <w:rPr>
          <w:rFonts w:eastAsia="Calibri"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1. Внести изменения в приложение к постановлению администрации Аткарского муниципального района от 06.09.2023.г. № 530«Об утверждении муниципальной программы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«Административно - хозяйственное и бухгалтерское</w:t>
      </w:r>
      <w:r>
        <w:rPr>
          <w:rFonts w:cs="PT Astra Serif" w:ascii="PT Astra Serif" w:hAnsi="PT Astra Serif"/>
          <w:sz w:val="28"/>
          <w:szCs w:val="28"/>
        </w:rPr>
        <w:t xml:space="preserve"> обслуживание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органов местного самоуправления </w:t>
      </w:r>
      <w:r>
        <w:rPr>
          <w:rFonts w:cs="PT Astra Serif" w:ascii="PT Astra Serif" w:hAnsi="PT Astra Serif"/>
          <w:sz w:val="28"/>
          <w:szCs w:val="28"/>
        </w:rPr>
        <w:t>и муниципальных учреждений Аткарского муниципального района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»</w:t>
      </w:r>
      <w:r>
        <w:rPr>
          <w:rFonts w:eastAsia="Calibri" w:cs="PT Astra Serif" w:ascii="PT Astra Serif" w:hAnsi="PT Astra Serif"/>
          <w:sz w:val="28"/>
          <w:szCs w:val="28"/>
        </w:rPr>
        <w:t>, изложив в новой редакции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2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spacing w:lineRule="auto" w:line="240"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eastAsia="ar-SA"/>
        </w:rPr>
        <w:t xml:space="preserve">3. </w:t>
      </w:r>
      <w:r>
        <w:rPr>
          <w:rFonts w:eastAsia="Arial Unicode MS" w:cs="PT Astra Serif" w:ascii="PT Astra Serif" w:hAnsi="PT Astra Serif"/>
          <w:sz w:val="28"/>
          <w:szCs w:val="28"/>
          <w:lang w:eastAsia="ar-SA"/>
        </w:rPr>
        <w:t xml:space="preserve">Контроль за исполнением настоящего постановления возложить </w:t>
      </w:r>
      <w:r>
        <w:rPr>
          <w:rFonts w:eastAsia="Arial Unicode MS" w:cs="PT Astra Serif" w:ascii="PT Astra Serif" w:hAnsi="PT Astra Serif"/>
          <w:sz w:val="28"/>
          <w:szCs w:val="28"/>
        </w:rPr>
        <w:t>на первого заместителя главы администрации Аткарского муниципального района Егорова А.К.</w:t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LineNumbers/>
        <w:tabs>
          <w:tab w:val="left" w:pos="-142" w:leader="none"/>
          <w:tab w:val="left" w:pos="708" w:leader="none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eastAsia="Arial Unicode MS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постановлению администрации муниципального район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04.12.2024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754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рамма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«Административно-хозяйственное и бухгалтерское</w:t>
      </w:r>
      <w:r>
        <w:rPr>
          <w:rStyle w:val="Appleconvertedspace"/>
          <w:rFonts w:cs="PT Astra Serif" w:ascii="PT Astra Serif" w:hAnsi="PT Astra Serif"/>
          <w:b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обслуживание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b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b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самоуправления </w:t>
      </w:r>
      <w:r>
        <w:rPr>
          <w:rStyle w:val="Appleconvertedspace"/>
          <w:rFonts w:cs="PT Astra Serif" w:ascii="PT Astra Serif" w:hAnsi="PT Astra Serif"/>
          <w:b/>
          <w:sz w:val="28"/>
          <w:szCs w:val="28"/>
          <w:shd w:fill="FFFFFF" w:val="clear"/>
        </w:rPr>
        <w:t>и муниципальных учреждений Аткарского муниципального района» 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0" w:after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bookmarkStart w:id="2" w:name="OLE_LINK4"/>
      <w:bookmarkEnd w:id="2"/>
      <w:r>
        <w:rPr>
          <w:rFonts w:cs="PT Astra Serif" w:ascii="PT Astra Serif" w:hAnsi="PT Astra Serif"/>
          <w:sz w:val="28"/>
          <w:szCs w:val="28"/>
          <w:shd w:fill="FFFFFF" w:val="clear"/>
        </w:rPr>
        <w:t>«Административно-хозяйственное и бухгалтерское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бслуживание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самоуправления </w:t>
      </w:r>
      <w:r>
        <w:rPr>
          <w:rStyle w:val="Appleconvertedspace"/>
          <w:rFonts w:cs="PT Astra Serif" w:ascii="PT Astra Serif" w:hAnsi="PT Astra Serif"/>
          <w:sz w:val="28"/>
          <w:szCs w:val="28"/>
          <w:shd w:fill="FFFFFF" w:val="clear"/>
        </w:rPr>
        <w:t>и муниципальных учреждений Аткарского муниципального района»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bookmarkStart w:id="3" w:name="OLE_LINK4"/>
      <w:bookmarkEnd w:id="3"/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(наименование муниципальной программы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6"/>
        <w:gridCol w:w="1590"/>
        <w:gridCol w:w="87"/>
        <w:gridCol w:w="1494"/>
        <w:gridCol w:w="211"/>
        <w:gridCol w:w="992"/>
        <w:gridCol w:w="194"/>
        <w:gridCol w:w="661"/>
        <w:gridCol w:w="988"/>
      </w:tblGrid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№ 131-ФЗ "Об общих принципах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и местного самоуправления в Российской Федерации".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дминистрация Аткарского муниципального района</w:t>
            </w:r>
          </w:p>
        </w:tc>
      </w:tr>
      <w:tr>
        <w:trPr>
          <w:trHeight w:val="1418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Администрация Аткар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учреждение «Централизованное административно-хозяйственное управление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Муниципальное казенное учреждение «Централизованная бухгалтерия» (по согласованию)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PT Astra Serif" w:ascii="PT Astra Serif" w:hAnsi="PT Astra Serif"/>
                <w:color w:val="000000"/>
              </w:rPr>
              <w:t>Основное мероприятие№1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деятельности учреждений по административно-хозяйственному обслуживанию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Style w:val="1"/>
                <w:rFonts w:cs="PT Astra Serif" w:ascii="PT Astra Serif" w:hAnsi="PT Astra Serif"/>
                <w:color w:val="000000"/>
              </w:rPr>
              <w:t xml:space="preserve">Основное мероприятие№2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D2D2D"/>
                <w:sz w:val="28"/>
                <w:szCs w:val="28"/>
              </w:rPr>
              <w:t>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функционирования и результативности деятельности муниципальных учреждений Аткарского муниципального райо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крепление материально-технической базы муниципальных учре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, направленных на обеспечение экономии средств, выявление резервов и рациональное использование всех видов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униципальных учреждений Аткарского муниципального района высококвалифицированными кадрами, повышение их социального и профессионального уровн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в муниципальных учреждениях условий, обеспечивающих безопасность работников, сохранность зданий и оборудования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Style w:val="1"/>
                <w:rFonts w:ascii="PT Astra Serif" w:hAnsi="PT Astra Serif" w:cs="Times New Roman"/>
                <w:sz w:val="28"/>
                <w:szCs w:val="28"/>
              </w:rPr>
            </w:pPr>
            <w:r>
              <w:rPr>
                <w:rStyle w:val="1"/>
                <w:rFonts w:cs="Times New Roman" w:ascii="PT Astra Serif" w:hAnsi="PT Astra Serif"/>
                <w:sz w:val="28"/>
                <w:szCs w:val="28"/>
              </w:rPr>
              <w:t>повышение качества выполняемых функций, повышение эффективности и результативности деятельности муниципальных учреждений;</w:t>
            </w:r>
          </w:p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Style w:val="1"/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 xml:space="preserve">повышение оплаты труда </w:t>
            </w:r>
            <w:r>
              <w:rPr>
                <w:rFonts w:cs="Times New Roman" w:ascii="PT Astra Serif" w:hAnsi="PT Astra Serif"/>
                <w:color w:val="0D0D0D"/>
                <w:sz w:val="28"/>
                <w:szCs w:val="28"/>
              </w:rPr>
              <w:t>некоторых категорий работников муниципальных учреждений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"/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2024-2026 годы</w:t>
            </w:r>
          </w:p>
        </w:tc>
      </w:tr>
      <w:tr>
        <w:trPr>
          <w:trHeight w:val="285" w:hRule="atLeast"/>
        </w:trPr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4" w:name="_Hlk518049591"/>
            <w:bookmarkStart w:id="5" w:name="_Hlk518049591"/>
            <w:bookmarkEnd w:id="5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: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9998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3069,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8464,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8464,4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бюджет муниципального района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8126,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2445,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7840,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7840,4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бластной бюджет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небюджетные источник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тников, обеспеченных средствами на оплату труда и начислениями на выплаты по оплате труда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;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1. Характеристика текущего состояния и прогноз развития соответствующей сферы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ходе выполнения </w:t>
            </w:r>
            <w:bookmarkStart w:id="6" w:name="OLE_LINK26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«Административно-хозяйственное и бухгалтерско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 обслуживание органов местного самоуправления и муниципальных учреждений Аткарского муниципального района </w:t>
            </w:r>
            <w:bookmarkEnd w:id="6"/>
            <w:r>
              <w:rPr>
                <w:rFonts w:cs="PT Astra Serif" w:ascii="PT Astra Serif" w:hAnsi="PT Astra Serif"/>
                <w:sz w:val="28"/>
                <w:szCs w:val="28"/>
              </w:rPr>
              <w:t>необходимо реализовать мероприятия в области повышения качества выполняемых функций, повышение эффективности и результативности деятельности муниципальных учреждений. Реализация Программы будет способствовать решению вопросов, отнесенных к компетенции муниципальных учреждений, и позволит обеспечить функционирование муниципальных учреждений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. Цели, задачи и целевые показатели, сроки и этапы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ью программы является создание оптимальных условий, обеспечивающих эффективное функционирование и повышение результативности деятельности муниципальных учреждений Аткар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Для достижения основной цели программы необходимо решение следующих задач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ффективности функционирования и результативности деятельности муниципальных учреждений Аткар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выполнение мероприятий по профессиональной подготовке и переподготовке кад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условий по охране труда и улучшение социально-бытовых усло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муниципальных учреждений финансовыми и материальными средствами в необходимом для осуществления деятельности объе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pacing w:val="3"/>
                <w:sz w:val="28"/>
                <w:szCs w:val="28"/>
              </w:rPr>
              <w:t>недопущение снижения и (или) ухудшения размеров и условий оплаты труда некоторых категорий работников муниципальных учреждений по сравнению с размерами и условиями оплаты труда, предусмотренными Трудовым кодексом Российской Федерации, федеральными законами и иными нормативными правовыми актами Российской Федерации, нормативными правовыми актам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качественное улучшение состояния материально-технической базы муниципальных учреждений и ее развитие.</w:t>
            </w:r>
          </w:p>
          <w:p>
            <w:pPr>
              <w:pStyle w:val="Consplusnormal1"/>
              <w:ind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:</w:t>
            </w:r>
          </w:p>
        </w:tc>
      </w:tr>
      <w:tr>
        <w:trPr>
          <w:trHeight w:val="5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1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тников, обеспеченных средствами на оплату труда и начислениями на выплаты по оплате тру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униципальных учреждений, обеспеченных средствами на содержание, эксплуатацию, приобретение имущества в необходимом для осуществления деятельности объем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39" w:leader="none"/>
              </w:tabs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и нормы труда (трудовых обязанностей) ниже минимального размера оплаты труд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рассчитана на 3 года - с 2024 по 2026 годы.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 xml:space="preserve">3. Перечень основных мероприятий муниципальной программы 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сновными мероприятиями муниципальной программы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«Административно-хозяйственное и бухгалтерское обслуживание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органов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местн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shd w:fill="FFFFFF" w:val="clear"/>
              </w:rPr>
              <w:t>самоуправления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и 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являю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1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bookmarkStart w:id="7" w:name="OLE_LINK16"/>
            <w:bookmarkStart w:id="8" w:name="OLE_LINK15"/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«Обеспечение деятельности учреждений по административно-хозяйственному обслуживанию»; </w:t>
            </w:r>
            <w:bookmarkEnd w:id="7"/>
            <w:bookmarkEnd w:id="8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"/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-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 w:eastAsia="ru-RU"/>
              </w:rPr>
              <w:t>4. Финансовое обеспечение реализации муниципальной программы</w:t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Общий объем финансового обеспечения муниципальной программы на 2024-2026 гг. составляет:</w:t>
            </w: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19998,2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естный бюджет: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11812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ластной бюджет:1872,0тыс. рублей.</w:t>
            </w:r>
          </w:p>
          <w:p>
            <w:pPr>
              <w:pStyle w:val="32"/>
              <w:ind w:left="0" w:hanging="0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/>
                  <w:b/>
                  <w:sz w:val="28"/>
                  <w:szCs w:val="28"/>
                </w:rPr>
                <w:t>приложении № </w:t>
              </w:r>
            </w:hyperlink>
            <w:r>
              <w:rPr>
                <w:rStyle w:val="Style15"/>
                <w:rFonts w:cs="Times New Roman" w:ascii="PT Astra Serif" w:hAnsi="PT Astra Serif"/>
                <w:sz w:val="28"/>
                <w:szCs w:val="28"/>
              </w:rPr>
              <w:t>1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ого мероприятия № 1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«Административно-хозяйственное и бухгалтерское обслуживание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и 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ых учреждений Аткарского муниципального района»</w:t>
      </w:r>
      <w:r>
        <w:rPr>
          <w:rStyle w:val="Appleconvertedspace"/>
          <w:rFonts w:cs="PT Astra Serif" w:ascii="PT Astra Serif" w:hAnsi="PT Astra Serif"/>
          <w:color w:val="333333"/>
          <w:sz w:val="28"/>
          <w:szCs w:val="28"/>
          <w:shd w:fill="FFFFFF" w:val="clear"/>
        </w:rPr>
        <w:t> 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D0D0D"/>
          <w:sz w:val="28"/>
          <w:szCs w:val="28"/>
        </w:rPr>
      </w:pPr>
      <w:r>
        <w:rPr>
          <w:rFonts w:cs="Times New Roman" w:ascii="PT Astra Serif" w:hAnsi="PT Astra Serif"/>
          <w:color w:val="0D0D0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59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Обеспечение деятельности учреждений по административно-хозяйственному обслуживанию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  <w:bookmarkStart w:id="9" w:name="OLE_LINK28"/>
            <w:bookmarkStart w:id="10" w:name="OLE_LINK27"/>
            <w:bookmarkStart w:id="11" w:name="OLE_LINK28"/>
            <w:bookmarkStart w:id="12" w:name="OLE_LINK27"/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bookmarkStart w:id="13" w:name="OLE_LINK28"/>
            <w:bookmarkStart w:id="14" w:name="OLE_LINK27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«Централизованное административно-хозяйственное </w:t>
            </w:r>
            <w:bookmarkEnd w:id="13"/>
            <w:bookmarkEnd w:id="14"/>
            <w:r>
              <w:rPr>
                <w:rFonts w:cs="PT Astra Serif" w:ascii="PT Astra Serif" w:hAnsi="PT Astra Serif"/>
                <w:sz w:val="28"/>
                <w:szCs w:val="28"/>
              </w:rPr>
              <w:t>управление» (по согласованию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Соисполнители основного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«Централизованное административно-хозяйственное управление» (по согласованию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органов местного самоуправленияАткарского муниципального района по выполнению муниципальных функц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Задачи основного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ое обслуживание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териально-техническое обслуживание деятельности органов местного самоуправления в рамках полномочия МУ «Централизованное административно-хозяйственное управление»;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ржание муниципального имущества, закреплённого за МУ «Централизованное административно-хозяйственное управление»на праве оперативного управления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допущение аварийных ситуаций при эксплуатации и обслуживании недвижимого имуще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оля получателей услуг, удовлетворенных их качеством от общего числа получателей услуги достигнет показателя 100 %.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Сроки реализации основного мероприятия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2024 год</w:t>
            </w:r>
          </w:p>
        </w:tc>
      </w:tr>
      <w:tr>
        <w:trPr>
          <w:trHeight w:val="9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бъемы финансового обеспечения мероприяти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Всего: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88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местный бюджет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688,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>Расходы на заработную плату обусловлены необходимостью содержания сотрудников муниципального учреждения «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нтрализованное административно-хозяйственное управление»</w:t>
            </w: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>. Так же предусматриваются расходы на содержание имущества. В процессе выполнения Программы могут вносится изменения в направлении расходов.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>С учетом возможностей бюджета муниципального образования объемы средств, направляемых на реализацию Программы, уточняются при разработке проекта бюджета муниципального образования на очередной финансовый год.</w:t>
            </w:r>
          </w:p>
          <w:p>
            <w:pPr>
              <w:pStyle w:val="Formattext"/>
              <w:widowControl w:val="false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бюджета муниципального образовани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67"/>
              <w:jc w:val="center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D0D0D"/>
                <w:sz w:val="28"/>
                <w:szCs w:val="28"/>
              </w:rPr>
              <w:t>1. Характеристика сферы реализации основного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ля организации эффективной эксплуатации и обслуживания муниципального имущества и транспортного обслуживания органов местного самоуправления было создано МУ «ЦАХУ». </w:t>
            </w:r>
          </w:p>
          <w:p>
            <w:pPr>
              <w:pStyle w:val="Formattext"/>
              <w:widowControl w:val="false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своей деятельности МУ «ЦАХУ» обеспечивает: </w:t>
              <w:br/>
              <w:t xml:space="preserve">       - техническую эксплуатацию и обслуживание зданий, сооружений, помещений, инженерных сетей, </w:t>
              <w:br/>
              <w:t xml:space="preserve">       - осуществляет капитальный и текущий ремонт зданий, сооружений, помещений, инженерных сетей, оборудования и инвентаря, а также проведение работ по их реконструкции и техническому перевооружению, </w:t>
              <w:br/>
              <w:t xml:space="preserve">       - осуществляет транспортное обслуживание, технический осмотр, техническое обслуживания и ремонт автотранспорта, а так же обеспечивает надлежащее хранение автотранспорта на открытых и закрытых стоянках, </w:t>
              <w:br/>
              <w:t xml:space="preserve">       - осуществляет материально-техническое обеспечение деятельности ОМСУ в рамках возложенных полномочий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2. Цели, задачи, целевые показатели (индикаторы), сроки</w:t>
            </w:r>
          </w:p>
          <w:p>
            <w:pPr>
              <w:pStyle w:val="Style18"/>
              <w:ind w:left="0" w:firstLine="567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реализации основного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Целью основного мероприятия муниципальной программы являе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еятельности администрации Аткарского муниципального района по выполнению муниципальных функц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сновными задачами основного мероприятия является реализация комплекса основных мероприят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ранспортное обслуживание деятельности органов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атериально-техническое обслуживание деятельности органов местного самоуправления в рамках полномочия МУ «Централизованное административно-хозяйственное управ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муниципального имущества, закреплённого за МУ «Централизованное административно-хозяйственное управление» на праве оперативного управ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Перечень мероприятий представлен в приложении №1 к муниципальной программ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муниципальной программы не предполагает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567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3. 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Финансовое обеспечение основного мероприятия будет осуществляться за счет средств местного бюдж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бщий объем финансовых средств, необходимых для реализации мероприятий в течение 2024 года составляет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>– 25688,9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тыс. рублей из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 xml:space="preserve"> их них: местный бюджет –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688,9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 xml:space="preserve">тыс. руб.; областной бюджет -0,00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1 к муниципальной программе.</w:t>
            </w:r>
          </w:p>
        </w:tc>
      </w:tr>
    </w:tbl>
    <w:p>
      <w:pPr>
        <w:pStyle w:val="32"/>
        <w:ind w:left="0" w:firstLine="567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ого мероприятия № 2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Административно-хозяйственное и бухгалтерское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бслуживание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 xml:space="preserve">самоуправления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ых учреждений Аткарского муниципального района» 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color w:val="0D0D0D"/>
          <w:sz w:val="28"/>
          <w:szCs w:val="28"/>
        </w:rPr>
      </w:pPr>
      <w:r>
        <w:rPr>
          <w:rFonts w:cs="Times New Roman" w:ascii="PT Astra Serif" w:hAnsi="PT Astra Serif"/>
          <w:color w:val="0D0D0D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66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Style w:val="1"/>
                <w:rFonts w:cs="PT Astra Serif" w:ascii="PT Astra Serif" w:hAnsi="PT Astra Serif"/>
                <w:color w:val="000000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деятельности учреждений по бухгалтерскому обслуживанию»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PT Astra Serif" w:hAnsi="PT Astra Serif" w:cs="PT Astra Serif"/>
                <w:bCs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тветственный исполнитель основного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Централизованная бухгалтери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Соисполнители основного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Централизованная бухгалтери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Цель основного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бухгалтерского и налогового учета в муниципальных учреждениях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Задачи основного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bookmarkStart w:id="15" w:name="OLE_LINK30"/>
            <w:bookmarkStart w:id="16" w:name="OLE_LINK20"/>
            <w:bookmarkStart w:id="17" w:name="OLE_LINK19"/>
            <w:r>
              <w:rPr>
                <w:rFonts w:cs="PT Astra Serif" w:ascii="PT Astra Serif" w:hAnsi="PT Astra Serif"/>
                <w:sz w:val="28"/>
                <w:szCs w:val="28"/>
              </w:rPr>
              <w:t>Задачи основного мероприятия:</w:t>
              <w:br/>
              <w:t>1) повышение качества бухгалтерского обслуживани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х учреждений, передавших функции по ведению бухгалтерского и налогового учета Учреждению;</w:t>
              <w:br/>
              <w:t>2)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<w:br/>
              <w:t>3)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я за соблюдением финансовой дисциплины муниципальных учреждений.</w:t>
            </w:r>
            <w:bookmarkEnd w:id="15"/>
            <w:bookmarkEnd w:id="16"/>
            <w:bookmarkEnd w:id="17"/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жидаемые конечные результаты реализации основного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:</w:t>
              <w:br/>
              <w:t>- качества бухгалтерского обслуживания муниципальных учреждений, передавших функции по ведению бухгалтерского и налогового учета Учреждению;</w:t>
              <w:br/>
              <w:t>-качества формирования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<w:br/>
              <w:t>-обеспечени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я за соблюдением финансовой дисциплины муниципальных учреждений.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Сроки реализации основного мероприятия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2024 год</w:t>
            </w:r>
          </w:p>
        </w:tc>
      </w:tr>
      <w:tr>
        <w:trPr>
          <w:trHeight w:val="966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бъемы финансового обеспечения мероприятия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84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Всего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7380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местный бюджет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6756,5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0" w:hanging="0"/>
              <w:jc w:val="center"/>
              <w:rPr>
                <w:rFonts w:ascii="PT Astra Serif" w:hAnsi="PT Astra Serif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D0D0D"/>
                <w:sz w:val="28"/>
                <w:szCs w:val="28"/>
              </w:rPr>
              <w:t>Характеристика сферы реализации основного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spacing w:val="2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В ходе выполнения муниципальной программы </w:t>
            </w:r>
            <w:r>
              <w:rPr>
                <w:rFonts w:cs="PT Astra Serif" w:ascii="PT Astra Serif" w:hAnsi="PT Astra Serif"/>
                <w:color w:val="333333"/>
                <w:sz w:val="28"/>
                <w:szCs w:val="28"/>
                <w:shd w:fill="FFFFFF" w:val="clear"/>
              </w:rPr>
              <w:t xml:space="preserve">«Административно-хозяйственное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и бухгалтерское 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 обслуживание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  <w:t xml:space="preserve">органов местного самоуправления и 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х учреждений Аткарского муниципального района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shd w:fill="FFFFFF" w:val="clear"/>
              </w:rPr>
              <w:t>»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  <w:shd w:fill="FFFFFF" w:val="clear"/>
              </w:rPr>
              <w:t> 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будут реализованы проекты и мероприятия в области повышения качества выполняемых функций, повышение эффективности и результативности деятельност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казенного учреждения «Централизованная бухгалтерия»</w:t>
            </w: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 xml:space="preserve"> по ведению бухгалтерского, налогового учета и отчетности. Реализация Программы будет способствовать решению вопросов, отнесенных к компетенции Муниципального казенного учреждения "Централизованная бухгалтерия" и позволит обеспечить ее функционировани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pacing w:val="2"/>
                <w:sz w:val="28"/>
                <w:szCs w:val="28"/>
              </w:rPr>
              <w:t>Муниципальное казенное учреждение "Централизованная бухгалтерия" предоставляет бухгалтерские услуги 29 учреждения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Цели, задачи, целевые показатели (индикаторы), сроки</w:t>
            </w:r>
          </w:p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реализации основного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Целью основного мероприятия муниципальной программы является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повышение качества бухгалтерского и налогового учета в муниципальных учреждениях.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pacing w:val="2"/>
                <w:sz w:val="28"/>
                <w:szCs w:val="28"/>
              </w:rPr>
              <w:t>Для достижения данной цели предусматривается выполнение следующих задач и мероприятий:</w:t>
            </w:r>
            <w:r>
              <w:rPr>
                <w:rFonts w:cs="PT Astra Serif" w:ascii="PT Astra Serif" w:hAnsi="PT Astra Serif"/>
                <w:sz w:val="28"/>
                <w:szCs w:val="28"/>
              </w:rPr>
              <w:br/>
              <w:t xml:space="preserve">       1) повышение качества бухгалтерского обслуживания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х учреждений, передавших функции по ведению бухгалтерского и налогового учета Учреждению;</w:t>
              <w:br/>
              <w:t xml:space="preserve">       2) качественное формирование полной, сопоставимой, достоверной, объективной информации о финансовой деятельности обслуживаемых учреждений, их имущественном положении, доходах и расходах, так же обеспечение информацией, необходимой внутренним и внешним пользователям;</w:t>
              <w:br/>
              <w:t xml:space="preserve">       3)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</w:t>
            </w:r>
            <w:r>
              <w:rPr>
                <w:rStyle w:val="Appleconvertedspace"/>
                <w:rFonts w:cs="PT Astra Serif" w:ascii="PT Astra Serif" w:hAnsi="PT Astra Serif"/>
                <w:sz w:val="28"/>
                <w:szCs w:val="28"/>
              </w:rPr>
              <w:t> 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онтроля за соблюдением финансовой дисциплины муниципальных учрежд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Реализация основного мероприятия муниципальной программы будет осуществляться в течение 2024 года. Выделение отдельных этапов реализации основного мероприятия муниципальной программы не предполагается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shd w:fill="FFFFFF" w:val="clear"/>
              <w:ind w:left="0" w:hanging="0"/>
              <w:jc w:val="center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D0D0D"/>
                <w:sz w:val="28"/>
                <w:szCs w:val="28"/>
              </w:rPr>
              <w:t>Обоснование объема финансового обеспечения, необходимого для реализации основного мероприя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Финансовое обеспечение основного мероприятия будет осуществляться за счет средств местного и областного бюдж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бщий объем финансовых средств, необходимых для реализации мероприятий в течение 2024 года составляет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>– 17380,5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 xml:space="preserve"> тыс. рублей из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 xml:space="preserve"> них: местный бюджет–16756,5тыс. руб., областной бюджет -624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D0D0D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  <w:shd w:fill="FFFFFF" w:val="clear"/>
              </w:rPr>
              <w:t>Сведения об объемах и источниках финансового обеспечения основного мероприятия муниципальной программы представлены в приложении № 1 к муниципальной программе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D0D0D"/>
                <w:spacing w:val="2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D0D0D"/>
                <w:spacing w:val="2"/>
                <w:sz w:val="28"/>
                <w:szCs w:val="28"/>
              </w:rPr>
              <w:t xml:space="preserve">Необходимый объем финансирования мероприятий </w:t>
            </w:r>
            <w:r>
              <w:rPr>
                <w:rFonts w:cs="PT Astra Serif" w:ascii="PT Astra Serif" w:hAnsi="PT Astra Serif"/>
                <w:color w:val="0D0D0D"/>
                <w:sz w:val="28"/>
                <w:szCs w:val="28"/>
              </w:rPr>
              <w:t>основного мероприятия</w:t>
            </w:r>
            <w:r>
              <w:rPr>
                <w:rFonts w:cs="PT Astra Serif" w:ascii="PT Astra Serif" w:hAnsi="PT Astra Serif"/>
                <w:color w:val="0D0D0D"/>
                <w:spacing w:val="2"/>
                <w:sz w:val="28"/>
                <w:szCs w:val="28"/>
              </w:rPr>
              <w:t xml:space="preserve"> определен с учетом прогнозируемого уровня инфляци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Приложение № 1 к муниципальной программе</w:t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б объемах и источниках финансового обеспечения муниципальной программы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«Административно-хозяйственное и бухгалтерское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 обслуживание 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органов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местного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  <w:shd w:fill="FFFFFF" w:val="clear"/>
        </w:rPr>
        <w:t>самоуправления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и </w:t>
      </w:r>
      <w:r>
        <w:rPr>
          <w:rStyle w:val="Appleconvertedspace"/>
          <w:rFonts w:cs="PT Astra Serif" w:ascii="PT Astra Serif" w:hAnsi="PT Astra Serif"/>
          <w:color w:val="000000"/>
          <w:sz w:val="28"/>
          <w:szCs w:val="28"/>
          <w:shd w:fill="FFFFFF" w:val="clear"/>
        </w:rPr>
        <w:t>муниципальных учреждений Аткарского муниципального района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PT Astra Serif" w:ascii="PT Astra Serif" w:hAnsi="PT Astra Serif"/>
          <w:b/>
          <w:bCs/>
          <w:color w:val="000000"/>
          <w:sz w:val="32"/>
          <w:szCs w:val="32"/>
          <w:shd w:fill="FFFFFF" w:val="clear"/>
        </w:rPr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276"/>
        <w:gridCol w:w="1985"/>
        <w:gridCol w:w="1275"/>
        <w:gridCol w:w="1276"/>
        <w:gridCol w:w="1134"/>
        <w:gridCol w:w="1134"/>
      </w:tblGrid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 xml:space="preserve">Ответственный исполнитель (соисполнитель, 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участни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Объемы финансирования,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в том числе по годам реализации программы:</w:t>
            </w:r>
          </w:p>
        </w:tc>
      </w:tr>
      <w:tr>
        <w:trPr>
          <w:trHeight w:val="6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2024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2025</w:t>
            </w:r>
          </w:p>
          <w:p>
            <w:pPr>
              <w:pStyle w:val="30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2026</w:t>
            </w:r>
          </w:p>
        </w:tc>
      </w:tr>
      <w:tr>
        <w:trPr>
          <w:trHeight w:val="19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bookmarkStart w:id="18" w:name="_Hlk518050027"/>
            <w:bookmarkEnd w:id="18"/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«Административно-хозяйственное и бухгалтерское обслуживание 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органов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местного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shd w:fill="FFFFFF" w:val="clear"/>
              </w:rPr>
              <w:t>самоуправления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и</w:t>
            </w:r>
            <w:r>
              <w:rPr>
                <w:rStyle w:val="Appleconvertedspace"/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муниципальных учреждений Аткарского муниципальн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99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30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8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8464,4</w:t>
            </w:r>
          </w:p>
        </w:tc>
      </w:tr>
      <w:tr>
        <w:trPr>
          <w:trHeight w:val="4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бюджет муниципального района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181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42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78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37840,4</w:t>
            </w:r>
          </w:p>
        </w:tc>
      </w:tr>
      <w:tr>
        <w:trPr>
          <w:trHeight w:val="76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1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PT Astra Serif" w:hAnsi="PT Astra Serif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4"/>
                <w:szCs w:val="24"/>
              </w:rPr>
              <w:t>624,0</w:t>
            </w:r>
          </w:p>
        </w:tc>
      </w:tr>
      <w:tr>
        <w:trPr>
          <w:trHeight w:val="76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bookmarkStart w:id="19" w:name="_Hlk3561050"/>
            <w:bookmarkEnd w:id="19"/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 xml:space="preserve">Основное мероприятие № 1 </w:t>
            </w:r>
            <w:r>
              <w:rPr>
                <w:rStyle w:val="1"/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беспечение деятельности учреждений по административно-хозяйственному обслуживани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67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5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1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1083,9</w:t>
            </w:r>
          </w:p>
        </w:tc>
      </w:tr>
      <w:tr>
        <w:trPr>
          <w:trHeight w:val="27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678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56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1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21083,9</w:t>
            </w:r>
          </w:p>
        </w:tc>
      </w:tr>
      <w:tr>
        <w:trPr>
          <w:trHeight w:val="46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bookmarkStart w:id="20" w:name="_Hlk3561200"/>
            <w:bookmarkEnd w:id="20"/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Основное мероприят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беспечение деятельности учреждений по бухгалтерскому обслуживанию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7380,5</w:t>
            </w:r>
          </w:p>
        </w:tc>
      </w:tr>
      <w:tr>
        <w:trPr>
          <w:trHeight w:val="4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бюджет муниципального района</w:t>
            </w:r>
          </w:p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0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7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16756,5</w:t>
            </w:r>
          </w:p>
        </w:tc>
      </w:tr>
      <w:tr>
        <w:trPr>
          <w:trHeight w:val="4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18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6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  <w:t>624,0</w:t>
            </w:r>
          </w:p>
        </w:tc>
      </w:tr>
      <w:tr>
        <w:trPr>
          <w:trHeight w:val="3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pacing w:lineRule="auto" w:line="240" w:before="0" w:after="0"/>
              <w:ind w:firstLine="34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 xml:space="preserve">Внебюджетные источ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>
      <w:sz w:val="27"/>
      <w:szCs w:val="27"/>
      <w:shd w:fill="FFFFFF" w:val="clear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31">
    <w:name w:val="Без интервала3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Абзац списка3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12:00Z</dcterms:created>
  <dc:creator>2134</dc:creator>
  <dc:description/>
  <dc:language>en-US</dc:language>
  <cp:lastModifiedBy>V.Yarovaya</cp:lastModifiedBy>
  <cp:lastPrinted>2025-01-15T12:21:00Z</cp:lastPrinted>
  <dcterms:modified xsi:type="dcterms:W3CDTF">2025-01-16T11:15:00Z</dcterms:modified>
  <cp:revision>3</cp:revision>
  <dc:subject/>
  <dc:title/>
</cp:coreProperties>
</file>