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7.11.2024_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696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4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Отлов и содержание  безнадзорных животных в границах муниципального образования город Аткарск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Отлов и содержание  безнадзорных животных в границах муници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согласно </w:t>
      </w:r>
      <w:r>
        <w:rPr>
          <w:rFonts w:cs="PT Astra Serif" w:ascii="PT Astra Serif" w:hAnsi="PT Astra Serif"/>
          <w:sz w:val="28"/>
          <w:szCs w:val="28"/>
        </w:rPr>
        <w:t>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75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Благоустройство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Приложение к постановлению администрации муниципального района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07.11.2024_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696_</w:t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Отлов и содержание безнадзорных животных в границах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Федеральный закон от 06.10.2003г. № 131-Ф3 «Об общих принципах организации местного самоуправления в Российской Федерации»; Правила благоустройства, обеспечения чистоты и порядка на территории муниципального образования город Аткарск Аткарского района Саратовской области от 10.05.2011 года;  Постановление Правительства Саратовской области от 13 февраля 2020 года N 83-П «Об утверждении Положения о порядке осуществления деятельности по обращению с животными без владельцев на территории Саратовской области (с изменениями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егулирование численности  животных без владельцев и осуществление деятельности в интересах населения города по обеспечению жизни и предотвращению случаев заболевания бешенством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кратить до минимума численность безнадзорных животных и стабилизировать эпизоотическую ситуацию по заболеванию бешенством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оличество отловленных животных без владельцев – 28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личество отловленных животных без владельцев – 2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</w:t>
            </w:r>
            <w:bookmarkEnd w:id="1"/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-за нахождения на территории муниципального образования город Аткарск  безнадзорных собак  существует реальная угроза жизни и здоровью людей, так как бродячие животные являются переносчиками заболевания бешенств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ая программа разработана для решения задач по стабилизации эпизоотической ситуации по бешенству и регулировании численности  животных без владельце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настоящей Программы является регулирование численности безнадзорных животных и осуществление деятельности в интересах населения города по обеспечению безопасности жизни и предотвращению случаев  заболевания  бешенств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задачами Программы являются: Сократить до минимума численность безнадзорных животных и стабилизировать эпизоотическую ситуацию по заболеванию бешенств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сти работы по отлову и содержанию безнадзорных животных в полном объеме (28 животных ежегодно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3" w:name="_Hlk140047377"/>
            <w:bookmarkEnd w:id="3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 ожидаемых конечных результат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тловленных животных без владельцев – 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bookmarkStart w:id="4" w:name="_Hlk140047377"/>
            <w:bookmarkStart w:id="5" w:name="_Hlk140047474"/>
            <w:bookmarkEnd w:id="4"/>
            <w:bookmarkEnd w:id="5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лов и содержание 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9" w:name="_Hlk140048436"/>
            <w:bookmarkEnd w:id="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2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лов и содержание  безнадзорных животных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</w:rPr>
        <w:t>«Отлов и содержание  безнадзорных животных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Отлов и содержание  безнадзорных животных в границах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личество отловленных животных без владель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лов и содержание  безнадзорных животных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</w:rPr>
        <w:t>«Отлов и содержание  безнадзорных животных в границах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лов и содержание  безнадзорных животны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тлов и содержание 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лов и содержание  безнадзорных животных в границах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Отлов и содержание  безнадзорных животных в границах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</w:rPr>
              <w:t xml:space="preserve"> Отлов и содержание  безнадзорных животных в границах муниципального образования город Аткарск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Fonts w:cs="PT Astra Serif" w:ascii="PT Astra Serif" w:hAnsi="PT Astra Serif"/>
                <w:bCs/>
              </w:rPr>
              <w:t xml:space="preserve"> Отлов и содержание  безнадзорных животных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 (результат) "</w:t>
            </w:r>
            <w:r>
              <w:rPr>
                <w:rFonts w:cs="PT Astra Serif" w:ascii="PT Astra Serif" w:hAnsi="PT Astra Serif"/>
                <w:bCs/>
              </w:rPr>
              <w:t xml:space="preserve"> Отлов и содержание  безнадзорных животных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Style28">
    <w:name w:val="Обычный (Интернет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4-11-06T15:41:00Z</cp:lastPrinted>
  <dcterms:modified xsi:type="dcterms:W3CDTF">2024-11-07T06:43:00Z</dcterms:modified>
  <cp:revision>19</cp:revision>
  <dc:subject/>
  <dc:title> </dc:title>
</cp:coreProperties>
</file>