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 w:eastAsia="en-US"/>
              </w:rPr>
              <w:drawing>
                <wp:inline distT="0" distB="0" distL="0" distR="0">
                  <wp:extent cx="688340" cy="1032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___25.09.2024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_589_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района от 23.10.2015 года № 1501 «Об утверждении Плана мероприятий «Дорожная карта» по повышению значений показателей доступности для инвалидов объектов и услуг в установленных сферах деятельности на территории Аткарского муници-пальн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 ноября 1995 года № 181-ФЗ «О социальной защите инвалидов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24 года № 799 «О внесении изменений в постановление Правительства Российской Федерации от 17 июня 2015 года № 599», уставом Аткарск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Аткарского района от 23.10.2015 года № 1501 «Об утверждении Плана мероприятий («Дорожная карта») по повышению значений показателей доступности для инвалидов объектов и услуг в установленных сферах деятельности на территории Аткарского муниципального района», изложив приложение в новой редакции.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Л.В. Шерешилову.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25.09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589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и услуг в установленных сферах деятельности на территории Аткар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. Общее описание «Дорожной карт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лан мероприятий «Дорожная карта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повышению значений показателей доступности для инвалидов объектов и услуг в установленных сферах деятельности на территории 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а 2024-2028 годы (далее - «Дорожная карта») направлен на формирование оптимальных условий для повышения доступности и качества для инвалидов объектов 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социальной, инженерной, транспортной инфраструктур и беспрепятственного пользования услугами на территории 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Дорожная карта» разработана во исполнен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нвенции о правах инвали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онституции Российской Федер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Федерального закона от 24.11.1995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Постановления Правительства Российской Федерац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13.06.2024 года № 799 «О внесении изменений в постановление Правительства Российской Федерации от 17 июня 2015 года № 599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ю разработки «дорожной карты»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Аткар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. </w:t>
            </w:r>
            <w:r>
              <w:rPr>
                <w:rFonts w:cs="PT Astra Serif" w:ascii="PT Astra Serif" w:hAnsi="PT Astra Serif"/>
                <w:b/>
                <w:bCs/>
                <w:color w:val="212121"/>
                <w:sz w:val="28"/>
                <w:szCs w:val="28"/>
              </w:rPr>
              <w:t>Обоснование целей и задач</w:t>
            </w: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color w:val="212121"/>
                <w:sz w:val="28"/>
                <w:szCs w:val="28"/>
              </w:rPr>
              <w:t>обеспечения доступности для инвалидов объектов и услуг на территории Аткар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равное право на получение всех необходимых социальных услуг для удовлетворения своих нужд в различных сферах жизнедеятель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«О социальной защите инвалидов в Российской Федерации») создают условия инвалидам для беспрепятственного доступа к объектам социальной инфраструктур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>Для достижения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указа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 выявление существующих ограничений и барьеров, препятствующих доступности среды для инвалидов, и оценка потребности в их устранен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 формирование доступной среды для инвалидов и других МГН к учреждениям социальной сфер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 обеспечение доступности, повышение оперативности и эффективности предоставления муниципальных услуг инвалидам и другим МГ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 обеспечение доступности для инвалидов и других МГН к услугам культуры, искусства, а также создание возможностей развивать и использовать их творческий, художественный потенциа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- развитие социального партнерства между органами местного самоуправления и общественными организациями инвалидов.   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>Реализация «дорожной карты» позволит сформировать условия для устойчивого развития доступной среды для инвалидов и других МГН, обеспечить полноценную интеграцию детей-инвалидов с обществом, повысить доступность, качество жизни и услуг для инвалидов, преодолеть социальную разобщенность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Финансирование мероприятий осуществляется за счет средств местного бюджета в объемах, утвержденных решением Аткарского муниципального Собрания о бюджете на соответствующий год. При сокращении или увеличении ассигнований на реализацию мероприятий «дорожной карты», в установленном порядке вносятся  предложения о корректировке перечня мероприят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Руководители органов, определенные исполнителями мероприятий «дорожной карты»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Контроль за исполнением «дорожной карты» и оценку эффективности реализации осуществляет администрац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</w:rPr>
              <w:t>Аткарск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212121"/>
                <w:sz w:val="28"/>
                <w:szCs w:val="28"/>
                <w:shd w:fill="FFFFFF" w:val="clear"/>
              </w:rPr>
              <w:t>В качестве контрольных показателей успешной реализации «дорожной карты» определены показатели доступности, представленные в Приложение № 3 повышения значений показателей доступности объектов и услуг для инвалидов и других МГ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.Сроки и этапы реализации мероприятий «Дорожной карт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мероприятий «дорожной карты» рассчитана с 2024 по 2028 го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аздел 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. Ожидаемые результаты реализации «Дорожной карт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Ожидаемые результаты реализации «дорожной карты»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) повышение доступности объектов и услуг для инвалидов и других МГН, создание для них равных возможностей участия в жизни общества и повышение качества жизни на основе создания доступной среды жизне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2) социальная эффективность- с привлечением большего количества граждан с различными ограничениями для участия в совместных с другими гражданами мероприятиях (культурных, спортивных), способствуя, таким образом, преодолению социальной изоляции данной категории гражда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Выполнение вышеуказанных задач позволит достичь показателей, представленных в таблице повышения значений показателей доступности для инвалидов объектов и услуг, согласно приложению № 3 к Плану мероприятий «Дорожной карты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еречень мероприятий, реализуемых для достижения запланированных значений показателей доступности для инвалидов объектов и услуг, представлен в приложении № 2 к Плану мероприятий  «Дорожной карты»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31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е учреждения образования</w:t>
            </w:r>
          </w:p>
          <w:p>
            <w:pPr>
              <w:pStyle w:val="31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го на территории Аткарского муниципального района на начало 2015-2016 учебного года функционирует 40 образовательных организаций, из них – 32 школы (7 - в городе, 25 - в сельской местности), 22 детских сада из них 11 – структурные подразделения, два учреждения дополнительного образования детей: центр детского творчества и детско-юношеская спортивная школа. Во всех образовательных организациях разработаны паспорта безопасности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целью создания безбарьерной школьной среды для детей-инвалидов с 1 сентября 2011 года на базе МОУ- СОШ  №1 г.Аткарска в рамках Федеральной программы по созданию дистанционной образовательной среды для детей с ограниченными возможностями здоровья организовано дистанционное обучение. МОУ - СОШ №1 - центр дистанционного образования, в котором дети с ограниченными возможностями здоровья обучаются по общеобразовательным программам и имеют возможность получить основное общее и среднее общее образование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2011-2012 уч. г. - 7 чел. обучались на дому в дистанционной форме, в 2012-2013 учебном году – 7 человек, 2013-2014 уч. г. – 15 человек, 2014-2015 уч.г. – 13 человек, 2015-16 уч.г.-9 человек.  Дистанционное образование – это образование, которое полностью или частично осуществляется с помощью компьютера и телекоммуникационных технологий и средств. В семьи была осуществлена поставка оборудования и учебных пособий (компьютеры в комплекте, микрофоны, стереонаушники, цифровые фотокамеры, сканеры, принтеры, веб-камеры, всевозможные датчики, пульты, зарядные устройства, кабели, фильтры, специальные учебные и методические пособия по предметам с лицензионным обеспечением). Заключены договоры между родителями детей-инвалидов и общеобразовательным учреждением – МОУ- СОШ № 1 на организацию обучения с применением средств компьютерной техники и передачу оборудования в безвозмездное временное пользование. Произведено подключение всех участников образовательного процесса к высокоскоростному Интернету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учение осуществляется по индивидуальным учебным планам, по расписанию, согласованному с родителями обучающихся, утвержденному директором МОУ - СОШ № 1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дагоги (15 чел.) МОУ - СОШ № 1 прошли курсы повышения квалификации по дистанционному обучению в городе Саратов на базе СарИПКиПРО. Обучение в дистанционной форме по предметам учебного плана проводят 15 педагогов МОУ - СОШ № 1. В учреждении оборудован специализированный класс для работы педагогов. 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учающиеся, занимающиеся дистанционно, являются активными участниками внеклассных мероприятий, общешкольных мероприятий, проводимых в школе: Дня знаний, нового года, весенних праздников, месячника военно-патриотической направленности, т.е. дети общаются со сверстниками, познают что-то новое, являются членами классных коллективов, таким образом, обеспечивается их социализация в обществе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2014-2015 уч.г. в образовательных учреждениях были проведены различные мероприятия с участием детей-инвалидов: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декада, посвященная Дню инвалидов с участием РИФ,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ыставки творческих работ,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онкурсы рисунков: «И снова в сказку», ко Дню Победы,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чащиеся участвуют во Всероссийских предметных (дистанционных) олимпиадах и конкурсах,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чащиеся принимали участие в мероприятиях, посвященных 70-летию Победы в Великой Отечественной войне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2014 году в рамках государственной программы Российской Федерации «Доступная среда» на 2011-2015 годы выделены денежные средства ( более 2 млн. руб.) на создание в МОУ- СОШ №10 всех необходимых условий для инклюзивного обучения детей с ограниченными возможностями здоровья . Для создания комфортных условий были выделены средства: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федерального бюджета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548 400,00 рублей,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регионального бюджета – 663 600,00 рублей,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муниципального бюджета – 50 000,00 рублей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го: 2 222 000,00 рублей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обучения и воспитания слабовидящих детей в 2014 году в школе №10 оборудован кабинет  для учащихся с нарушением зрения и закуплены ноутбуки с набором программного обеспечения, программа экранного увеличения с речью, универсальный электронный видеоувеличитель от 4 до 40 крат увеличения на мониторе с камерой на гибком кронштейне, наушники. Частично оборудованы места для детей с нарушениями опорно-двигательного аппарата и с нарушениями слуха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и педагоги  школы прошли курсы повышения квалификации по программе инклюзивного образования «Доступная среда». Таким образом, в МОУ - СОШ №10 созданы необходимые условия для функционирования в статусе базового учреждения. В 2015-2016 учебном году 3 первоклассника этой школы принимают участие в апробации федерального государственного образовательного стандарта начального общего образования для обучающихся с ограниченными возможностями здоровья, который утвержден и будет обязательным к исполнению с 1 сентября 2016 года.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ая итоговая аттестация по образовательным программам основного общего и среднего общего образования проводится с обучающихся с ограниченными возможностями здоровья с учетом их психофизических особенностей. Для них создаются особые условия – экзамены проводятся в форме государственного выпускного экзамена (в форме сочинения или изложения - по русскому языку, в форме контрольной работы - по математике), продлевается продолжительность экзаменов, им предоставляются отдельные аудитории или экзамены проводятся на дому. При необходимости пункты проведения экзаменов оснащаются необходимыми техническими средствами (компьютеры), копировально-множительная техника для увеличения размера контрольных измерительных материалов и бланков ответов. Также при необходимости к проведению экзаменов привлекаются ассистенты, оказывающие помощь в перемещении по пункту проведения экзаменов, при переносе ответов участника в бланки, а также необходимую медицинскую помощь.</w:t>
            </w:r>
          </w:p>
          <w:p>
            <w:pPr>
              <w:pStyle w:val="31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е учреждения культуры</w:t>
            </w:r>
          </w:p>
          <w:p>
            <w:pPr>
              <w:pStyle w:val="31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кино администрации Аткарского муниципального района подведомственны 32 учреждения культуры и 1 учреждение дополнительного образования, 31 учреждение расположены в зданиях и помещениях, закреплённых на праве оперативного управления, 2 учреждения расположены в здании на основе договора арен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муниципальных библиотеках муниципального учреждения культуры «Аткарская межпоселенческая центральная библиотека» осуществляется обслуживание инвалидов по зрению и инвалидов -колясочников. В исполнение федерального законодательства  и в целях  предоставления социо-культурных услуг пользователям из числа инвалидов по зрению, слабовидящих, инвалидов других категорий с ограниченным доступом к информации, лиц, испытывающих трудности с чтением плоскопечатного текста, муниципальная библиотека Аткарского муниципального района  заключила договор о сотрудничестве с  ГУК «Областная специальная библиотека для слепых», на основании которых  произведено комплектование муниципальных библиотек  специальной литературой, состоящей из книг, напечатанных рельефно-точечным шрифтом (система Брайля), «говорящих» книг, книг, напечатанных укрупненным шрифт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обеспечению доступности для людей с ограниченными возможностями проводились всеми подведомственными учреждениями. Однако мероприятия проведены не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нируется увеличение количества зданий муниципальных учреждений социальной сферы, в которых создана универсальная безбарьерная среда, позволяющая совместный доступ инвалидам и гражданам, не являющихся инвалидами, будет обеспечен беспрепятственный доступ инвалидов к искусству, а так же в учреждениях культуры в дополнительном образовании, что будет способствовать повышению социальной активности и независимости инвалидов, обеспечение  их занятости и  досуга.</w:t>
            </w:r>
          </w:p>
          <w:p>
            <w:pPr>
              <w:pStyle w:val="31"/>
              <w:spacing w:before="0" w:after="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е объекты физической культуры и спорта</w:t>
            </w:r>
          </w:p>
          <w:p>
            <w:pPr>
              <w:pStyle w:val="31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6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>Для формирования здорового образа жизни людей с ограниченными возможностями и привлечения их к систематическим занятиям физической культурой, спортом, необходимо предусмотреть мероприятия, направленные на обеспечение беспрепятственной доступности маломобильных групп населения к спортивным сооружениям, а также к объектам молодежной направленности для повышение уровня доступности указанных объектов и услуг в сфере физической культуры, спорта и молодежной политики для  жизнедеятельности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16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-16"/>
                <w:sz w:val="28"/>
                <w:szCs w:val="28"/>
              </w:rPr>
              <w:t>На территории Аткарского муниципального района функционируют «Детско-юношеская спортивная школа», МАУ ФОК «Дельфин», стадион «Локомоти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Применение программно-целевого метода позволит обеспечить системный подход к решению существующих проблем в сфере доступности спортивных сооружений и территорий учреждений </w:t>
            </w:r>
            <w:r>
              <w:rPr>
                <w:rStyle w:val="Style17"/>
                <w:rFonts w:cs="PT Astra Serif" w:ascii="PT Astra Serif" w:hAnsi="PT Astra Serif"/>
                <w:b w:val="false"/>
                <w:color w:val="000000"/>
                <w:sz w:val="28"/>
                <w:szCs w:val="28"/>
                <w:shd w:fill="FFFFFF" w:val="clear"/>
              </w:rPr>
              <w:t>спорта, физической культуры, для маломобильных групп населения на территории  г. Аткарска и Аткарского муниципального района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а также повысить  качество предоставляемых услуг в сфере физической культуры и спорта, эффективность и результативность осуществления бюджетных расх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направлена на  ф</w:t>
            </w: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рмирование условий беспрепятственного доступ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лиц с ограниченными возможностями к  спортивным объектам </w:t>
            </w: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 xml:space="preserve">и услугам в сфере физической культуры, спорта, что позволи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ить число жителей города Аткарска занимающихся физической культурой и спортом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ной целью является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формирование условий беспрепятственного доступа к спортивным объектам и доступной среды для лиц с ограниченными возможностям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ценка состояния доступности спортивных объектов и услуг в сфере физической культуры и спорта для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 повышение уровня доступности спортивных объектов и услуг в сфере физической культуры и спорта для  жизнедеятельности инвалидов и других маломобильных групп населения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 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еспечение равного доступа лиц с ограниченными возможностями к услугам в сфере физической культуры,  спорта в соответствие с требованиями действующих нормативных документов и законодательства РФ.</w:t>
            </w:r>
          </w:p>
          <w:p>
            <w:pPr>
              <w:pStyle w:val="Normal"/>
              <w:shd w:fill="FFFFFF" w:val="clear"/>
              <w:spacing w:lineRule="atLeast" w:line="368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«Дорожной карты» направлена на создание в спортивных сооружениях, универсальной безбарьерной среды, позволяющей обеспечить полноценную интеграцию инвалидов с обществ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постановлению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06.12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760_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План мероприятий «Дорожной карты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"/>
        <w:gridCol w:w="4022"/>
        <w:gridCol w:w="43"/>
        <w:gridCol w:w="2267"/>
        <w:gridCol w:w="111"/>
        <w:gridCol w:w="19"/>
        <w:gridCol w:w="43"/>
        <w:gridCol w:w="2315"/>
        <w:gridCol w:w="39"/>
        <w:gridCol w:w="23"/>
        <w:gridCol w:w="6"/>
        <w:gridCol w:w="13"/>
        <w:gridCol w:w="2356"/>
        <w:gridCol w:w="52"/>
        <w:gridCol w:w="42"/>
        <w:gridCol w:w="2304"/>
        <w:gridCol w:w="4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е исполнители, соискател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 Совершенствование нормативной правовой базы</w:t>
            </w:r>
          </w:p>
        </w:tc>
      </w:tr>
      <w:tr>
        <w:trPr>
          <w:trHeight w:val="2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Andale Sans UI;Arial Unicode MS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8"/>
                <w:szCs w:val="28"/>
              </w:rPr>
              <w:t>Осуществление проверки проектов документации на проведение капитального ремонта (модернизации, реконструкции) зданий, на строительство (аренду) новых зданий (помещен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№384 от 30.12.2009 «Технический регламент о безопасности зданий и сооружений».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Andale Sans UI;Arial Unicode MS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ные нормы и правила «Доступность зданий и сооружений для маломобильных групп населения»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тдел строительства и ЖКХ администрации Аткарского муниципального района, отдел имущественных и земельных отношений администрации Аткарского муниципального район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2016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Andale Sans UI;Arial Unicode MS" w:cs="PT Astra Serif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Доступность для инвалидов вновь вводимых объектов в эксплуатацию или прошедших реконструкцию, модернизацию</w:t>
            </w:r>
          </w:p>
        </w:tc>
      </w:tr>
      <w:tr>
        <w:trPr>
          <w:trHeight w:val="21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Andale Sans UI;Arial Unicode MS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Приведение в соответствие с действующим законодательством НПА оказания муниципальных услуг в целях доступности услуг для инвалидо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ndale Sans UI;Arial Unicode MS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правление образования администрации Аткарского район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снащение сайтов муниципальных образовательных организаций, сайта управления образования администрации Аткарского муниципального района переключателем режима просмотра «Версия для слабовидящи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ГОСТ 52872-2012 «Интернет-ресурсы: «Требования доступности для инвалидов по зрению»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правление образования администрации Аткарского муниципального района, муниципальные образовательные организации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016-2017 учебный го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вышение доступности для инвалидов информации о деятельности муниципальных образовательных организаций Аткарского муниципального район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доступности официальных сайтов органов исполнительной власти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справочных материалов, включая информацию о телефонных горячих линиях и службах экстренной помощи, в доступных для инвалидов мест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нформации, общественных отношений, спорту и делам молодежи администрации Аткарского муниципального район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-2020 гг.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упность официальных сайтов органов исполнительной власти для инвалидов по зрению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Информационное освещение о доступности для МГН и инвалидов муниципальных 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Аткар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Аткар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ФОК «Дельфи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«Спортивная школа города Аткарска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Повышение качества предоставляемых услуг  инвалидам</w:t>
            </w:r>
          </w:p>
        </w:tc>
      </w:tr>
      <w:tr>
        <w:trPr/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 барьеров, препятствующих пользованию объектами и услугами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ание, расположенное по адресу: г. Аткарск, ул.Локомотивная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У СОШ №10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стройство дорожки из тактильной плитки по пути движения, начиная от пандуса на улице.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спорт доступности объекта социальной инфраструктуры 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ание, расположенное по адресу:        г. Аткарск, ул. Ленина,104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ОУ СОШ №1 им.397- Сарненской дивиз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ановка элемента информации об объекте, расширение дверных проемов, уменьшение высоты порогов, обустройство санитарно-гигиенических комнат, устройство информационных символов, направляющих символов, установка поручней и тактильных приспособлений на пути движения,  установка кнопок вызова, пандус с дорожкой из тактильной плитки до учебного класса, поручни, пандусы по коридорам, подъемное устройство на второй этаж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 доступности объекта социальной инфраструктур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20 г.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дание, расположенное по адресу: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Аткарск, ул. Гоголя,15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дополнительного образования детей  «Детская юношеская спортивная школа» (ДЮСШ) г.Аткарс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ановка элемента информации об объекте, расширение дверных проемов, обустройство санитарно-гигиенических комнат, устройство информационных символов, направляющих символов, установка поручней и тактильных приспособлений на пути движения, пандус с дорожкой из тактильной плитки, поручни, пандусы по коридорам, оборудование навеса над входной дверью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 доступности объекта социальной инфраструктур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020 г.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5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Аткарского муниципального района расположенная по адресу:</w:t>
            </w:r>
          </w:p>
          <w:p>
            <w:pPr>
              <w:pStyle w:val="TextBodyIndent"/>
              <w:spacing w:lineRule="atLeast" w:line="100"/>
              <w:ind w:left="0" w:right="5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. Аткарск, ул. Советская, 64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борудование   пандуса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расширение дверных проемов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аспорт доступности объекта социальной инфраструктуры 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5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я Аткарского муниципального района расположенная по адресу: г. Аткарск, ул. Советская, 64</w:t>
            </w:r>
          </w:p>
          <w:p>
            <w:pPr>
              <w:pStyle w:val="TextBodyIndent"/>
              <w:spacing w:lineRule="atLeast" w:line="100"/>
              <w:ind w:left="0" w:right="5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означение парковочных мест знаками для инвалидо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в зоне парковки </w:t>
            </w:r>
          </w:p>
          <w:p>
            <w:pPr>
              <w:pStyle w:val="TextBodyIndent"/>
              <w:spacing w:lineRule="atLeast" w:line="100" w:before="0" w:after="120"/>
              <w:ind w:left="0" w:right="5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«Дорожная деятельность в отношении автомобильных дорог местного значения в границах муниципального образования г.Аткарск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57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УК Аткарская меж поселенческая центральная библиотек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расположенная по адресу: г. Аткарск, ул. Ленина, 74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стройство пандуса и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учней с двух сторон</w:t>
            </w:r>
          </w:p>
          <w:p>
            <w:pPr>
              <w:pStyle w:val="Style21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ы об обследовании объектов социальной инфраструктуры,</w:t>
            </w:r>
          </w:p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 2015 год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правление культуры и кино  администрации Аткарского муниципального райо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нформации, общественных отношений, спорту и делам молодежи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финансирования 2017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мещение городского филиала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Аткарской межпоселенческой библиотеки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адресу : г. Аткарск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ургенева, 24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ы об обследовании объектов социальной инфраструктуры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 2015 год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правление культуры и кино  администрации Аткарского муниципального райо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нформации, общественных отношений, спорту и делам молодежи администрации Аткарского муниципального райо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финансирования до 2018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беспечение доступности входных путей в здания  ОС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ля всех категорий инвалидов 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ание МАУ ФОК «Дельфин» с бассейном, расположенное по адресу: г.Аткарск, ул.Рабочая 2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тение мотоцикла для подъема инвалидных колясок по лестничным маршам, монтаж лифта для спуска в бассейн, увеличение дверных проемов в душевых кабинах и раздевалках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стройство санитарно-гигиенических кабин,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 доступности объекта социальной инфраструктур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нформации, общественных отношений, спорту и делам молодежи администрации Аткарского муниципального района,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 ФОК «Дельфин»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финансирования до 2020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>Обеспечение доступности ОСИ  для всех категорий инвалидов и других маломобильных групп на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0" w:right="57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6-2020 г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57" w:hanging="0"/>
              <w:jc w:val="both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  <w:t xml:space="preserve">Повышение квалификации специалистов, работающих с инвалидами, по вопросам, связанным с обеспечением доступности для них объектов и услуг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№ 3 к постановлению администрации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__06.12.2024___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_760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>. Перечень показателей «Дорожной карт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992"/>
        <w:gridCol w:w="992"/>
        <w:gridCol w:w="851"/>
        <w:gridCol w:w="850"/>
        <w:gridCol w:w="850"/>
        <w:gridCol w:w="1135"/>
        <w:gridCol w:w="3544"/>
      </w:tblGrid>
      <w:tr>
        <w:trPr>
          <w:tblHeader w:val="true"/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Ожидаемые результаты повышения значений показателей доступности*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3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</w:t>
            </w:r>
          </w:p>
        </w:tc>
      </w:tr>
      <w:tr>
        <w:trPr>
          <w:trHeight w:val="2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общественных отношений, спорту и делам молодежи администрации Аткарского муниципального района, МАУ ФОК «Дельфин», управление образования администрации Аткарского муниципального района</w:t>
            </w:r>
          </w:p>
        </w:tc>
      </w:tr>
      <w:tr>
        <w:trPr>
          <w:trHeight w:val="1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общеобразовательных организаций, реализующих адаптированные образовательные программы, в общей численности общеобразовательных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детей - инвалидов в возрасте от 1,5 до 7 лет, охваченных дошкольным образованием, от общей численности детей - инвалидов данно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Доля административных регламентов оказания муниципальных услуг, содержащих требования по обеспечению условий доступности в общем количестве реализуемых административных регл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21212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12121"/>
                <w:sz w:val="28"/>
                <w:szCs w:val="28"/>
              </w:rPr>
              <w:t>Количество административных зданий, оборудованных кнопкой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Аткар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</w:t>
            </w:r>
          </w:p>
        </w:tc>
      </w:tr>
    </w:tbl>
    <w:p>
      <w:pPr>
        <w:pStyle w:val="Normal"/>
        <w:shd w:fill="FFFFFF" w:val="clear"/>
        <w:spacing w:lineRule="atLeast" w:line="368"/>
        <w:jc w:val="both"/>
        <w:textAlignment w:val="baseline"/>
        <w:rPr>
          <w:rFonts w:ascii="PT Astra Serif" w:hAnsi="PT Astra Serif" w:eastAsia="Andale Sans UI;Arial Unicode MS" w:cs="PT Astra Serif"/>
          <w:color w:val="000000"/>
          <w:sz w:val="28"/>
          <w:szCs w:val="28"/>
        </w:rPr>
      </w:pPr>
      <w:r>
        <w:rPr>
          <w:rFonts w:eastAsia="Andale Sans UI;Arial Unicode MS" w:cs="PT Astra Serif" w:ascii="PT Astra Serif" w:hAnsi="PT Astra Serif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6:00Z</dcterms:created>
  <dc:creator>Master</dc:creator>
  <dc:description/>
  <cp:keywords/>
  <dc:language>en-US</dc:language>
  <cp:lastModifiedBy>V.Yarovaya</cp:lastModifiedBy>
  <cp:lastPrinted>2024-12-05T08:55:00Z</cp:lastPrinted>
  <dcterms:modified xsi:type="dcterms:W3CDTF">2024-12-10T08:17:00Z</dcterms:modified>
  <cp:revision>23</cp:revision>
  <dc:subject/>
  <dc:title/>
</cp:coreProperties>
</file>