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 xml:space="preserve">    25.01.2024_</w:t>
      </w: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 №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_27_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Атка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pacing w:val="40"/>
          <w:sz w:val="28"/>
          <w:szCs w:val="28"/>
        </w:rPr>
      </w:pPr>
      <w:r>
        <w:rPr>
          <w:rFonts w:cs="Times New Roman" w:ascii="PT Astra Serif" w:hAnsi="PT Astra Serif"/>
          <w:spacing w:val="4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6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28.09.2023 года     № 584 «Об утверждении муниципальной программы «Развитие культуры  на территории Аткарского муниципального района Саратовской области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</w:t>
      </w:r>
      <w:r>
        <w:rPr>
          <w:rFonts w:cs="Times New Roman" w:ascii="PT Astra Serif" w:hAnsi="PT Astra Serif"/>
          <w:sz w:val="28"/>
          <w:szCs w:val="28"/>
          <w:lang w:eastAsia="ru-RU"/>
        </w:rPr>
        <w:t>Аткарс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  в   приложение  к  постановлению  администрации Аткарского муниципального района от 28.09.2023 г. № 584 «Об утверждении муниципальной программы «Развитие культуры 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3.</w:t>
        <w:tab/>
        <w:t>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cs="Times New Roman" w:ascii="PT Astra Serif" w:hAnsi="PT Astra Serif"/>
          <w:sz w:val="28"/>
          <w:szCs w:val="28"/>
          <w:lang w:eastAsia="ru-RU"/>
        </w:rPr>
        <w:t>на         заместителя  главы   администрации   муниципального   района   Шерешилову Л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PT Astra Serif" w:hAnsi="PT Astra Serif" w:cs="Times New Roman"/>
          <w:b w:val="false"/>
          <w:b w:val="false"/>
          <w:sz w:val="36"/>
          <w:szCs w:val="36"/>
        </w:rPr>
      </w:pPr>
      <w:r>
        <w:rPr>
          <w:rFonts w:cs="Times New Roman" w:ascii="PT Astra Serif" w:hAnsi="PT Astra Serif"/>
          <w:b w:val="false"/>
          <w:sz w:val="36"/>
          <w:szCs w:val="36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_25.01.2024_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27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PT Astra Serif" w:hAnsi="PT Astra Serif"/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276"/>
        <w:gridCol w:w="1391"/>
        <w:gridCol w:w="13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 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аемые ведомственные программы в сфере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создание условий для расширения доступности услуг культуры в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Аткарском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районе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мероприятия по повышению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мероприятия по направлению на повышение оплаты труда отдельных категорий работников бюджетной сферы средств, получаемых от приносящей доход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294959b47f8601651d1c94b754bfda2a5c8b0e714da563fe90b98cef41456e9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е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иже МРОТ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 до 51 %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 до 90 %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Style w:val="11"/>
                <w:rFonts w:cs="Times New Roman" w:ascii="PT Astra Serif" w:hAnsi="PT Astra Serif"/>
                <w:color w:val="000000"/>
                <w:sz w:val="28"/>
                <w:szCs w:val="28"/>
                <w:lang w:val="en-US" w:eastAsia="en-US"/>
              </w:rPr>
              <w:t>-сохранение и обеспечение высококачественного обслуживания населения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овершенствование форм досуговой деятельности, вовлечение в культурную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 просветительную и досуговую деятельность максимально возможное число жителей Аткарск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" w:name="OLE_LINK4"/>
            <w:bookmarkStart w:id="2" w:name="OLE_LINK3"/>
            <w:bookmarkStart w:id="3" w:name="_Hlk518047955"/>
            <w:bookmarkStart w:id="4" w:name="OLE_LINK2"/>
            <w:bookmarkStart w:id="5" w:name="OLE_LINK1"/>
            <w:bookmarkStart w:id="6" w:name="OLE_LINK4"/>
            <w:bookmarkStart w:id="7" w:name="OLE_LINK3"/>
            <w:bookmarkStart w:id="8" w:name="_Hlk518047955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38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166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4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84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196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103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253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25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24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241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полненных справок (консультаций)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едоставление изданий из фонда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полнение фонда на материальных нос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численность библиотеч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библиотечными работниками культурно-просветительских, информационн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методических мероприятий для библиотеч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разработка методик, подготовка и выпуск методических изд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реднемесячная номинальная начисленная заработная плата работников учреждений культуры – до 100 процентов от планируемого на 2023 год среднемесячного дохода от трудовой деятельности по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о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бустройство и восстановление воинских захоронений, находящихся в государственной (муниципальной) собственности, в рамках р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еализации федеральной целевой программы «Увековечение памяти погибших при защит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Отечества на 2019-2025 годы»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3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4 муниципальных учреждения, в том числе управление культуры и туризма администрации Аткарского муниципального района, муниципальное учреждение культуры «Районный культурный центр» (далее МУК «РКЦ») со структурными подразделениями (1 городской филиал, 19 сельских домов культуры (далее СДК), 5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6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и задач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 xml:space="preserve">Целью муниципальной программы является сохранение и развитие культурного пространства Аткарского муниципального района Саратовской области.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достижения поставленной цели предусмотрено решение следующих задач: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>
                <w:rStyle w:val="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я к повышению эффективности и качества предоставляемых услуг муниципальных учреждений дополнительного образования и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Style24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>Достижение цели по средствам выполнения задач позволит обеспечить за 2024-2026 гг. изменение количественных показателей, характеризующих развитие и поддержку деятельности учреждений культуры на территории Аткарского муниципального район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2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 обустройство и восстановление воинских захоронений, находящихся в государственной(муниципальной) собствен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униципальной программы будет осуществляться в течение 2024-2026 год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tabs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«Развитие культуры на территории Аткарского муниципального района Саратовской области» являются: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«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»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Хозяйственное обеспечение учреждений культуры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hanging="0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>-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«Укрепление материально-технической базы учреждений культуры в целях обеспечения организации досуг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бустройство и восстановление воинских захоронений, находящихся в государственной (муниципальной) собственности.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Реализация федеральной целевой программы «Увековечение памяти погибших при защите Отечества на 2019-2025 год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Государственная поддержка отрасли культуры (комплектование книжных фондов муниципальных общедоступных библиотек»;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- «Обеспечение сохранения достигнутых показателей повышения оплаты труда отдельным категориям работников бюджетной сферы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Проведение ремонта учреждений культуры»:</w:t>
            </w:r>
          </w:p>
          <w:p>
            <w:pPr>
              <w:pStyle w:val="Normal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Сохранение объектов культурного наследия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«Осуществление работ по сохранению объектов культурного наслед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Реализация муниципальной программы в целях выполнения задач федерального проекта «Творческие люд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«Государственная поддержка лучших сельских учреждений культуры»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4-2026 гг. составляет 238653,3 тыс. рублей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 – 196104,1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 (прогнозно) – 24112,5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 – 559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 (прогнозно) – 17877,0 тыс. рублей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tyle22"/>
                <w:rFonts w:cs="Times New Roman" w:ascii="PT Astra Serif" w:hAnsi="PT Astra Serif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7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Приложение № 1 к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е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276"/>
        <w:gridCol w:w="992"/>
      </w:tblGrid>
      <w:tr>
        <w:trPr>
          <w:trHeight w:val="39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 и ведомственных  програм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Срок</w:t>
            </w:r>
          </w:p>
        </w:tc>
      </w:tr>
      <w:tr>
        <w:trPr>
          <w:trHeight w:val="11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Окон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ания реализации</w:t>
            </w:r>
          </w:p>
        </w:tc>
      </w:tr>
      <w:tr>
        <w:trPr>
          <w:trHeight w:val="1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11"/>
                <w:rFonts w:cs="Times New Roman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13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Хозяйственное обеспечение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 Укрепление материально-технической базы учреждений культуры в целях обеспечения организации дос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. Обустройство и восстановление воинских захоронений, находящихся в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6. 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7. 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 Проведение ремонта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 Сохранение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0. 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10.1. Государственная поддержка лучших сельских учреждени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  <w:bookmarkStart w:id="11" w:name="_Hlk139612024"/>
            <w:bookmarkStart w:id="12" w:name="_Hlk139612024"/>
            <w:bookmarkEnd w:id="12"/>
          </w:p>
        </w:tc>
        <w:tc>
          <w:tcPr>
            <w:tcW w:w="3934" w:type="dxa"/>
            <w:tcBorders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Приложение № 2 к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е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Ед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 xml:space="preserve"> изм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2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1593" w:leader="none"/>
              </w:tabs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оцен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величение до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а детей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, принимающих участие в конкурсах, смотрах и других творчески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справок (консультаций)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оставление изданий из фонд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полнение фонда на материаль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библиотечными работниками культурно-просветительских, информационных мероприятий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месячной номинальной начисленной заработной платы работников учреждений культуры от планируемого на 2023 год среднемесячного дохода от трудовой деятельности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о восстановленных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Приложение № 3 к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программе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об объемах и источниках финансового обеспечения муниципальной программы «Развитие культуры  на территории Аткарского муниципального района»</w:t>
      </w:r>
    </w:p>
    <w:tbl>
      <w:tblPr>
        <w:tblW w:w="11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79"/>
        <w:gridCol w:w="1854"/>
        <w:gridCol w:w="1273"/>
        <w:gridCol w:w="1272"/>
        <w:gridCol w:w="1135"/>
        <w:gridCol w:w="1141"/>
      </w:tblGrid>
      <w:tr>
        <w:trPr>
          <w:trHeight w:val="5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участник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3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Развитие культуры на территории Атк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муниципального района на 2024 - 2026 годы»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программы- 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3865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016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849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8493,7</w:t>
            </w:r>
          </w:p>
        </w:tc>
      </w:tr>
      <w:tr>
        <w:trPr>
          <w:trHeight w:val="41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19610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1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253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34,7</w:t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41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241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37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сновное мероприятие №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lang w:val="en-US"/>
              </w:rPr>
              <w:t xml:space="preserve">Сохранение и развитие библиотечной и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352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3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557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576,1</w:t>
            </w:r>
          </w:p>
        </w:tc>
      </w:tr>
      <w:tr>
        <w:trPr>
          <w:trHeight w:val="4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565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64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9617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9617</w:t>
            </w:r>
            <w:r>
              <w:rPr>
                <w:rFonts w:cs="Times New Roman" w:ascii="PT Astra Serif" w:hAnsi="PT Astra Serif"/>
                <w:color w:val="000000"/>
              </w:rPr>
              <w:t>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787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Хозяйственное обеспечение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60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60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крепление материально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-технической базы учреждений культуры в целях обеспечения организации досуга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5 Обустройство и восстановление воинских захоронений, находящихся в государственной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</w:t>
            </w:r>
            <w:r>
              <w:rPr>
                <w:rFonts w:cs="PT Astra Serif" w:ascii="PT Astra Serif" w:hAnsi="PT Astra Serif"/>
                <w:color w:val="000000"/>
              </w:rPr>
              <w:t xml:space="preserve"> 6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7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25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2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9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255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25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№ 8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Проведение ремонта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ероприятие № 9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№ 10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2"/>
                <w:szCs w:val="22"/>
              </w:rPr>
              <w:t>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№ 10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Times New Roman"/>
          <w:color w:val="000000"/>
          <w:sz w:val="22"/>
          <w:szCs w:val="22"/>
        </w:rPr>
      </w:pPr>
      <w:r>
        <w:rPr>
          <w:rFonts w:cs="Times New Roman" w:ascii="PT Astra Serif" w:hAnsi="PT Astra Serif"/>
          <w:color w:val="000000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19:00Z</dcterms:created>
  <dc:creator>УК</dc:creator>
  <dc:description/>
  <cp:keywords/>
  <dc:language>en-US</dc:language>
  <cp:lastModifiedBy>V.Yarovaya</cp:lastModifiedBy>
  <cp:lastPrinted>2024-10-03T16:21:00Z</cp:lastPrinted>
  <dcterms:modified xsi:type="dcterms:W3CDTF">2024-10-07T06:25:00Z</dcterms:modified>
  <cp:revision>15</cp:revision>
  <dc:subject/>
  <dc:title>АДМИНИСТРАЦИЯ МАРКСОВСКОГО МУНИЦИПАЛЬНОГО</dc:title>
</cp:coreProperties>
</file>