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 xml:space="preserve">                                                          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ЧЕТВЕРТОГО СОЗЫВА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Шестьдесят втор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40"/>
          <w:vertAlign w:val="superscript"/>
        </w:rPr>
      </w:pPr>
      <w:r>
        <w:rPr>
          <w:b/>
          <w:sz w:val="40"/>
          <w:vertAlign w:val="superscript"/>
        </w:rPr>
        <w:t xml:space="preserve">От 01.06.2020 г.      №  355  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47"/>
        <w:gridCol w:w="1883"/>
      </w:tblGrid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ab/>
              <w:tab/>
              <w:tab/>
              <w:tab/>
              <w:t xml:space="preserve">                         </w:t>
            </w:r>
            <w:r>
              <w:rPr>
                <w:sz w:val="28"/>
                <w:vertAlign w:val="superscript"/>
              </w:rPr>
              <w:t>г. Аткарск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6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 временной отсрочке и временном освобождении от уплаты арендных платежей субъектами малого и среднего предпринимательства – арендаторами муниципального имущества Аткар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 с 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ом Саратовской области от 3 декабря 2009 года № 201-ЗСО «О развитии малого и среднего предпринимательства в Саратовской области», Уставом Аткарского муниципального района, в связи с введением ограничительных мероприятий, связанных с угрозой распространения новой коронавирусной инфекции,   Аткарское муниципальное Собрание Аткарского муниципального района </w:t>
      </w:r>
      <w:r>
        <w:rPr>
          <w:b/>
          <w:bCs/>
          <w:sz w:val="28"/>
        </w:rPr>
        <w:t>РЕШИЛО:</w:t>
      </w: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, (далее – субъекты МСП), арендующим муниципальное имущество Аткарского муниципального района Саратовской области, предоставить с 1 марта 2020 года отсрочку  по уплате арендной платы, на период ограничительных мероприятий, и ее уплату равными частями в сроки, предусмотренные договором аренды по окончанию ограничительных мероприятий, или на иных условиях, предложенных арендатором, по согласованию стор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80720</wp:posOffset>
                </wp:positionV>
                <wp:extent cx="20193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7" w:dyaOrig="31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.85pt;height:15.85pt" filled="f" o:ole="">
                                  <v:imagedata r:id="rId4" o:title=""/>
                                </v:shape>
                                <o:OLEObject Type="Embed" ProgID="" ShapeID="ole_rId3" DrawAspect="Content" ObjectID="_24625215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6.1pt;mso-wrap-distance-left:9pt;mso-wrap-distance-right:9pt;mso-wrap-distance-top:0pt;mso-wrap-distance-bottom:0pt;margin-top:53.6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7" w:dyaOrig="31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.85pt;height:15.85pt" filled="f" o:ole="">
                            <v:imagedata r:id="rId6" o:title=""/>
                          </v:shape>
                          <o:OLEObject Type="Embed" ProgID="" ShapeID="ole_rId5" DrawAspect="Content" ObjectID="_1462920352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585</wp:posOffset>
                </wp:positionH>
                <wp:positionV relativeFrom="paragraph">
                  <wp:posOffset>956945</wp:posOffset>
                </wp:positionV>
                <wp:extent cx="200660" cy="909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5" w:dyaOrig="143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5.75pt;height:71.65pt" filled="f" o:ole="">
                                  <v:imagedata r:id="rId8" o:title=""/>
                                </v:shape>
                                <o:OLEObject Type="Embed" ProgID="" ShapeID="ole_rId7" DrawAspect="Content" ObjectID="_1499348627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71.65pt;mso-wrap-distance-left:7.05pt;mso-wrap-distance-right:7.05pt;mso-wrap-distance-top:0pt;mso-wrap-distance-bottom:0pt;margin-top:75.3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315" w:dyaOrig="1433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5.75pt;height:71.65pt" filled="f" o:ole="">
                            <v:imagedata r:id="rId10" o:title=""/>
                          </v:shape>
                          <o:OLEObject Type="Embed" ProgID="" ShapeID="ole_rId9" DrawAspect="Content" ObjectID="_969368411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2. Субъектам МСП, </w:t>
      </w:r>
      <w:r>
        <w:rPr>
          <w:sz w:val="28"/>
          <w:szCs w:val="28"/>
        </w:rPr>
        <w:t xml:space="preserve">арендующим муниципальное имущество Аткарского муниципального района Саратовской области, доступ к которому ограничен (запрещен) в связи с угрозой распространения новой коронавирусной инфекции на основании постановления Правительства области, (далее – ограничительные мероприятия) освободить от уплаты арендных платежей, предусмотренных соответствующим договором аренды, на период ограничительных мероприят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Временная отсрочка и освобождение от уплаты арендных платежей предоставляется субъектам МСП при условии направления арендатором письменного заявления в адрес арендодателя в срок до 1 июля 2020 года, по форме согласно приложениям №1, №2 к настоящему решению.  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исполнением настоящего решения возложить на  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Аткар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         </w:t>
        <w:tab/>
        <w:t xml:space="preserve">                               А.В. Брусье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 к решению Аткар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бр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года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свобождение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е Аткар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В. Елин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Решением Аткарского муниципального собрания от __________ № _______ «О временной отсрочке и временном освобождении от уплаты арендных платежей субъектами малого и среднего предпринимательства – арендаторами муниципального имущества Аткарского муниципального района Саратовской области» прошу предоставить освобождение от уплаты арендной платы по договору аренды имущества, находящегося в муниципальной собственности Аткарского муниципального района, от _____________ № _____ (название объекта аренды), заключенному между (наименование арендодателя) и (наименование арендатора), в размере и за период, установленные Решением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 к решению Аткар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обра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года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зая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отсрочк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е Аткар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В. Елин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Решением Аткарского муниципального собрания от __________ № _______ «О временной отсрочке и временном освобождении от уплаты арендных платежей субъектами малого и среднего предпринимательства – арендаторами муниципального имущества Аткарского муниципального района Саратовской области» прошу предоставить отсрочку от уплаты арендной платы по договору аренды имущества, находящегося в муниципальной собственности Аткарского муниципального района, от _____________ № _____ (название объекта аренды), заключенному между (наименование арендодателя) и (наименование арендатора), в размере и за период, установленные Решением.</w:t>
      </w:r>
    </w:p>
    <w:sectPr>
      <w:type w:val="nextPage"/>
      <w:pgSz w:w="11906" w:h="16838"/>
      <w:pgMar w:left="1701" w:right="851" w:gutter="0" w:header="0" w:top="3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Верхний колонтитул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9:00Z</dcterms:created>
  <dc:creator>jfb</dc:creator>
  <dc:description/>
  <cp:keywords/>
  <dc:language>en-US</dc:language>
  <cp:lastModifiedBy>Марина Князева</cp:lastModifiedBy>
  <cp:lastPrinted>2020-04-27T15:51:00Z</cp:lastPrinted>
  <dcterms:modified xsi:type="dcterms:W3CDTF">2020-09-17T07:04:00Z</dcterms:modified>
  <cp:revision>8</cp:revision>
  <dc:subject/>
  <dc:title> </dc:title>
</cp:coreProperties>
</file>