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ind w:right="850" w:hanging="0"/>
        <w:rPr>
          <w:b/>
          <w:b/>
          <w:sz w:val="4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vertAlign w:val="superscript"/>
        </w:rPr>
        <w:t xml:space="preserve">От     21.03.2018                   № 261 </w:t>
      </w:r>
    </w:p>
    <w:p>
      <w:pPr>
        <w:pStyle w:val="Normal"/>
        <w:ind w:firstLine="708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>
          <w:sz w:val="40"/>
          <w:vertAlign w:val="superscript"/>
        </w:rPr>
      </w:pPr>
      <w:r>
        <w:rPr>
          <w:sz w:val="40"/>
          <w:vertAlign w:val="superscript"/>
        </w:rPr>
        <w:t xml:space="preserve">                                                       </w:t>
      </w:r>
      <w:r>
        <w:rPr>
          <w:sz w:val="40"/>
          <w:vertAlign w:val="superscript"/>
        </w:rPr>
        <w:t>г.Аткарск</w:t>
      </w:r>
    </w:p>
    <w:p>
      <w:pPr>
        <w:pStyle w:val="Normal"/>
        <w:ind w:firstLine="708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несении изменений в  постановление администрации Аткарского муниципального района № 1388 от 25.09.2015г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, Постановлением Правительства Саратовской области от 22.09.2011 года № 511 «О долгосрочной областной целевой программе «Развитие малого и среднего предпринимательства в Саратовской области» на 2012-2015 годы, Постановления Правительства Саратовской области от 29.10.2012 года № 646-П «О порядке предоставления и условиях расходования из Областного бюджета субсидии бюджетам муниципальных районов области на софинансирование расходных обязательств муниципальных районов области по реализации мероприятий муниципальных программ развития малого и среднего предпринимательства», Уставом Аткарского муниципального района Саратовской области, администрация Аткар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Аткарского муниципального района № 1388 от  25.09.2015г.  «Об утверждении муниципальной программы «Развитие </w:t>
      </w:r>
      <w:r>
        <w:rPr>
          <w:bCs/>
          <w:sz w:val="28"/>
          <w:szCs w:val="28"/>
        </w:rPr>
        <w:t>малого и среднего предпринимательства в Аткарском районе на 2016-2018 годы»</w:t>
      </w:r>
      <w:r>
        <w:rPr>
          <w:sz w:val="28"/>
          <w:szCs w:val="28"/>
        </w:rPr>
        <w:t xml:space="preserve">  изменения, </w:t>
      </w:r>
      <w:r>
        <w:rPr>
          <w:bCs/>
          <w:sz w:val="28"/>
          <w:szCs w:val="28"/>
        </w:rPr>
        <w:t>изложив  программу в новой редакции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распоряжения возложить на первого заместителя главы администрации муниципального района по экономике, вопросам имущественных и земельных отношен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8"/>
        </w:rPr>
        <w:t xml:space="preserve">Глава муниципального района                                                    В. В. Елин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right="-143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20"/>
      </w:tblGrid>
      <w:tr>
        <w:trPr>
          <w:trHeight w:val="35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211" w:after="200"/>
              <w:ind w:right="-185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Приложение к  постановлению </w:t>
            </w:r>
          </w:p>
          <w:p>
            <w:pPr>
              <w:pStyle w:val="Normal"/>
              <w:spacing w:before="211" w:after="200"/>
              <w:ind w:right="-185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211" w:after="200"/>
              <w:ind w:right="-185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от ______________   № ______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widowControl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УНИЦИПАЛЬНАЯ</w:t>
      </w:r>
    </w:p>
    <w:p>
      <w:pPr>
        <w:pStyle w:val="ConsPlusTitle"/>
        <w:widowControl/>
        <w:jc w:val="center"/>
        <w:rPr>
          <w:i/>
          <w:i/>
          <w:sz w:val="36"/>
          <w:szCs w:val="36"/>
        </w:rPr>
      </w:pPr>
      <w:r>
        <w:rPr>
          <w:rFonts w:eastAsia="Arial"/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ПРОГРАММА</w:t>
      </w:r>
    </w:p>
    <w:p>
      <w:pPr>
        <w:pStyle w:val="ConsPlusTitle"/>
        <w:widowControl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380" w:leader="none"/>
          <w:tab w:val="center" w:pos="7789" w:leader="none"/>
          <w:tab w:val="left" w:pos="13140" w:leader="none"/>
          <w:tab w:val="left" w:pos="13320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РАЗВИТИЕ МАЛОГО И СРЕДНЕГО ПРЕДПРИНИМАТЕЛЬСТВА</w:t>
      </w:r>
    </w:p>
    <w:p>
      <w:pPr>
        <w:pStyle w:val="ConsPlusTitle"/>
        <w:widowControl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   АТКАРСКОМ   РАЙОНЕ</w:t>
      </w:r>
    </w:p>
    <w:p>
      <w:pPr>
        <w:pStyle w:val="ConsPlusTitle"/>
        <w:widowControl/>
        <w:jc w:val="center"/>
        <w:rPr/>
      </w:pPr>
      <w:r>
        <w:rPr>
          <w:i/>
          <w:sz w:val="44"/>
          <w:szCs w:val="44"/>
        </w:rPr>
        <w:t>НА  2016 - 2018 ГОДЫ"</w:t>
      </w:r>
    </w:p>
    <w:p>
      <w:pPr>
        <w:pStyle w:val="ConsPlusNormal"/>
        <w:widowControl/>
        <w:ind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малого и средне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 Аткарском районе  </w:t>
      </w:r>
      <w:r>
        <w:rPr>
          <w:rFonts w:cs="Times New Roman" w:ascii="Times New Roman" w:hAnsi="Times New Roman"/>
          <w:b/>
          <w:bCs/>
          <w:sz w:val="28"/>
        </w:rPr>
        <w:t xml:space="preserve">на 2016-2018 </w:t>
      </w:r>
      <w:r>
        <w:rPr>
          <w:rFonts w:cs="Times New Roman" w:ascii="Times New Roman" w:hAnsi="Times New Roman"/>
          <w:b/>
          <w:sz w:val="28"/>
          <w:szCs w:val="28"/>
        </w:rPr>
        <w:t>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99"/>
        <w:gridCol w:w="7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"Развитие  малого и среднего предпринимательства в  Аткарском районе  на 2016 - 2018 годы" (далее Программа)</w:t>
            </w:r>
          </w:p>
        </w:tc>
      </w:tr>
      <w:tr>
        <w:trPr>
          <w:trHeight w:val="1133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едеральный закон от 06.10.2003г. №131-Ф3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г. №209-ФЗ «О развитии малого и среднего предпринимательства в Российской Федерации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06.05.2008 года № 358 «О ведении реестра субъектов малого и среднего предпринимательства»;</w:t>
            </w:r>
          </w:p>
          <w:p>
            <w:pPr>
              <w:pStyle w:val="ConsPlusNonformat"/>
              <w:rPr>
                <w:rStyle w:val="Doccap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occaption"/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Саратовской области от 11.10.2013 N 546-П "О государственной программе Саратовской области "Развитие экономического потенциала и повышение инвестиционной привлекательности региона до 2020 года"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я Правительства Саратовской области от 29.10.2012 года № 646-П «О порядке предоставления и условиях расходования из Областного бюджета субсидии бюджетам муниципальных районов области на софинансирование расходных обязательств муниципальных районов области по реализации мероприятий муниципальных программ развития малого и среднего предпринимательства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 Программы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ткарского муниципального района.</w:t>
            </w:r>
          </w:p>
        </w:tc>
      </w:tr>
      <w:tr>
        <w:trPr>
          <w:trHeight w:val="86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    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 и инвестиционной политики  Аткарского муниципального район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граммы   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целью  Программы  является: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создание условий, стимулирующих граждан к  осуществлению самостоятельной предпринимательской деятельности и  обеспечивающих  качественный и количественный рост эффективно работающих малых и средних предприятий в  приоритетных  отраслях экономики района.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ная  цель будет   достигнута  путем  решения следующих задач: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вовое, организационное и аналитическое обеспечение деятельности субъектов предпринимательской деятельности;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мущественная  поддержка приоритетных направлений развития малого и среднего предпринимательства;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ационное обеспечение реализации Программы;</w:t>
            </w:r>
          </w:p>
          <w:p>
            <w:pPr>
              <w:pStyle w:val="Style16"/>
              <w:autoSpaceDE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ормирование положительного имиджа предпринимателя  Аткарского  муниципального район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– 2018 го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и инвестиционной политики.</w:t>
            </w:r>
          </w:p>
        </w:tc>
      </w:tr>
      <w:tr>
        <w:trPr>
          <w:trHeight w:val="13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рограммы -8430,0</w:t>
            </w:r>
            <w:r>
              <w:rPr/>
              <w:t xml:space="preserve"> тыс. руб. (прогнозно), в том числе:</w:t>
            </w:r>
          </w:p>
          <w:tbl>
            <w:tblPr>
              <w:tblW w:w="6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1638"/>
              <w:gridCol w:w="1638"/>
              <w:gridCol w:w="1638"/>
            </w:tblGrid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16г.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17г.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18г.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анты из федерального, областного бюджетов (прогнозно) 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300,0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рогнозно)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2300,0 (прогнозно) 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0,0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рогнозно)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бюджета (прогнозно) 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рогнозно)</w:t>
                  </w:r>
                </w:p>
                <w:p>
                  <w:pPr>
                    <w:pStyle w:val="Header"/>
                    <w:tabs>
                      <w:tab w:val="center" w:pos="711" w:leader="none"/>
                      <w:tab w:val="center" w:pos="4536" w:leader="none"/>
                      <w:tab w:val="right" w:pos="9072" w:leader="none"/>
                    </w:tabs>
                    <w:ind w:left="332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прогнозно) 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ства внебюджетных источников (прогнозно) 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 (прогнозно)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00,0 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прогнозно) 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рогнозно)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0,0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рогнозно)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810,0 (прогнозно) 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800,0 (прогнозно)</w:t>
                  </w:r>
                </w:p>
              </w:tc>
            </w:tr>
          </w:tbl>
          <w:p>
            <w:pPr>
              <w:pStyle w:val="Style16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6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7" w:leader="none"/>
              </w:tabs>
              <w:ind w:right="2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доли промышленной продукции в общем объеме продукции, произведенной малыми и  средними  предприятиями области; 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объема инвестиций в основной капитал малых предприятий Аткарского муниципального района; 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налоговых поступлений в местный</w:t>
              <w:br/>
              <w:t>бюджет от деятельности субъектов малого</w:t>
              <w:br/>
              <w:t>предпринимательства;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лечение научного и интеллектуального потенциала региона к решению вопросов развития предпринимательской деятельности в муниципальном районе;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увеличение доли среднего класса, создающие новые рабочие места и являющегося основой стабильности общества;</w:t>
            </w:r>
          </w:p>
          <w:p>
            <w:pPr>
              <w:pStyle w:val="Style16"/>
              <w:autoSpaceDE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увеличение поступлений в бюджет.</w:t>
            </w:r>
          </w:p>
        </w:tc>
      </w:tr>
      <w:tr>
        <w:trPr>
          <w:trHeight w:val="34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над исполнением Программы осуществляется  отделом экономики, и инвестиционной политики администрации Аткарского муниципального района.</w:t>
            </w:r>
          </w:p>
          <w:p>
            <w:pPr>
              <w:pStyle w:val="Style16"/>
              <w:autoSpaceDE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муниципального района в части использования бюджетных средств.</w:t>
            </w:r>
          </w:p>
        </w:tc>
      </w:tr>
    </w:tbl>
    <w:p>
      <w:pPr>
        <w:pStyle w:val="Normal"/>
        <w:shd w:fill="FFFFFF" w:val="clear"/>
        <w:spacing w:before="7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</w:t>
      </w:r>
    </w:p>
    <w:p>
      <w:pPr>
        <w:pStyle w:val="Normal"/>
        <w:shd w:fill="FFFFFF" w:val="clear"/>
        <w:spacing w:lineRule="exact" w:line="317" w:before="413" w:after="0"/>
        <w:ind w:lef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малый бизнес стал неотъемлемой частью рыночной системы экономики. Малый и средний бизнес способствует социальной стабильности в обществе, увеличению налоговых поступлений в бюджеты всех уровней, обеспечению занятости населения путем создания новых рабочих мест, стимулирует конкуренцию, обеспечивает диверсификацию экономики на региональном уровне, способствует инновациям.</w:t>
      </w:r>
    </w:p>
    <w:p>
      <w:pPr>
        <w:pStyle w:val="TextBodyIndent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ое предпринимательство – это явление, прежде всего региональное, так как большинство малых предприятий действует на локальных рынках, ориентировано на местных потребителей, изыскивает производственные ресурсы в непосредственной близости от своей деятельности. Развитие предпринимательства, является одним из важнейших факторов формирования стратегии и тактики социально-экономического развития Аткарского муниципального района, одним из ключевых условий развития экономики  района.</w:t>
      </w:r>
    </w:p>
    <w:p>
      <w:pPr>
        <w:pStyle w:val="TextBodyIndent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ru-RU"/>
        </w:rPr>
        <w:t>В свете последних решений развитие малого и среднего предпринимательства,  является одним из наиболее значимых направлений деятельности органов власти всех уровней.</w:t>
      </w:r>
      <w:r>
        <w:rPr>
          <w:bCs/>
          <w:color w:val="000000"/>
          <w:spacing w:val="1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ru-RU"/>
        </w:rPr>
        <w:t xml:space="preserve">Сегодня администрация района ставит перед собой задачу по дальнейшему развитию предпринимательства с целью вовлечения в предпринимательскую деятельность большего числа жителей города и района.   </w:t>
      </w:r>
    </w:p>
    <w:p>
      <w:pPr>
        <w:pStyle w:val="TextBodyIndent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ru-RU"/>
        </w:rPr>
        <w:t>Малое и среднее предпринимательство – сектор экономики, создающий материальные блага при минимальном привлечении материальных, энергетических, природных ресурсов и использовании в основном собственного капитала;  доступен для всех социальных слоев населения, безопасен и относительно прост при осуществлении хозяйственной деятельности. Вместе с тем, в связи с отсутствием серьезных финансовых резервов он является наиболее незащищенным сектором экономики от внешних воздействий.</w:t>
      </w:r>
    </w:p>
    <w:p>
      <w:pPr>
        <w:pStyle w:val="Normal"/>
        <w:ind w:first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Следует отметить, что  в 2014 году увеличилась активность предпринимателей по участию в муниципальной  программе. В рамках реализации данной программы в 2014 году на конкурсной основе получателями грантов на создание собственного бизнеса стали 4  предпринимателя  с суммой гранта по 300,0 тыс. руб.,2 предпринимателя с суммой гранта по 250,0 тыс. руб. ,1 предприниматель- 198,0 тыс. руб. и 1 предприниматель-100,0 тыс. руб. .</w:t>
      </w:r>
    </w:p>
    <w:p>
      <w:pPr>
        <w:pStyle w:val="TextBodyIndent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ru-RU"/>
        </w:rPr>
        <w:t>Анализ специфики малого предпринимательства Аткарского района основанный на данных статистики показывает, что на территории района по состоянию на 01.01.2015 года  действует 49 предприятий малого и среднего  бизнеса (включая микропредприятия), 681 индивидуальный предприниматель без образования юридического лица (включая КФХ). Численность работающих малых и средних предприятий составляет 1209 человек или 14,2 % от числа занятых в экономике района.</w:t>
      </w:r>
    </w:p>
    <w:p>
      <w:pPr>
        <w:pStyle w:val="TextBodyIndent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ru-RU"/>
        </w:rPr>
        <w:t xml:space="preserve">Наибольший удельный вес в малом  и среднем бизнесе около 50% занимает оптовая и розничная торговля. </w:t>
      </w:r>
    </w:p>
    <w:p>
      <w:pPr>
        <w:pStyle w:val="TextBodyIndent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ru-RU"/>
        </w:rPr>
        <w:t xml:space="preserve">Оборот малых и средних предприятий, включая микропредприятия, за 2014 год составил 530,1 млн. руб.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е поступления от субъектов малого предпринимательства по специальным налоговым режимам за 12 месяцев 2014 года составили 20465,0 тыс. руб.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pacing w:val="1"/>
          <w:sz w:val="28"/>
          <w:szCs w:val="28"/>
        </w:rPr>
        <w:tab/>
        <w:t xml:space="preserve">Размер среднемесячной заработной платы  по данным отдела статистики по состоянию на 1.01.2015г. по малым предприятиям  составил 9800 руб. в месяц 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pacing w:val="1"/>
          <w:sz w:val="28"/>
          <w:szCs w:val="28"/>
        </w:rPr>
        <w:t>Средними предприятиями инвестировано  в экономику   района 2,5 млн. руб.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pacing w:val="1"/>
          <w:sz w:val="28"/>
          <w:szCs w:val="28"/>
        </w:rPr>
        <w:t>Основные показатели развития предпринимательства по Аткарскому муниципальному району за 2013-2014 годы характеризуются следующим образом:</w:t>
      </w:r>
    </w:p>
    <w:p>
      <w:pPr>
        <w:pStyle w:val="Normal"/>
        <w:ind w:first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аблица №1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развития предпринимательства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ткарского  муниципального района 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1"/>
        <w:rPr/>
      </w:pPr>
      <w:r>
        <w:rPr>
          <w:b/>
          <w:bCs/>
          <w:sz w:val="28"/>
          <w:szCs w:val="28"/>
        </w:rPr>
        <w:t xml:space="preserve">по итогам 2013-2014 </w:t>
      </w:r>
      <w:r>
        <w:rPr/>
        <w:t>год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03"/>
        <w:gridCol w:w="1537"/>
        <w:gridCol w:w="16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ин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р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ичество малых предприятий, включая микропредприятия, в том числе по основным видам экономической деятельност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, охота и лесное хозяйств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атывающие производст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ая и розничная торговля, ремонт автотранспортных средств, мотоциклов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овых изделий и предметов личного пользова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и связ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экономическ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есписочная численность работников малых предприятий (без внешних совместителей), включая микропредприятия,  в том числе по основным видам экономической деятельности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, охота и лесное хозяйств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атывающие производст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и связ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экономическ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гружено товаров собственного производства, выполнено работ и оказано услуг собственными силами малыми предприятиями, включая микропредприятия, в том числе по основным видам экономической деятельности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, охота и лесное хозяйств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атывающие производст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и связ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экономическ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от малых предприятий, включая микропредприятия, в том числе по основным видам экономической деятельности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, охота и лесное хозяйств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атывающие производст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и связ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экономическ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вестиции в основной капитал малых пред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емесячная заработная плата работников малых пред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ичество средних предприятий, в том числе по видам экономической деятельности: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, охота и лесное хозяйств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атывающие производст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и связ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экономическ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есписочная численность работников средних предприятий (без внешних совместителей), в том числе по основным видам экономической деятельности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, охота и лесное хозяйств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атывающие производст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и связ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экономическ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гружено товаров собственного производства, выполнено работ и оказано услуг собственными силами средними предприятиями, в том числе по видам экономической деятельности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, охота и лесное хозяйств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атывающие производст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и связ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экономическ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от средних предприятий,  в том числе по видам экономической деятельности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, охота и лесное хозяйств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атывающие производст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и связ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экономическ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вестиции в основной капитал средних пред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индивидуальных предпринимателей, включенных в Единый государственный реестр (ЕГРИП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упления налоговых платежей по специальным налоговым режимам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а, взимаемого в связи с применением упрощенной системы налогообло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единого налога на вмененный доход для отдельных видов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В настоящий момент действующая в РФ структура статистических данных не позволяет в полном объёме оценить состояние и уровень развития малого и среднего предпринимательства.</w:t>
      </w:r>
    </w:p>
    <w:p>
      <w:pPr>
        <w:pStyle w:val="Normal"/>
        <w:ind w:first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месте с тем, субъекты предпринимательства в нашем районе сталкиваются с множественными проблемами. Это - прежде всего высокий уровень налоговой нагрузки. Недоступность крупных ресурсов (из-за высоких ставок), проблемы с наличием производственных и офисных зданий.</w:t>
      </w:r>
    </w:p>
    <w:p>
      <w:pPr>
        <w:pStyle w:val="Normal"/>
        <w:ind w:first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Кроме того, сдерживающим фактором являются: недостаточный спрос на продукцию на внутреннем рынке, неплатёжеспособность заказчиков; несовершенство законодательной базы; недостаточный уровень профессиональных знаний персонала; отсутствие у граждан, желающих осуществлять предпринимательскую деятельность стартового капитала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 w:before="10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спектива развития малого бизнеса во многом зависит от политики государства. </w:t>
      </w:r>
    </w:p>
    <w:p>
      <w:pPr>
        <w:pStyle w:val="Normal"/>
        <w:shd w:fill="FFFFFF" w:val="clear"/>
        <w:spacing w:lineRule="exact" w:line="317" w:before="10" w:after="0"/>
        <w:ind w:left="10" w:right="77" w:firstLine="53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стоящей Программы ориентированы на решение вышеуказанных    проблем.    Программа    является    системным    документом, объединившим в себе предложения всех заинтересованных сторон, направленным на содействие эффективной реализации предпринимательской инициативы в интересах всего сообщества в рамках развития партнёрства между бизнес- сообществом и властью.</w:t>
      </w:r>
    </w:p>
    <w:p>
      <w:pPr>
        <w:pStyle w:val="Normal"/>
        <w:shd w:fill="FFFFFF" w:val="clear"/>
        <w:spacing w:lineRule="exact" w:line="317" w:before="10" w:after="0"/>
        <w:ind w:left="10" w:right="77" w:firstLine="538"/>
        <w:jc w:val="both"/>
        <w:rPr>
          <w:sz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работки стратегии развитие малого и среднего бизнеса на среднесрочную перспективу, получения достоверной информации в сфере предпринимательства продолжится ежеквартальный мониторинг состояния предпринимательства в разрезе видов деятельности.</w:t>
      </w:r>
    </w:p>
    <w:p>
      <w:pPr>
        <w:pStyle w:val="TextBodyIndent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ый подход позволит проводить планомерную работу по созданию более благоприятного предпринимательского климата в Аткарском муниципальном районе, объединению с этой целью усилий органов местного самоуправления, субъектов желающих оказать поддержку предпринимательству и предпринимателей Аткарского муниципального района.</w:t>
      </w:r>
    </w:p>
    <w:p>
      <w:pPr>
        <w:pStyle w:val="TextBodyIndent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ru-RU"/>
        </w:rPr>
        <w:t xml:space="preserve">Для решения данных и других возникающих вопросов на территории муниципального района открыто представительство Общероссийской общественной организации малого и среднего предпринимательства «Опора России». 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8"/>
          <w:lang w:val="ru-RU"/>
        </w:rPr>
      </w:pPr>
      <w:r>
        <w:rPr>
          <w:rFonts w:cs="Times New Roman"/>
          <w:bCs/>
          <w:color w:val="000000"/>
          <w:spacing w:val="1"/>
          <w:sz w:val="20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spacing w:lineRule="exact" w:line="317" w:before="96" w:after="0"/>
        <w:ind w:left="10" w:right="19" w:firstLine="73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основных приоритетов социально-экономического развития Аткарского муниципального района.</w:t>
      </w:r>
    </w:p>
    <w:p>
      <w:pPr>
        <w:pStyle w:val="Normal"/>
        <w:shd w:fill="FFFFFF" w:val="clear"/>
        <w:spacing w:lineRule="exact" w:line="317"/>
        <w:ind w:right="10" w:firstLine="73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беспечение благоприятных условий для развития субъектов малого предпринимательства, осуществляющих деятельность на территории Аткарского муниципального района,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предприятий в приоритетных отраслях экономики муниципального района.</w:t>
      </w:r>
    </w:p>
    <w:p>
      <w:pPr>
        <w:pStyle w:val="Normal"/>
        <w:shd w:fill="FFFFFF" w:val="clear"/>
        <w:spacing w:lineRule="exact" w:line="317"/>
        <w:ind w:left="730" w:hanging="0"/>
        <w:rPr>
          <w:sz w:val="28"/>
          <w:szCs w:val="28"/>
        </w:rPr>
      </w:pPr>
      <w:r>
        <w:rPr>
          <w:sz w:val="28"/>
          <w:szCs w:val="28"/>
        </w:rPr>
        <w:t>Указанная цель будет достигаться путем решения следующих задач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576" w:right="10" w:hanging="566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в сфере поддержки малого и среднего предприниматель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576" w:right="10" w:hanging="56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уществление имущественной поддержки субъектов малого и среднего предприниматель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576" w:right="10" w:hanging="56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аксимальное удовлетворение потребностей субъектов малого и среднего предпринимательства в информационных и консультационных услуг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  <w:tab w:val="left" w:pos="2333" w:leader="none"/>
          <w:tab w:val="left" w:pos="5021" w:leader="none"/>
          <w:tab w:val="left" w:pos="7037" w:leader="none"/>
          <w:tab w:val="left" w:pos="8928" w:leader="none"/>
        </w:tabs>
        <w:autoSpaceDE w:val="false"/>
        <w:spacing w:lineRule="exact" w:line="317"/>
        <w:ind w:left="576" w:right="10" w:hanging="56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вит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инфраструктур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оддержк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убъектов малого и среднего </w:t>
      </w:r>
      <w:r>
        <w:rPr>
          <w:sz w:val="28"/>
          <w:szCs w:val="28"/>
        </w:rPr>
        <w:t>предпринимательства в райо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576" w:hanging="56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действие сбалансированному развитию потребительского рынка за счёт оптимального размещения предприятий потребительского рынка, обеспечивающего одинаковую доступность товаров и услуг на территории района, в частности - сохранение сети торговых предприятий в каждом населённом пункте района с необходимым для сельского жителя ассортиментом, развитие малых предприятий сети бытового обслуживания в муниципальных образован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/>
        <w:ind w:left="10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формирование положительного имиджа предпринимателя района.</w:t>
      </w:r>
      <w:r>
        <w:rPr>
          <w:spacing w:val="-3"/>
          <w:sz w:val="28"/>
          <w:szCs w:val="28"/>
        </w:rPr>
        <w:t xml:space="preserve">     </w:t>
      </w:r>
      <w:r>
        <w:rPr>
          <w:sz w:val="28"/>
          <w:szCs w:val="28"/>
        </w:rPr>
        <w:t>Способы и механизм в</w:t>
      </w:r>
      <w:r>
        <w:rPr>
          <w:spacing w:val="-1"/>
          <w:sz w:val="28"/>
          <w:szCs w:val="28"/>
        </w:rPr>
        <w:t xml:space="preserve">ыполнения этих задач </w:t>
      </w:r>
      <w:r>
        <w:rPr>
          <w:sz w:val="28"/>
          <w:szCs w:val="28"/>
        </w:rPr>
        <w:t xml:space="preserve">должно обеспечить не только простое воспроизводство малых предприятий, но и существенно усилить роль малого бизнеса в социально-экономическом развитии муниципального района: </w:t>
      </w:r>
      <w:r>
        <w:rPr>
          <w:sz w:val="28"/>
          <w:szCs w:val="28"/>
          <w:u w:val="single"/>
        </w:rPr>
        <w:t>в социальном аспекте</w:t>
      </w:r>
      <w:r>
        <w:rPr>
          <w:sz w:val="28"/>
          <w:szCs w:val="28"/>
        </w:rPr>
        <w:t xml:space="preserve"> - укрепление социально-экономических позиций среднего класса, содействие росту уровня жизни и доступности социальных благ через поддержку предпринимательских инициатив населения; увеличение численности занятых в экономике района, сохранение созданных рабочих мест, снижение безработицы, обеспечение занятости молодежи, трудоустройство социально незащищенных категорий населения. </w:t>
      </w:r>
      <w:r>
        <w:rPr>
          <w:sz w:val="28"/>
          <w:szCs w:val="28"/>
          <w:u w:val="single"/>
        </w:rPr>
        <w:t>В экономическом аспекте</w:t>
      </w:r>
      <w:r>
        <w:rPr>
          <w:sz w:val="28"/>
          <w:szCs w:val="28"/>
        </w:rPr>
        <w:t xml:space="preserve"> – создание благоприятных условий для развития предпринимательской среды, увеличение вклада субъектов малого и среднего предпринимательства в общем объёме выпущенной продукции, работ и услуг, удовлетворение потребительского спроса населения посредством насыщения потребительского рынка товарами и </w:t>
      </w:r>
      <w:r>
        <w:rPr>
          <w:spacing w:val="-2"/>
          <w:sz w:val="28"/>
          <w:szCs w:val="28"/>
        </w:rPr>
        <w:t>услугам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сширение </w:t>
      </w:r>
      <w:r>
        <w:rPr>
          <w:spacing w:val="-3"/>
          <w:sz w:val="28"/>
          <w:szCs w:val="28"/>
        </w:rPr>
        <w:t xml:space="preserve">инфраструктуры </w:t>
      </w:r>
      <w:r>
        <w:rPr>
          <w:spacing w:val="-2"/>
          <w:sz w:val="28"/>
          <w:szCs w:val="28"/>
        </w:rPr>
        <w:t>поддержк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алого </w:t>
      </w:r>
      <w:r>
        <w:rPr>
          <w:sz w:val="28"/>
          <w:szCs w:val="28"/>
        </w:rPr>
        <w:t xml:space="preserve">предпринимательства. </w:t>
      </w:r>
      <w:r>
        <w:rPr>
          <w:sz w:val="28"/>
          <w:szCs w:val="28"/>
          <w:u w:val="single"/>
        </w:rPr>
        <w:t>В организационном аспекте -</w:t>
      </w:r>
      <w:r>
        <w:rPr>
          <w:sz w:val="28"/>
          <w:szCs w:val="28"/>
        </w:rPr>
        <w:t xml:space="preserve"> совершенствование системы мер по содействию и контролю за деятельностью субъектов малого и среднего предпринимательства путем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left="29" w:right="10" w:hanging="0"/>
        <w:jc w:val="both"/>
        <w:rPr>
          <w:sz w:val="20"/>
        </w:rPr>
      </w:pPr>
      <w:r>
        <w:rPr>
          <w:sz w:val="28"/>
          <w:szCs w:val="28"/>
        </w:rPr>
        <w:tab/>
        <w:t>-</w:t>
        <w:tab/>
        <w:t>создания системы информационно-аналитического обеспечения малого и</w:t>
        <w:br/>
        <w:t>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17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совершенствования нормативно-правовой базы поддержки и развития малого 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17"/>
        <w:ind w:left="19"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 субъектам малого предпринимательства относятся</w:t>
      </w:r>
      <w:r>
        <w:rPr>
          <w:sz w:val="28"/>
          <w:szCs w:val="28"/>
        </w:rPr>
        <w:t xml:space="preserve">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 а также физические лица, внесенные в единый государственный реестр индивидуальных предпринимателей и осуществляющую предпринимательскую деятельность без образования юридического лиц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17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алее индивидуальные предприниматели), крестьянские (фермерские ) хозяйства, соответствующие следующим условия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для юридических лиц</w:t>
      </w:r>
      <w:r>
        <w:rPr>
          <w:sz w:val="28"/>
          <w:szCs w:val="28"/>
        </w:rPr>
        <w:t xml:space="preserve"> - суммарная </w:t>
      </w:r>
      <w:r>
        <w:rPr>
          <w:b/>
          <w:sz w:val="28"/>
          <w:szCs w:val="28"/>
        </w:rPr>
        <w:t>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</w:t>
      </w:r>
      <w:r>
        <w:rPr>
          <w:sz w:val="28"/>
          <w:szCs w:val="28"/>
        </w:rPr>
        <w:t xml:space="preserve"> в уставном (складочном) капитале (паевом фонде) указанных юридических лиц </w:t>
      </w:r>
      <w:r>
        <w:rPr>
          <w:b/>
          <w:sz w:val="28"/>
          <w:szCs w:val="28"/>
        </w:rPr>
        <w:t>не должна превыш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вадцать пять процентов</w:t>
      </w:r>
      <w:r>
        <w:rPr>
          <w:sz w:val="28"/>
          <w:szCs w:val="28"/>
        </w:rPr>
        <w:t xml:space="preserve"> (за исключением активов акционерных инвестиционных фондов и закрытых паевых инвестиционных фондов), </w:t>
      </w:r>
      <w:r>
        <w:rPr>
          <w:b/>
          <w:sz w:val="28"/>
          <w:szCs w:val="28"/>
        </w:rPr>
        <w:t>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вадцать пять процентов</w:t>
      </w:r>
      <w:r>
        <w:rPr>
          <w:sz w:val="28"/>
          <w:szCs w:val="28"/>
        </w:rPr>
        <w:t xml:space="preserve">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редняя численность работников</w:t>
      </w:r>
      <w:r>
        <w:rPr>
          <w:sz w:val="28"/>
          <w:szCs w:val="28"/>
        </w:rPr>
        <w:t xml:space="preserve">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от ста одного до двухсот пятидесяти человек</w:t>
      </w:r>
      <w:r>
        <w:rPr>
          <w:sz w:val="28"/>
          <w:szCs w:val="28"/>
        </w:rPr>
        <w:t xml:space="preserve"> включительно для </w:t>
      </w:r>
      <w:r>
        <w:rPr>
          <w:b/>
          <w:sz w:val="28"/>
          <w:szCs w:val="28"/>
        </w:rPr>
        <w:t>средних предприят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до ста человек</w:t>
      </w:r>
      <w:r>
        <w:rPr>
          <w:sz w:val="28"/>
          <w:szCs w:val="28"/>
        </w:rPr>
        <w:t xml:space="preserve"> включительно для </w:t>
      </w:r>
      <w:r>
        <w:rPr>
          <w:b/>
          <w:sz w:val="28"/>
          <w:szCs w:val="28"/>
        </w:rPr>
        <w:t>малых предприятий</w:t>
      </w:r>
      <w:r>
        <w:rPr>
          <w:sz w:val="28"/>
          <w:szCs w:val="28"/>
        </w:rPr>
        <w:t xml:space="preserve">; среди малых предприятий выделяются </w:t>
      </w:r>
      <w:r>
        <w:rPr>
          <w:b/>
          <w:sz w:val="28"/>
          <w:szCs w:val="28"/>
        </w:rPr>
        <w:t>микропредприятия</w:t>
      </w:r>
      <w:r>
        <w:rPr>
          <w:sz w:val="28"/>
          <w:szCs w:val="28"/>
        </w:rPr>
        <w:t xml:space="preserve"> - до </w:t>
      </w:r>
      <w:r>
        <w:rPr>
          <w:b/>
          <w:sz w:val="28"/>
          <w:szCs w:val="28"/>
        </w:rPr>
        <w:t>пятнадцати челов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ыручка от реализации товаров</w:t>
      </w:r>
      <w:r>
        <w:rPr>
          <w:sz w:val="28"/>
          <w:szCs w:val="28"/>
        </w:rPr>
        <w:t xml:space="preserve">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</w:t>
      </w:r>
      <w:hyperlink r:id="rId3">
        <w:r>
          <w:rPr>
            <w:rStyle w:val="InternetLink"/>
            <w:sz w:val="28"/>
            <w:szCs w:val="28"/>
          </w:rPr>
          <w:t>предельные значения</w:t>
        </w:r>
      </w:hyperlink>
      <w:r>
        <w:rPr>
          <w:sz w:val="28"/>
          <w:szCs w:val="28"/>
        </w:rPr>
        <w:t>, установленные Правительством Российской Федерации для каждой категории субъектов малого и среднего предпринимательства (</w:t>
      </w:r>
      <w:r>
        <w:rPr>
          <w:i/>
          <w:sz w:val="28"/>
          <w:szCs w:val="28"/>
        </w:rPr>
        <w:t xml:space="preserve">Постановление Правительства РФ 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8"/>
          <w:szCs w:val="28"/>
        </w:rPr>
        <w:t>от 22 июля 2008 г. N 556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2. Предусмотренные </w:t>
      </w:r>
      <w:hyperlink r:id="rId4">
        <w:r>
          <w:rPr>
            <w:rStyle w:val="InternetLink"/>
            <w:sz w:val="28"/>
            <w:szCs w:val="28"/>
          </w:rPr>
          <w:t>пунктом 3 части 1</w:t>
        </w:r>
      </w:hyperlink>
      <w:r>
        <w:rPr>
          <w:sz w:val="28"/>
          <w:szCs w:val="28"/>
        </w:rPr>
        <w:t xml:space="preserve"> настоящей статьи предельные значения выручки от реализации товаров (работ, услуг)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3. Категория субъекта малого или среднего предпринимательства определяется в соответствии с наибольшим по значению условием, установленным </w:t>
      </w:r>
      <w:hyperlink r:id="rId5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3 части 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4.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hyperlink r:id="rId7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3 части 1</w:t>
        </w:r>
      </w:hyperlink>
      <w:r>
        <w:rPr>
          <w:sz w:val="28"/>
          <w:szCs w:val="28"/>
        </w:rPr>
        <w:t xml:space="preserve"> настоящей статьи, в течение двух календарных лет, следующих один за друг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5. 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</w:t>
      </w:r>
      <w:hyperlink r:id="rId9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3 части 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7. Выручка от реализации товаров (работ, услуг) за календарный год определяется в порядке, установленном Налогов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/>
      </w:pPr>
      <w:r>
        <w:rPr/>
        <w:tab/>
      </w:r>
      <w:r>
        <w:rPr>
          <w:b/>
          <w:bCs/>
          <w:sz w:val="28"/>
          <w:szCs w:val="28"/>
        </w:rPr>
        <w:t>3. Перечень программных мероприят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17"/>
        <w:ind w:left="298" w:hanging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Создание благоприятной внешней среды для развития предпринимательства на территории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17"/>
        <w:ind w:left="298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азвитие инфраструктуры малого и среднего предприниматель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29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нформационно-консультативная поддержка малого и среднего предприниматель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17"/>
        <w:ind w:left="298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Имущественная поддержка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422" w:after="0"/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t>4. Сроки и этапы реализации Программы</w:t>
      </w:r>
    </w:p>
    <w:p>
      <w:pPr>
        <w:pStyle w:val="Normal"/>
        <w:shd w:fill="FFFFFF" w:val="clear"/>
        <w:spacing w:lineRule="exact" w:line="317" w:before="422" w:after="0"/>
        <w:ind w:left="739" w:hanging="0"/>
        <w:jc w:val="both"/>
        <w:rPr/>
      </w:pPr>
      <w:r>
        <w:rPr>
          <w:sz w:val="28"/>
          <w:szCs w:val="28"/>
        </w:rPr>
        <w:t>Реализация Программы осуществляется в период 2016-2018 годов.</w:t>
      </w:r>
    </w:p>
    <w:p>
      <w:pPr>
        <w:pStyle w:val="Normal"/>
        <w:shd w:fill="FFFFFF" w:val="clear"/>
        <w:spacing w:lineRule="exact" w:line="317"/>
        <w:ind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мероприятий Программы позволит сформировать устойчивый, динамично развивающийся слой малых и средних предприятий и индивидуальных предпринимателей, активно развивающих приоритетные направления и создающие новые рабочие места.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z w:val="20"/>
        </w:rPr>
      </w:pPr>
      <w:r>
        <w:rPr>
          <w:b/>
          <w:bCs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/>
      </w:pPr>
      <w:r>
        <w:rPr>
          <w:color w:val="000000"/>
          <w:sz w:val="28"/>
          <w:szCs w:val="28"/>
        </w:rPr>
        <w:t xml:space="preserve">На реализацию Программы в </w:t>
      </w:r>
      <w:r>
        <w:rPr>
          <w:sz w:val="28"/>
          <w:szCs w:val="28"/>
        </w:rPr>
        <w:t xml:space="preserve">2016-2018 </w:t>
      </w:r>
      <w:r>
        <w:rPr>
          <w:color w:val="000000"/>
          <w:sz w:val="28"/>
          <w:szCs w:val="28"/>
        </w:rPr>
        <w:t xml:space="preserve">годах предусматриваются расходы  из средств областного  бюджета, местного бюджета и собственных средств по факту выигранных грантов. 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/>
      </w:pPr>
      <w:r>
        <w:rPr>
          <w:color w:val="000000"/>
          <w:sz w:val="28"/>
          <w:szCs w:val="28"/>
        </w:rPr>
        <w:t xml:space="preserve">Учитывая социально- экономическую значимость развития малого и среднего предпринимательства приоритетными видами предпринимательской деятельности при предоставлении поддержки в соответствии с общероссийскими классификаторами видов экономической деятельности       </w:t>
      </w:r>
      <w:r>
        <w:rPr>
          <w:b/>
          <w:color w:val="000000"/>
          <w:sz w:val="22"/>
          <w:szCs w:val="22"/>
        </w:rPr>
        <w:t>ОК 029-2007 (ОКВЭД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8"/>
          <w:szCs w:val="28"/>
        </w:rPr>
        <w:t>являются разделы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A.  СЕЛЬСКОЕ ХОЗЯЙСТВО, ОХОТА И ЛЕСНОЕ ХОЗЯЙСТВО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B.  РЫБОЛОВСТВО, РЫБОВОДСТВО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D. ОБРАБАТЫВАЮЩИЕ ПРОИЗВОДСТВ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РАЗДЕЛ E. ПРОИЗВОДСТВО И РАСПРЕДЕЛЕНИЕ ЭЛЕКТРОЭНЕРГИИ, ГАЗА И ВОДЫ;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O. ПРЕДОСТАВЛЕНИЕ    ПРОЧИХ   КОММУНАЛЬНЫХ,   СОЦИАЛЬНЫХ   И   ПЕРСОНАЛЬНЫХ УСЛУГ.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ая целевая группа получателей гранта - учредители субъектов малого предпринимательства (индивидуальные предприниматели) являющиеся безработными, зарегистрированными в установленном порядке, военнослужащие, уволенные в запас в связи с сокращением Вооруженных Сил РФ не ранее одного года от даты подачи документов, субъектам молодежного предпринимательства (физические лица в возрасте до 30 лет или юридические лица, в уставном капитале которых доля, принадлежащая физическим лицам в возрасте до 30 лет, составляет более 50%.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а, предусмотренная настоящей Программой, будет осуществляться в порядке согласно приложению №3.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имеют целевое назначение и предоставляются на поддержку хозяйствующих субъектов малого и среднего предпринимательства (юридические лица и индивидуальные предприниматели) зарегистрированных и действующих на территории Аткарского муниципального района менее одного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Основными принципами поддержки</w:t>
      </w:r>
      <w:r>
        <w:rPr>
          <w:sz w:val="28"/>
          <w:szCs w:val="28"/>
        </w:rPr>
        <w:t xml:space="preserve"> субъектов малого и среднего предпринимательства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4) оказание поддержки с соблюдением требований, установленных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N 135-ФЗ "О защите конкуренции"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открытость процедур оказания поддерж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2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r:id="rId1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настоящего Федерального закона от 24.07.2007 года №209-ФЗ, и услов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 перечень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ддержка не может оказываться</w:t>
      </w:r>
      <w:r>
        <w:rPr>
          <w:sz w:val="28"/>
          <w:szCs w:val="28"/>
        </w:rPr>
        <w:t xml:space="preserve"> в отношении субъектов малого и среднего предпринимательств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4) являющихся в порядке, установленном </w:t>
      </w:r>
      <w:hyperlink r:id="rId1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Финансовая поддержка</w:t>
      </w:r>
      <w:r>
        <w:rPr>
          <w:sz w:val="28"/>
          <w:szCs w:val="28"/>
        </w:rPr>
        <w:t xml:space="preserve"> субъектов малого и среднего предпринимательства, </w:t>
      </w:r>
      <w:r>
        <w:rPr>
          <w:b/>
          <w:sz w:val="28"/>
          <w:szCs w:val="28"/>
        </w:rPr>
        <w:t>не может оказываться</w:t>
      </w:r>
      <w:r>
        <w:rPr>
          <w:sz w:val="28"/>
          <w:szCs w:val="28"/>
        </w:rPr>
        <w:t xml:space="preserve">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 оказании поддержки должно быть отказано</w:t>
      </w:r>
      <w:r>
        <w:rPr>
          <w:sz w:val="28"/>
          <w:szCs w:val="28"/>
        </w:rPr>
        <w:t xml:space="preserve"> в случае,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Сроки рассмотрения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финансовая поддержка направлений развития малого и среднего предпринимательства органом местного самоуправления продолжит осуществляться путем представления в аренду нежилых помещений и оказания безвозмездных консультационных, информационных и прочих услуг.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максимального количества участвующих в реализации Программы субъектов малого бизнеса и среднего предпринимательства планируется размещать информацию о ходе ее реализации, возможностях участия субъектов предпринимательской деятельности в программах реализуемых на территории области в газете «Аткарская газета» и на сайте муниципального района.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 - должен обеспечить информационную открытость органа местного самоуправления, реализующую государственную политику поддержки малого и среднего предпринимательства.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ормированию положительного имиджа предпринимательства, популяризации и  пропаганде социальной значимости предпринимательства будет продолжена работа по участию субъектов малого бизнеса и предпринимательства в областном конкурсе «Предприниматель Саратовской губернии».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spacing w:before="42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Организация управления реализацией Программы и  контроль  за ходом ее выполнения</w:t>
      </w:r>
    </w:p>
    <w:p>
      <w:pPr>
        <w:pStyle w:val="Normal"/>
        <w:shd w:fill="FFFFFF" w:val="clear"/>
        <w:spacing w:before="422" w:after="0"/>
        <w:jc w:val="center"/>
        <w:rPr>
          <w:sz w:val="20"/>
        </w:rPr>
      </w:pPr>
      <w:r>
        <w:rPr>
          <w:sz w:val="28"/>
          <w:szCs w:val="28"/>
        </w:rPr>
        <w:t>Организацию выполнения Программы осуществляет администрация Аткарского муниципального района.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/>
      </w:pPr>
      <w:r>
        <w:rPr>
          <w:sz w:val="28"/>
          <w:szCs w:val="28"/>
        </w:rPr>
        <w:t xml:space="preserve">Структура программных мероприятий представлена в </w:t>
      </w:r>
      <w:r>
        <w:rPr>
          <w:b/>
          <w:sz w:val="28"/>
          <w:szCs w:val="28"/>
        </w:rPr>
        <w:t>приложении №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делами, которые обеспечивают комплексный подход и координацию работы всех участников Программы.</w:t>
      </w:r>
    </w:p>
    <w:p>
      <w:pPr>
        <w:pStyle w:val="Normal"/>
        <w:shd w:fill="FFFFFF" w:val="clear"/>
        <w:spacing w:lineRule="exact" w:line="317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исполнением Программы осуществляется отделом экономики и инвестиционной политики. Контроль в части использования бюджетных средств осуществляет управлением финансов администрации . </w:t>
      </w:r>
    </w:p>
    <w:p>
      <w:pPr>
        <w:pStyle w:val="Normal"/>
        <w:shd w:fill="FFFFFF" w:val="clear"/>
        <w:spacing w:lineRule="exact" w:line="317"/>
        <w:ind w:left="19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и формировании бюджета на очередной финансовый год уточняются основные показатели по программным мероприятиям, оценочным показателям, составу исполнителей и вносятся соответствующие предложения в Собрание депутатов Аткарского муниципального района.</w:t>
      </w:r>
    </w:p>
    <w:p>
      <w:pPr>
        <w:pStyle w:val="Normal"/>
        <w:shd w:fill="FFFFFF" w:val="clear"/>
        <w:spacing w:before="422" w:after="0"/>
        <w:ind w:left="6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shd w:fill="FFFFFF" w:val="clear"/>
        <w:spacing w:lineRule="exact" w:line="317" w:before="163" w:after="0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 получение следующих результатов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личение вклада малого и среднего предпринимательства в социально-экономическое развитие района;</w:t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й и количественный рост числа субъектов малого и среднего предпринимательства, эффективно работающих в приоритетных отраслях экономик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личение  налоговых  поступлений в  местный  бюджет  от деятельности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ост доходов и уровня социальной защищенности работников, занятых в предпринимательской сфере;</w:t>
      </w:r>
    </w:p>
    <w:p>
      <w:pPr>
        <w:pStyle w:val="Normal"/>
        <w:shd w:fill="FFFFFF" w:val="clear"/>
        <w:spacing w:lineRule="exact" w:line="317"/>
        <w:ind w:left="10" w:right="19" w:hanging="1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услуг, оказываемых населению Аткарского муниципального района субъектами малого предпринимательства, включая муниципальные образования сельских поселений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ост предпринимательской активности в  Аткарском муниципальном районе, выход продукции малых и средних предприятий района на внешние рынки.</w:t>
      </w:r>
    </w:p>
    <w:p>
      <w:pPr>
        <w:pStyle w:val="Normal"/>
        <w:shd w:fill="FFFFFF" w:val="clear"/>
        <w:spacing w:lineRule="exact" w:line="317"/>
        <w:ind w:right="10" w:firstLine="749"/>
        <w:jc w:val="both"/>
        <w:rPr/>
      </w:pPr>
      <w:r>
        <w:rPr>
          <w:sz w:val="28"/>
          <w:szCs w:val="28"/>
        </w:rPr>
        <w:t>Система показателей и индикаторов эффективности реализации муниципальной целевой программы «Развитие малого и среднего предпринимательства в Аткарском муниципальном районе на 2016-2018 годы» отражены ниже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 момент окончания действия Программы  будут достигнуты следующие социально-экономические показатели, характеризующие экономическую, социальную эффективность развития малого и среднего предпринимательства Аткарского муниципального района согласно </w:t>
      </w:r>
      <w:r>
        <w:rPr>
          <w:b/>
          <w:sz w:val="28"/>
          <w:szCs w:val="28"/>
        </w:rPr>
        <w:t>приложению №2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малого и среднего  предпринимательств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в Аткарском районе на 2016-2018 годы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ИЗ БЮДЖЕТА  </w:t>
      </w:r>
      <w:r>
        <w:rPr>
          <w:rFonts w:cs="Times New Roman" w:ascii="Times New Roman" w:hAnsi="Times New Roman"/>
          <w:sz w:val="28"/>
          <w:szCs w:val="28"/>
        </w:rPr>
        <w:t xml:space="preserve"> АТКАР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  СУБСИДИЙ НА ПРЕДОСТАВЛЕНИЕ ГРАНТОВ ВНОВЬ ЗАРЕГИСТРИРОВАННЫМ И ДЕЙСТВУЮЩИМ МЕНЕЕ ОДНОГО ГОДА СУБЪЕКТАМ МАЛОГО ПРЕДПРИНИМАТЕЛЬСТВА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устанавливает цели, условия предоставления субсидий вновь зарегистрированным и действующим менее одного года субъектам малого предпринимательства (далее – грант), категории получателей и порядок возврата гранта в случае нарушения условий его предоставлени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2. Цель предоставления гранта - увеличение количества субъектов малого предпринимательства, осуществляющих деятельность в приоритетных для муниципального района направлениях ведения бизнес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Уполномоченным органом по предоставлению грантов является Администрация Аткарского муниципального района (далее - уполномоченный орган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Получателями гранта являются индивидуальные предприниматели и юридические лица - производители товаров, работ, услуг, вновь зарегистрированные на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ткарского муниципальн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действующие не более одного года со дня государственной регистрации на дату подачи документов для получения гра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Гранты предоставляются субъектам малого предпринимательства на безвозмездной и безвозвратной основе на следующих услови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а предоставленных субсидий (грантов) не должна превышать лимита бюджетных обязательств, доведенных уполномоченному органу, на цели предоставления гранта на соответствующий финансовый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грантов, выданный уполномоченным органом заявителям, видом деятельности которых в соответствии с бизнес  -проектом является оптовая и розничная торговля, не должен превышать 10 процентов от общего объема лимитов бюджетных обязательств, доведенных уполномоченному органу на цели предоставления гран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гранты предоставляются по результатам отбора заявок субъектов малого предпринимательства, отвечающих условиям, установленным </w:t>
      </w:r>
      <w:hyperlink r:id="rId16">
        <w:r>
          <w:rPr>
            <w:rStyle w:val="InternetLink"/>
            <w:sz w:val="24"/>
            <w:szCs w:val="24"/>
          </w:rPr>
          <w:t>статьями 4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 (далее - субъекты малого предпринимательства), 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существляющих приоритетные виды экономической деятельности </w:t>
        <w:br/>
        <w:t>на территории муниципального района в соответствии с Общероссийским классификатором видов экономической деятельности ОК 029-2007(ОКВЭД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муниципальный район самостоятельно устанавливает приоритеты)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A.  СЕЛЬСКОЕ ХОЗЯЙСТВО, ОХОТА И ЛЕСНОЕ ХОЗЯЙСТВО (01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B.  РЫБОЛОВСТВО, РЫБОВОДСТВО (05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D. ОБРАБАТЫВАЮЩИЕ ПРОИЗВОДСТВА (15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E. ПРОИЗВОДСТВО И РАСПРЕДЕЛЕНИЕ ЭЛЕКТРОЭНЕРГИИ, ГАЗА И ВОДЫ   (40)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O. ПРЕДОСТАВЛЕНИЕ    ПРОЧИХ   КОММУНАЛЬНЫХ,   СОЦИАЛЬНЫХ   И   ПЕРСОНАЛЬНЫХ УСЛУГ (90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ивших все необходимые документы для получения гранта, предусмотренные пунктом 11 настоящего Поло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е имеющих просроченную задолженность по налогам и иным обязательным платежам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) обеспечивающих долевое участие в размере не менее 15 процентов от размера получаемого гранта собственными средствами.</w:t>
      </w:r>
    </w:p>
    <w:p>
      <w:pPr>
        <w:pStyle w:val="Normal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6. Субъект малого предпринимательства имеет право на получение гранта,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- получателя субсидии на создание собственного бизнеса в рамках реализации областной целевой программы «Развитие малого и среднего предпринимательства в Саратовской области на 2008-2011 годы» и постановления Правительства области от 10.05.2012 года № 215-П «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целевой программы «Развитие сельского хозяйства и регулирование рынков сельскохозяйственной продукции, сырья и продовольствия в Саратовской области на 2008-2012 годы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иоритетная целевая группа получателей гранта - учредители субъектов малого предпринимательства (индивидуальные предприниматели), являющиеся безработными, зарегистрированные в установленном законодательством порядке, военнослужащие, уволенные в запас в связи с сокращением Вооруженных Сил Российской Федерации не ранее одного года от даты подачи документов, субъекты молодежного предпринимательства (физические лица в возрасте до 30 лет или юридические лица, в уставном капитале которых доля, принадлежащая физическим лицам в возрасте до 30 лет, составляет более 50%; субъекты принявшие на себя обязательства по созданию (развитию) социального предпринимательства, которое является социально ответственной деятельностью субъектов малого и среднего предпринимательства, направленное на решение социальных проблем, в том числе обеспечивающих выполнение следующих услов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занятости инвалидов, матерей, имеющих детей в возрасте до 3 лет, выпускников детских домов, а также лиц, освобождённых из мест лишения свободы, предшествующих дате конкурсного отбора, лиц, при условии, что среднесписочная численность данных категорий граждан среди их работников составляет не менее 50%; доля в фонде оплаты труда - не менее 25%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8. В рамках бизнес - проекта основными видами расходов собственных средств и средств гранта могут бы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 по государственной регистрации (собственные средств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обретение основных и оборотных средств в соответствии с бизнес - проектом (собственные средства и (или) средства грант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плату стоимости аренды помещения, используемого для целей ведения предпринимательской деятельности (собственные средств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обретение и сопровождение программного обеспечения (собственные средства и (или) средства грант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 (собственные средства и (или) средства грант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патента и (или) свидетельства о регистрации авторских прав (собственные средства и (или) средства грант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сертификата продукции и услуг (собственные средства и (или) средства грант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азмещение рекламы, в том числе изготовление рекламных буклетов, листовок, брошюр и каталогов, содержащих информацию о реализуемых товарах (работах, услугах) (собственные средств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ыплаты по передаче прав на франшизу (паушальный взнос) (собственные средства и (или) средства грант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плата работ (услуг) сторонних организ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расходов за счет собственных средств может быть расшире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9. Гранты субъектам предпринимательства предоставляются единовременно. </w:t>
      </w:r>
      <w:r>
        <w:rPr>
          <w:bCs/>
          <w:sz w:val="24"/>
          <w:szCs w:val="24"/>
        </w:rPr>
        <w:t>Размер гранта одному субъекту малого предпринимательства не должен превышать 500,0тыс. руб., в том числе по раздел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-  СЕЛЬСКОЕ ХОЗЯЙСТВО, ОХОТА И ЛЕСНОЕ ХОЗЯЙСТВО -500,0тыс.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-  РЫБОЛОВСТВО, РЫБОВОДСТВО -500,0тыс. 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- ОБРАБАТЫВАЮЩИЕ ПРОИЗВОДСТВА -500,0тыс.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- ПРОИЗВОДСТВО И РАСПРЕДЕЛЕНИЕ ЭЛЕКТРОЭНЕРГИИ, ГАЗА И ВОДЫ  -500,0тыс. руб.;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ДОСТАВЛЕНИЕ    ПРОЧИХ   КОММУНАЛЬНЫХ,   СОЦИАЛЬНЫХ   И   ПЕРСОНАЛЬНЫХ УСЛУГ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деятельность в области радиовещания и телевидения – 500,0 тыс.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деятельность по организации отдыха и развлечений, не включенная в другие группы (детские развлекательные комплексы) – 500,0 тыс.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виды деятельности – 100,0 тыс. руб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Уполномоченный орган в срок не менее чем за 7 календарных дней до начала приёма заявлений обеспечивает публикацию в средствах массовой информации, являющихся официальным источником опубликования правовых актов района, и на официальном портале администрации района объявления о начале приема заявлений субъектов малого и среднего предпринимательства с указанием срока окончания приёма необходимы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ем документов от субъектов предпринимательства осуществляется в течение 20 календарных дне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1. Для получения гранта субъект малого предпринимательства (заявитель) представляет в уполномоченный орган следующие документы (далее - заявка):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а) реестр документов, представленных в заявке, по форме, установленной уполномоченным орган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б) заявление на предоставление гранта по форме согласно </w:t>
      </w:r>
      <w:hyperlink r:id="rId18">
        <w:r>
          <w:rPr>
            <w:rStyle w:val="InternetLink"/>
            <w:bCs/>
            <w:sz w:val="24"/>
            <w:szCs w:val="24"/>
          </w:rPr>
          <w:t>приложениям N 1</w:t>
        </w:r>
      </w:hyperlink>
      <w:r>
        <w:rPr>
          <w:bCs/>
          <w:sz w:val="24"/>
          <w:szCs w:val="24"/>
        </w:rPr>
        <w:t xml:space="preserve">, </w:t>
      </w:r>
      <w:hyperlink r:id="rId19">
        <w:r>
          <w:rPr>
            <w:rStyle w:val="InternetLink"/>
            <w:bCs/>
            <w:sz w:val="24"/>
            <w:szCs w:val="24"/>
          </w:rPr>
          <w:t>2</w:t>
        </w:r>
      </w:hyperlink>
      <w:r>
        <w:rPr>
          <w:bCs/>
          <w:sz w:val="24"/>
          <w:szCs w:val="24"/>
        </w:rPr>
        <w:t xml:space="preserve"> к настоящему Полож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) для юридических лиц - копии учредительных документов и всех изменений к ним, копию свидетельства о государственной регистрации юридического лица, копию свидетельства о постановке на учет в налоговом органе, заверенные заявителем, копию документа, удостоверяющего личность (по каждому учредителю) (с предъявлением оригиналов указанных документо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) для индивидуальных предпринимателей - копию документа, удостоверяющего личность, копию свидетельства о государственной регистрации физического лица в качестве индивидуального предпринимателя, копию свидетельства о постановке на учет в налоговом органе, заверенные заявителем (с предъявлением оригиналов указанных документо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) копии документов, подтверждающих назначение на должность руководителя и главного бухгалтера, заверенные заявителем, при наличии соответствующих должностей;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е) копию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образования (при наличии высшего образования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окумент районного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, до даты государственной регистрации имел статус безработного -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копию военного билета (с предъявлением оригинала) и справку из военкомата, подтверждающую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-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) справку на бланке заявителя, подписанную руководителем и главным бухгалтером (при наличии соответствующих должностей), с информацие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о доле физических и юридических лиц - учредителей заявителя в уставном капитале (</w:t>
      </w:r>
      <w:r>
        <w:rPr>
          <w:sz w:val="24"/>
          <w:szCs w:val="24"/>
        </w:rPr>
        <w:t>при превышении доли юридических лиц 25 процентов необходимо представить документы, предусмотренные настоящим подпунктом, на каждого учредителя</w:t>
      </w:r>
      <w:r>
        <w:rPr>
          <w:bCs/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) справку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ля юридических лиц о том, чт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 имущество юридического лица в установленном порядке не наложен арест или обращено взыск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ля индивидуальных предпринимателей о том, чт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ндивидуальный предприниматель не находится в стадии несостоятельности (банкротств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л) справку на бланке заявителя, подписанную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</w:r>
      <w:hyperlink r:id="rId20">
        <w:r>
          <w:rPr>
            <w:rStyle w:val="InternetLink"/>
            <w:sz w:val="24"/>
            <w:szCs w:val="24"/>
          </w:rPr>
          <w:t>статьей 14</w:t>
        </w:r>
      </w:hyperlink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, о том, что заявител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является участником соглашений о разделе продук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осуществляет производство и реализацию подакцизных товар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) бизнес-проект по форме, установленной уполномоченным орган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) копии документов, подтверждающих вложение заявителем в реализацию бизнес - проекта собственных средств в размере, предусмотренном бизнес - 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копию сберегательной книжки с предъявлением оригинал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Документы, подтверждающие вложение заявителем в реализацию бизнес - проекта собственных средств в размере, предусмотренном бизнес - проектом, должны содержать сведения о заявите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</w:rPr>
        <w:t>о) прочие документы подтверждающие принадлежность к приоритетной целевой группе получателей гранта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 Заявитель по собственной инициативе вправе представить в уполномоченный орган следующие докумен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юридических лиц 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иску из Единого государственного реестра юридических лиц, полученную не ранее 30 календарных дней до даты подачи заявки;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о даты подачи заявки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>б) д</w:t>
      </w:r>
      <w:r>
        <w:rPr>
          <w:sz w:val="24"/>
          <w:szCs w:val="24"/>
        </w:rPr>
        <w:t>окумент налогового органа, содержащий сведения о наличии (отсутствии) задолженности по уплате налогов, сборов, пеней и штраф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13. В случае непредставления заявителем документов, предусмотренных пунктом 12 настоящего Положения, 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4. Заявки представляются на бумажном носителе в папке. Страницы заявки должны быть пронумерованы. Представленные в составе заявки документы не возвращаются заявителю. Заявитель несет ответственность за достоверность сведений, представленных в заявке, в соответствии с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15. Уполномоченный орган осуществляет регистрацию представленных заявок в той последовательности, в которой они поступили, в специальном журнале. Журнал должен быть прошнурован, пронумерован, скреплен печатью уполномоченного орга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16. Комплексную оценку документов </w:t>
      </w:r>
      <w:r>
        <w:rPr>
          <w:sz w:val="24"/>
          <w:szCs w:val="24"/>
        </w:rPr>
        <w:t>представленных заявителями, претендующими на получение гранта,</w:t>
      </w:r>
      <w:r>
        <w:rPr>
          <w:bCs/>
          <w:sz w:val="24"/>
          <w:szCs w:val="24"/>
        </w:rPr>
        <w:t xml:space="preserve"> и проверку их на соответствие условиям и критериям, установленным настоящим Положением,  осуществляет рабочая группа по вопросам поддержки субъектов малого и среднего предпринимательства (далее – рабочая группа),</w:t>
      </w:r>
      <w:r>
        <w:rPr>
          <w:sz w:val="24"/>
          <w:szCs w:val="24"/>
        </w:rPr>
        <w:t xml:space="preserve"> состав которой формируется из представителей администрации муниципального района области и общественных организаций предпринимателей района (по согласованию) с приглашением представителей министерства экономического развития и торговли област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7. Заявки рассматриваются рабочей группой в срок до 20 календарных дней со дня окончания приема заяв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8. Бизнес - проекты заявителей оцениваются рабочей группой </w:t>
      </w:r>
      <w:r>
        <w:rPr>
          <w:sz w:val="24"/>
          <w:szCs w:val="24"/>
        </w:rPr>
        <w:t xml:space="preserve">по 50-балльной шкале по следующим </w:t>
      </w:r>
      <w:hyperlink r:id="rId21">
        <w:r>
          <w:rPr>
            <w:rStyle w:val="InternetLink"/>
            <w:sz w:val="24"/>
            <w:szCs w:val="24"/>
          </w:rPr>
          <w:t>критериям</w:t>
        </w:r>
      </w:hyperlink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фера деятельности заявителя (в соответствии с приоритетами муниципального района) (максимальное количество баллов – 50, приоритетные виды деятельности ранжируются по усмотрению администрации муниципального района), при установлении бальной оценки прописывается полное наименование экономического вида деятельности, согласно формулировке в ОКВЭД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выращивание зерновых и зернобобовых культур – 40 баллов;</w:t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-выращивание картофеля, столовых корнеплодных и овощных  культур–  50 баллов;</w:t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-разведение крупного рогатого скота мясомолочного направления –50 баллов;</w:t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-разведение свиней и овец –50 баллов;</w:t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-рыболовство и рыбоводство – 40 баллов;</w:t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брабатывающее производство- 50 балов;</w:t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оизводство и распределение электроэнергии, газа и воды -50 балов;</w:t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-деятельность в области радиовещания и телевидения – 50 баллов;</w:t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чая деятельность по организации отдыха и развлечений, не включённые в другие группы (детские развлекательные комплексы) – 40 баллов;</w:t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мяса и других пищевых продуктов (предоставление услуг по убою крупного рогатого скота, свиней, овец, животного семейства лошадиных и других животных на скотобойне) – 50 баллов;</w:t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изделий из бетона, гипса и цемента 40 баллов;</w:t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ирка, химическая чистка и окрашивание текстильных и меховых изделий – 40 баллов; </w:t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прочих коммунальных, социальных и персональных услуг – 40 балл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) отношение к приоритетной целевой группе получателей субсидии в соответствии с пунктом 7 настоящего Положения: относится к приоритетной группе – 20 баллов; не относится – 0 баллов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объем вложения собственных средств в реализацию бизнес - проекта: свыше 25%  от размера гранта - 10 баллов, свыше 15% от размера гранта - 5 баллов, 15% от размера гранта - 0 бал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) создание новых рабочих мест в году получения средств господдержки: 10 и более – 10 баллов, от 5 до 10 – 7 баллов, от 1 до 5 – 5 баллов, не создаются новые рабочие места – 0 бал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9.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, указанным в пункте 18 настоящего Положения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. При вынесении рекомендации о предоставлении субсидии рабочая группа  руководствуется суммарной количественной оценкой, присвоенной участнику отбора заявок. В случае равного количества баллов - очередностью подачи заявок в соответствии с их регистрацией в хронологическом порядке согласно пункту 15 настоящего По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 xml:space="preserve">21. Заявитель получает отказ в предоставлении гранта в случаях, установленных </w:t>
      </w:r>
      <w:hyperlink r:id="rId22">
        <w:r>
          <w:rPr>
            <w:rStyle w:val="InternetLink"/>
            <w:bCs/>
            <w:sz w:val="24"/>
            <w:szCs w:val="24"/>
          </w:rPr>
          <w:t>частью 5 статьи 14</w:t>
        </w:r>
      </w:hyperlink>
      <w:r>
        <w:rPr>
          <w:bCs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не представлены документы, определенные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не выполнены условия оказания поддерж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22. Рабочая группа на основании рейтингов заявителей в пределах лимитов бюджетных обязательств, доведенных уполномоченному органу на цели предоставления гранта, формирует перечень субъектов малого предпринимательства - получателей гранта и определяет размеры выделяемых им грантов в соответствии с заявленной стоимостью бизнес - проекта, но не более  максимального размера гранта, установленного пунктом 9 настоящего Полож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заседания рабочей группы с перечнем субъектов малого предпринимательства - получателей гранта в течение 5 рабочих дней со дня проведения заседания рабочей группы вносится в уполномоченный орга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субъектов малого предпринимательства - получателей гранта утверждается постановлением главы муниципального района (или решением Собрания муниципального района) в течение 3 рабочих дней со дня подписания протоко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3. Уполномоченный орган в течение 5 календарных дней со дня принятия постановления (решения) направляет заявителю письменное уведомление о принятом реш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4. Уполномоченный орган в течение 30 рабочих дней со дня принятия постановления (решения) подписывает с получателем соглашение о предоставлении гранта по форме, установленной уполномоченным органом (далее - соглашение), при условии представления получателе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финансовых документов, подтверждающих целевое расходование собственных средств в размере, предусмотренном бизнес - проектом;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б) сертификата, подтверждающего прохождение получателем (индивидуальным предпринимателем или руководителем юридического лица) краткосрочных курсов обучения основам ведения предпринимательской деятельности, в случае отсутствия в составе заявки документов, предусмотренных подпунктом е) пункта 11 настоящего Порядка. Сертификат не представляется получателями, имеющими высшее экономическое (юридическое) образова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5. Предоставление гранта получателю осуществляется в соответствии со сводной бюджетной росписью расходов местного бюджета муниципального района в пределах лимитов бюджетных обязательств, доведенных уполномоченному органу на соответствующий финансовый год.</w:t>
      </w:r>
    </w:p>
    <w:p>
      <w:pPr>
        <w:pStyle w:val="Normal"/>
        <w:spacing w:lineRule="auto" w:line="228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26. Предоставление грантов получателям прекращается досрочно </w:t>
        <w:br/>
        <w:t>в случаях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я получателем условий соглашения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я нецелевого использования получателем средств  гранта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заявлению получателя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я арбитражным судом заявления о признании получателя банкротом, его ликвидации, нахождения в стадии реорганизации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финансово-хозяйственной деятельности  менее трех  лет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7. В случае досрочного прекращения предоставления гранта по основанию, предусмотренному абзацем третьим пункта 26 настоящего Положения, полученные бюджетные средства подлежат возврату в полном объеме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Предложения о досрочном прекращении предоставления грантов вносятся рабочей группой в уполномоченный орган и оформляются протоколом, который подписывается руководителем рабочей группы, </w:t>
        <w:br/>
        <w:t xml:space="preserve">в течение 5 рабочих дней со дня проведения заседания рабочей группы. </w:t>
        <w:br/>
        <w:t>В случае наличия оснований, предусмотренных абзацами вторым, третьим пункта 26 настоящего Положения:</w:t>
      </w:r>
    </w:p>
    <w:p>
      <w:pPr>
        <w:pStyle w:val="Normal"/>
        <w:numPr>
          <w:ilvl w:val="0"/>
          <w:numId w:val="0"/>
        </w:numPr>
        <w:ind w:firstLine="78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 решение о приостановлении предоставления гранта получателю и о сумме гранта, подлежащей возврату в местный бюджет, оформляется нормативно правовым актом органа местного самоуправления Аткарского муниципального района в течение 5 рабочих дней; </w:t>
      </w:r>
    </w:p>
    <w:p>
      <w:pPr>
        <w:pStyle w:val="Normal"/>
        <w:ind w:firstLine="782"/>
        <w:jc w:val="both"/>
        <w:rPr/>
      </w:pPr>
      <w:r>
        <w:rPr>
          <w:sz w:val="24"/>
          <w:szCs w:val="24"/>
        </w:rPr>
        <w:t>б) уполномоченный орган в течение 5 рабочих дней со дня принятия постановления (решения), предусмотренного подпунктом «а» настоящего пункта, направляет получателю письменное требование о возврате средств  гранта с приложением копии указанного постановления (решения) и платежных реквизитов для осуществления возврата средств гранта;</w:t>
      </w:r>
    </w:p>
    <w:p>
      <w:pPr>
        <w:pStyle w:val="Normal"/>
        <w:ind w:firstLine="782"/>
        <w:jc w:val="both"/>
        <w:rPr>
          <w:sz w:val="24"/>
          <w:szCs w:val="24"/>
        </w:rPr>
      </w:pPr>
      <w:r>
        <w:rPr>
          <w:sz w:val="24"/>
          <w:szCs w:val="24"/>
        </w:rPr>
        <w:t>в) получатель обязан в течение 15 календарных дней со дня получения требования, предусмотренного подпунктом «б» настоящего пункта, возвратить средства гранта в местный бюдж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) в случае, если в течение срока,  установленного в подпункте «в» настоящего пункта,  получатель не возвратил средства гранта в местный бюджет, уполномоченный орган не позднее чем через 60 рабочих дней со дня истечения срока, указанного в подпункте «в» настоящего пункта, направляет материалы в суд для взыскания средств гранта в судебн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4"/>
          <w:szCs w:val="24"/>
        </w:rPr>
      </w:pPr>
      <w:r>
        <w:rPr>
          <w:sz w:val="24"/>
          <w:szCs w:val="24"/>
        </w:rPr>
        <w:t>29. В ходе выполнения работ по бизнес - проекту получатель имеет право внести в него обоснованные изменения, направив соответствующее обращение с обоснованием характера, причин, необходимости вносимых изменений в бизнес-проект в уполномоченный орган для их согласования на заседании рабочей групп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0. Получатель представляет в уполномоченный орган отчет о целевом использовании гранта по форме, установленной уполномоченным органом, в срок, установленный соглашением, заключенным между уполномоченным органом и получателем гранта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9" w:leader="none"/>
          <w:tab w:val="left" w:pos="5727" w:leader="none"/>
          <w:tab w:val="left" w:pos="6848" w:leader="none"/>
        </w:tabs>
        <w:outlineLvl w:val="1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9" w:leader="none"/>
          <w:tab w:val="left" w:pos="5727" w:leader="none"/>
          <w:tab w:val="left" w:pos="6848" w:leader="none"/>
        </w:tabs>
        <w:outlineLvl w:val="1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рядку предоставления из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9" w:leader="none"/>
          <w:tab w:val="left" w:pos="5727" w:leader="none"/>
          <w:tab w:val="left" w:pos="6848" w:leader="none"/>
        </w:tabs>
        <w:outlineLvl w:val="1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Аткар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9" w:leader="none"/>
          <w:tab w:val="left" w:pos="5727" w:leader="none"/>
          <w:tab w:val="left" w:pos="6848" w:leader="none"/>
        </w:tabs>
        <w:outlineLvl w:val="1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субсидий на предоставление гра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9" w:leader="none"/>
          <w:tab w:val="left" w:pos="5727" w:leader="none"/>
          <w:tab w:val="left" w:pos="6848" w:leader="none"/>
        </w:tabs>
        <w:outlineLvl w:val="1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вновь зарегистрированным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9" w:leader="none"/>
          <w:tab w:val="left" w:pos="5727" w:leader="none"/>
          <w:tab w:val="left" w:pos="6848" w:leader="none"/>
        </w:tabs>
        <w:outlineLvl w:val="1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действующим менее одного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7" w:leader="none"/>
          <w:tab w:val="left" w:pos="6848" w:leader="none"/>
        </w:tabs>
        <w:outlineLvl w:val="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субъектам малого предпринимательства</w:t>
      </w:r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b/>
          <w:b/>
          <w:sz w:val="22"/>
          <w:szCs w:val="22"/>
          <w:lang w:eastAsia="en-US"/>
        </w:rPr>
      </w:pPr>
      <w:r>
        <w:rPr>
          <w:rFonts w:cs="Courier New" w:ascii="Courier New" w:hAnsi="Courier Ne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cs="Courier New" w:ascii="Courier New" w:hAnsi="Courier New"/>
          <w:b/>
          <w:sz w:val="20"/>
          <w:szCs w:val="22"/>
          <w:lang w:eastAsia="en-US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Бланк субъекта малого предприним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 20___ года              Руководителю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муниципального рай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 xml:space="preserve">на получение из муниципального бюджета субсидий на предоставление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грантов вновь зарегистрированным и действующим менее 1 года су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лого предпринимательства   (для 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знакомившись с условиями получения субсидии на предоставление  грантов</w:t>
      </w:r>
    </w:p>
    <w:p>
      <w:pPr>
        <w:pStyle w:val="ConsPlusNonformat"/>
        <w:widowControl/>
        <w:rPr/>
      </w:pPr>
      <w:r>
        <w:rPr/>
        <w:t xml:space="preserve">вновь зарегистрированным и действующим менее 1 года субъектам малого предпринимательства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дивидуальный предпринимател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амилия, имя, отчество индивидуального предпринимателя)</w:t>
      </w:r>
    </w:p>
    <w:p>
      <w:pPr>
        <w:pStyle w:val="ConsPlusNonformat"/>
        <w:widowControl/>
        <w:rPr/>
      </w:pPr>
      <w:r>
        <w:rPr/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дивидуальный  предприниматель  подтверждает,  что   вся   информация,</w:t>
      </w:r>
    </w:p>
    <w:p>
      <w:pPr>
        <w:pStyle w:val="ConsPlusNonformat"/>
        <w:widowControl/>
        <w:rPr/>
      </w:pPr>
      <w:r>
        <w:rPr/>
        <w:t>содержащаяся в представленных документах или их копиях, является подлинной,</w:t>
      </w:r>
    </w:p>
    <w:p>
      <w:pPr>
        <w:pStyle w:val="ConsPlusNonformat"/>
        <w:widowControl/>
        <w:rPr/>
      </w:pPr>
      <w:r>
        <w:rPr/>
        <w:t>и не возражает против доступа к ней всех заинтересованных л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лица, ответственного за реализацию проекта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, факс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rPr/>
      </w:pPr>
      <w:r>
        <w:rPr/>
        <w:t>регистрации индивидуального предпринимателя (ОГРНИП)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рия и номер свидетельства о внесении записи в  Единый государственный</w:t>
      </w:r>
    </w:p>
    <w:p>
      <w:pPr>
        <w:pStyle w:val="ConsPlusNonformat"/>
        <w:widowControl/>
        <w:rPr/>
      </w:pPr>
      <w:r>
        <w:rPr/>
        <w:t>реестр индивидуальных предпринимателей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ем выдано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выдачи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е виды деятельности 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rPr/>
      </w:pPr>
      <w:r>
        <w:rPr/>
        <w:t>проектом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мма запрашиваемой субсидии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______________________________ (паспорт N ____ серия ________, выдан</w:t>
      </w:r>
    </w:p>
    <w:p>
      <w:pPr>
        <w:pStyle w:val="ConsPlusNonformat"/>
        <w:widowControl/>
        <w:rPr/>
      </w:pPr>
      <w:r>
        <w:rPr/>
        <w:t>_________________________) даю согласие на обработку</w:t>
      </w:r>
    </w:p>
    <w:p>
      <w:pPr>
        <w:pStyle w:val="ConsPlusNonformat"/>
        <w:widowControl/>
        <w:rPr/>
      </w:pPr>
      <w:r>
        <w:rPr/>
        <w:t xml:space="preserve">и распространение своих  вышеуказанных  персональных  данных  уполномоченным </w:t>
      </w:r>
    </w:p>
    <w:p>
      <w:pPr>
        <w:pStyle w:val="ConsPlusNonformat"/>
        <w:widowControl/>
        <w:rPr/>
      </w:pPr>
      <w:r>
        <w:rPr/>
        <w:t xml:space="preserve">органом в рамках  мероприятий  муниципальной </w:t>
      </w:r>
      <w:hyperlink r:id="rId23">
        <w:r>
          <w:rPr>
            <w:rStyle w:val="InternetLink"/>
          </w:rPr>
          <w:t>программы</w:t>
        </w:r>
      </w:hyperlink>
      <w:r>
        <w:rPr/>
        <w:t xml:space="preserve">  "______________________________________________".</w:t>
      </w:r>
    </w:p>
    <w:p>
      <w:pPr>
        <w:pStyle w:val="ConsPlusNonformat"/>
        <w:widowControl/>
        <w:rPr/>
      </w:pPr>
      <w:r>
        <w:rPr/>
        <w:t>Индивидуальный предприниматель __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(Ф.И.О. полностью)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9" w:leader="none"/>
          <w:tab w:val="left" w:pos="5727" w:leader="none"/>
          <w:tab w:val="left" w:pos="6848" w:leader="none"/>
        </w:tabs>
        <w:outlineLvl w:val="1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9" w:leader="none"/>
          <w:tab w:val="left" w:pos="5727" w:leader="none"/>
          <w:tab w:val="left" w:pos="6848" w:leader="none"/>
        </w:tabs>
        <w:outlineLvl w:val="1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рядку предоставления из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9" w:leader="none"/>
          <w:tab w:val="left" w:pos="5727" w:leader="none"/>
          <w:tab w:val="left" w:pos="6848" w:leader="none"/>
        </w:tabs>
        <w:outlineLvl w:val="1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Аткар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9" w:leader="none"/>
          <w:tab w:val="left" w:pos="5727" w:leader="none"/>
          <w:tab w:val="left" w:pos="6848" w:leader="none"/>
        </w:tabs>
        <w:outlineLvl w:val="1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субсидий на предоставление гра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9" w:leader="none"/>
          <w:tab w:val="left" w:pos="5727" w:leader="none"/>
          <w:tab w:val="left" w:pos="6848" w:leader="none"/>
        </w:tabs>
        <w:outlineLvl w:val="1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вновь зарегистрированным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9" w:leader="none"/>
          <w:tab w:val="left" w:pos="5727" w:leader="none"/>
          <w:tab w:val="left" w:pos="6848" w:leader="none"/>
        </w:tabs>
        <w:outlineLvl w:val="1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действующим менее одного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9" w:leader="none"/>
          <w:tab w:val="left" w:pos="5727" w:leader="none"/>
          <w:tab w:val="left" w:pos="6848" w:leader="none"/>
        </w:tabs>
        <w:outlineLvl w:val="1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субъектам малого предпринимательства</w:t>
      </w:r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Бланк субъекта малого предприним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___________ 20___ года              Руководителю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муниципального рай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 xml:space="preserve">на получение из муниципального бюджета субсидии на предоставление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 xml:space="preserve">грантов вновь зарегистрированным и действующим менее 1 года субъектам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лого предпринимательства   (для юрид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Ознакомившись с условиями получения субсидии на предоставление  </w:t>
      </w:r>
    </w:p>
    <w:p>
      <w:pPr>
        <w:pStyle w:val="ConsPlusNonformat"/>
        <w:widowControl/>
        <w:rPr/>
      </w:pPr>
      <w:r>
        <w:rPr/>
        <w:t xml:space="preserve">грантов вновь зарегистрированным и действующим менее 1 года субъектам малого предпринимательства  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я   подтверждает,  что   вся   информация,   содержащаяся   в</w:t>
      </w:r>
    </w:p>
    <w:p>
      <w:pPr>
        <w:pStyle w:val="ConsPlusNonformat"/>
        <w:widowControl/>
        <w:rPr/>
      </w:pPr>
      <w:r>
        <w:rPr/>
        <w:t>представленных документах или их копиях, является подлинной, и не возражает</w:t>
      </w:r>
    </w:p>
    <w:p>
      <w:pPr>
        <w:pStyle w:val="ConsPlusNonformat"/>
        <w:widowControl/>
        <w:rPr/>
      </w:pPr>
      <w:r>
        <w:rPr/>
        <w:t>против доступа к ней всех заинтересованных л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кращенное наименование организации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онно-правовая форма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ий (почтовый) адрес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руководителя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лица, ответственного за реализацию проекта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, факс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rPr/>
      </w:pPr>
      <w:r>
        <w:rPr/>
        <w:t>регистрации юридического лица (ОГРН)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рия и номер свидетельства о внесении  записи в Единый государственный</w:t>
      </w:r>
    </w:p>
    <w:p>
      <w:pPr>
        <w:pStyle w:val="ConsPlusNonformat"/>
        <w:widowControl/>
        <w:rPr/>
      </w:pPr>
      <w:r>
        <w:rPr/>
        <w:t>реестр юридических лиц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ем выдано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выдачи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е виды деятельности 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rPr/>
      </w:pPr>
      <w:r>
        <w:rPr/>
        <w:t>проекто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мма запрашиваемой субсидии 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изации ___________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(Ф.И.О. полностью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812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  <w:r>
              <w:rPr>
                <w:bCs/>
                <w:sz w:val="28"/>
                <w:szCs w:val="28"/>
              </w:rPr>
              <w:t>«Развитие малого и среднего предпринимательства в Аткарском районе на 2016-2018 годы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лого и среднего предпринимательства в Аткарском районе на 2016-2018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/>
        <w:t xml:space="preserve"> </w:t>
      </w:r>
      <w:r>
        <w:rPr/>
        <w:t>(наименование муниципальной программы)</w:t>
      </w:r>
    </w:p>
    <w:tbl>
      <w:tblPr>
        <w:tblW w:w="13824" w:type="dxa"/>
        <w:jc w:val="left"/>
        <w:tblInd w:w="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2"/>
        <w:gridCol w:w="5340"/>
        <w:gridCol w:w="1440"/>
        <w:gridCol w:w="1260"/>
        <w:gridCol w:w="1260"/>
        <w:gridCol w:w="1260"/>
        <w:gridCol w:w="1445"/>
        <w:gridCol w:w="1260"/>
      </w:tblGrid>
      <w:tr>
        <w:trPr>
          <w:trHeight w:val="240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6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Значение показателей*</w:t>
            </w:r>
          </w:p>
        </w:tc>
      </w:tr>
      <w:tr>
        <w:trPr>
          <w:trHeight w:val="117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(базовый)**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(оценка)***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15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ервый год реализации программы 2016 го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второй год реализации программы 2017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3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Муниципальная программа</w:t>
            </w:r>
          </w:p>
        </w:tc>
      </w:tr>
      <w:tr>
        <w:trPr>
          <w:trHeight w:val="1413" w:hRule="atLeast"/>
          <w:cantSplit w:val="true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оздание условий, стимулирующих граждан к  осуществлению самостоятельной предпринимательской деятельности и  обеспечивающих  качественный и количественный рост эффективно работающих малых и средних предприятий в  приоритетных  отраслях экономики района.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ная  цель будет   достигнута  путем  решения следующих задач: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овое, организационное и аналитическое обеспечение деятельности субъектов предпринимательской деятельности;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мущественная  поддержка приоритетных направлений развития малого и среднего предпринимательства;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онное обеспечение реализации Программы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положительного имиджа предпринимателя  Аткарского  муниципального район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№1:</w:t>
            </w:r>
          </w:p>
          <w:p>
            <w:pPr>
              <w:pStyle w:val="Normal"/>
              <w:ind w:left="28" w:right="2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я числа малых и средних пред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596" w:hRule="atLeast"/>
          <w:cantSplit w:val="true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№2:</w:t>
            </w:r>
          </w:p>
          <w:p>
            <w:pPr>
              <w:pStyle w:val="Normal"/>
              <w:ind w:left="28" w:right="2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занятых на малых и средних предприятиях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№3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ост объемов отгруженных товаров, выполненных работ, оказан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№4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ост оборота предприятий малого и среднего бизнес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№5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убъектов малого и среднего бизнеса, принявших участие в реализации муниципальной программы «Развитие малого и среднего предпринимательства в  Аткарском районе на 2014-2015 год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№6:</w:t>
            </w:r>
          </w:p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полнительных рабочих мес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казатель № 7:</w:t>
              <w:br/>
              <w:t>Увеличение оборота субъектов малого и среднего предпринимательства (МСП) (без учета индивидуальных предпринимателей) в постоянных ценах по отношению к значению показателя 2014 года, %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казатель № 8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оборота в расчете на одного работника субъекта МСП (без учета индивидуальных предпринимателей) в постоянных ценах по отношению к значению показателя 2014 года, %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казатель № 9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доли обрабатывающей промышленности в обороте субъектов МСП (без учета индивидуальных предпринимателей),%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5</w:t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казатель № 10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реднесписочной численности работников (без внешних совместителей), занятых у субъектов МСП, в общей численности занятого населения, %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3</w:t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казатель № 11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СП (включая индивидуальных предпринимателей) в расчете на 1 тыс. населения, ед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</w:rPr>
      </w:pPr>
      <w:r>
        <w:rPr>
          <w:sz w:val="20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</w:rPr>
      </w:pPr>
      <w:r>
        <w:rPr>
          <w:sz w:val="20"/>
        </w:rPr>
        <w:t>* значение показателя указывается на каждый год реализации программы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1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  <w:gridCol w:w="5104"/>
      </w:tblGrid>
      <w:tr>
        <w:trPr>
          <w:trHeight w:val="431" w:hRule="atLeast"/>
        </w:trPr>
        <w:tc>
          <w:tcPr>
            <w:tcW w:w="9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  <w:r>
              <w:rPr>
                <w:bCs/>
                <w:sz w:val="28"/>
                <w:szCs w:val="28"/>
              </w:rPr>
              <w:t>«Развитие малого и среднего предпринимательства в Аткарском районе на 2016-2018 годы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муниципальных программ и ведомственных программ,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 муниципальной программы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Развитие малого и среднего предпринимательства в Аткарском районе на 2016-2018 годы»</w:t>
      </w:r>
    </w:p>
    <w:tbl>
      <w:tblPr>
        <w:tblW w:w="15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4140"/>
        <w:gridCol w:w="1877"/>
        <w:gridCol w:w="1603"/>
      </w:tblGrid>
      <w:tr>
        <w:trPr>
          <w:trHeight w:val="261" w:hRule="atLeast"/>
        </w:trPr>
        <w:tc>
          <w:tcPr>
            <w:tcW w:w="7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мероприятий и ведомственных целевых программ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7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чала реализ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ончания реализации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: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мониторинга и анализа практики применения федеральных и областных нормативно-правовых актов в сфере регулирования и поддержки малого и среднего предпринимательства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онной полит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</w:t>
            </w:r>
          </w:p>
          <w:p>
            <w:pPr>
              <w:pStyle w:val="ConsPlusNormal"/>
              <w:widowControl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343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анализа реальных показателей развития предпринимательства на территории муниципального район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онной полит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</w:t>
            </w:r>
          </w:p>
          <w:p>
            <w:pPr>
              <w:pStyle w:val="ConsPlusNormal"/>
              <w:widowControl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shd w:fill="F0F0F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3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направленных на сокращение административных барьеров; создание партнерских отношений между предпринимателями и организациями местного самоуправления; создания благоприятного предпринимательского климата в муниципальном образован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онной полит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</w:t>
            </w:r>
          </w:p>
          <w:p>
            <w:pPr>
              <w:pStyle w:val="ConsPlusNormal"/>
              <w:widowControl/>
              <w:ind w:hanging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trHeight w:val="167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№4: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содействия по  формированию пакета документов для участия в конкурсах на получение гра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онной полит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trHeight w:val="1641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5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317"/>
              <w:rPr/>
            </w:pPr>
            <w:r>
              <w:rPr>
                <w:bCs/>
                <w:color w:val="000000"/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 xml:space="preserve"> -представление субсидии на предоставление грантов вновь зарегистрированным и действующим  менее одного года субъектам малого предпринимательства.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онной полит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trHeight w:val="1538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6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информационной компании достигнутых результатов деятельности субъектов малого и среднего предпринимательства через средства массовой информации.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онной полит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trHeight w:val="1538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7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сайта муниципального образования, регулярное обновление сайта о деятельности субъектов малого и среднего предприниматель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онной полит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</w:t>
            </w:r>
          </w:p>
          <w:p>
            <w:pPr>
              <w:pStyle w:val="ConsPlusNormal"/>
              <w:widowControl/>
              <w:ind w:hanging="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trHeight w:val="1538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8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ганизация семинаров с целью повышения уровня предпринимательск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онной полит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</w:t>
            </w:r>
          </w:p>
          <w:p>
            <w:pPr>
              <w:pStyle w:val="ConsPlusNormal"/>
              <w:widowControl/>
              <w:ind w:hanging="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trHeight w:val="1538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9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нимать участие в проведении ежегодного конкурса «Предприниматель Саратовской губерн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онной полит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</w:t>
            </w:r>
          </w:p>
          <w:p>
            <w:pPr>
              <w:pStyle w:val="ConsPlusNormal"/>
              <w:widowControl/>
              <w:ind w:hanging="1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exact" w:line="317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191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6233"/>
        <w:gridCol w:w="5245"/>
        <w:gridCol w:w="5245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  <w:r>
              <w:rPr>
                <w:bCs/>
                <w:sz w:val="28"/>
                <w:szCs w:val="28"/>
              </w:rPr>
              <w:t>«Развитие малого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среднего предпринимательства в Аткарском районе на 2016-2018 годы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shd w:fill="FFFFFF" w:val="clear"/>
              <w:spacing w:lineRule="atLeast" w:line="30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проведении ежегодного конкурса «Предприниматель Саратовской губернии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shd w:fill="FFFFFF" w:val="clear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малого и среднего предпринимательства в Аткарском районе на 2016-2018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Times New Roman" w:hAnsi="Times New Roman" w:cs="Times New Roman"/>
          <w:b/>
          <w:b/>
          <w:sz w:val="14"/>
          <w:szCs w:val="14"/>
          <w:lang w:eastAsia="en-US"/>
        </w:rPr>
      </w:pPr>
      <w:r>
        <w:rPr>
          <w:rFonts w:cs="Times New Roman"/>
          <w:b/>
          <w:sz w:val="14"/>
          <w:szCs w:val="1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9032240" cy="2437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224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608"/>
                              <w:gridCol w:w="2552"/>
                              <w:gridCol w:w="3295"/>
                              <w:gridCol w:w="1666"/>
                              <w:gridCol w:w="1586"/>
                              <w:gridCol w:w="1701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тветственный исполнитель (соисполнитель, участник)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бъемы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финансирования, всего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 том числе по годам реал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16 (прогнозн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прогнозно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018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прогнозн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ая программа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Аткар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30,0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10,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г.Аткарск (прогнозно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spacing w:lineRule="auto" w:line="2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spacing w:lineRule="auto" w:line="2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spacing w:lineRule="auto" w:line="2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Аткарского муниципального района (прогнозно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, федеральный бюджеты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00,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0,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небюджетные источники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2pt;height:191.9pt;mso-wrap-distance-left:9pt;mso-wrap-distance-right:9pt;mso-wrap-distance-top:0pt;mso-wrap-distance-bottom:0pt;margin-top:0.05pt;mso-position-vertical-relative:text;margin-left:33pt;mso-position-horizontal-relative:text">
                <v:fill opacity="0f"/>
                <v:textbox inset="0in,0in,0in,0in">
                  <w:txbxContent>
                    <w:tbl>
                      <w:tblPr>
                        <w:tblW w:w="14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608"/>
                        <w:gridCol w:w="2552"/>
                        <w:gridCol w:w="3295"/>
                        <w:gridCol w:w="1666"/>
                        <w:gridCol w:w="1586"/>
                        <w:gridCol w:w="1701"/>
                        <w:gridCol w:w="1816"/>
                      </w:tblGrid>
                      <w:tr>
                        <w:trPr/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тветственный исполнитель (соисполнитель, участник)</w:t>
                            </w:r>
                          </w:p>
                        </w:tc>
                        <w:tc>
                          <w:tcPr>
                            <w:tcW w:w="3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бъемы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финансирования, всего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 том числе по годам реал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016 (прогнозно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прогнозно)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2018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прогнозн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ая программа     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Аткарского муниципального района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430,0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1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10,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г.Аткарск (прогнозно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spacing w:lineRule="auto" w:line="2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spacing w:lineRule="auto" w:line="2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spacing w:lineRule="auto" w:line="2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Аткарского муниципального района (прогнозно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, федеральный бюджеты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00,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0,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ебюджетные источники 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38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589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  <w:r>
              <w:rPr>
                <w:bCs/>
                <w:sz w:val="28"/>
                <w:szCs w:val="28"/>
              </w:rPr>
              <w:t>«Развитие малого и среднего предпринимательства в Аткарском районе на 2016-2018 годы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малого и среднего предпринимательства в Аткарском районе на 2016-2018 годы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4900" w:type="pct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47"/>
        <w:gridCol w:w="1764"/>
        <w:gridCol w:w="2999"/>
        <w:gridCol w:w="704"/>
        <w:gridCol w:w="882"/>
        <w:gridCol w:w="1761"/>
        <w:gridCol w:w="1057"/>
        <w:gridCol w:w="1060"/>
        <w:gridCol w:w="830"/>
        <w:gridCol w:w="932"/>
      </w:tblGrid>
      <w:tr>
        <w:trPr>
          <w:trHeight w:val="28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и ответственный работник     (должность и ФИО)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результат реализации мероприят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начала реализаци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бъем финансового обеспечения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8</w:t>
            </w:r>
          </w:p>
        </w:tc>
      </w:tr>
      <w:tr>
        <w:trPr>
          <w:trHeight w:val="1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малого и среднего предпринимательства в Аткарском районе на 2016-2018 годы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ткарского муниципального района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величение доли промышленной в общем объеме продукции, произведенной малыми и  средними  предприятиями области; 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величение объема инвестиций в основной капитал малых предприятий Аткарского муниципального района; 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налоговых поступлений в местный</w:t>
              <w:br/>
              <w:t>бюджет от деятельности субъектов малого</w:t>
              <w:br/>
              <w:t>предпринимательства;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научного и интеллектуального потенциала региона к решению вопросов развития предпринимательской деятельности в муниципальном районе;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увеличение доли среднего класса, создающие новые рабочие места и являющегося основой стабильности обществ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еличение поступлений в бюджет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0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 (прогнозн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ConsPlusNormal"/>
        <w:widowControl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049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  <w:r>
              <w:rPr>
                <w:bCs/>
                <w:sz w:val="28"/>
                <w:szCs w:val="28"/>
              </w:rPr>
              <w:t xml:space="preserve">«Развитие малого и среднего предпринимательства в Аткарском районе на 2016-2018 годы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мероприятий программы</w:t>
      </w:r>
    </w:p>
    <w:tbl>
      <w:tblPr>
        <w:tblW w:w="1452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05"/>
        <w:gridCol w:w="1104"/>
        <w:gridCol w:w="1440"/>
        <w:gridCol w:w="1260"/>
        <w:gridCol w:w="1440"/>
        <w:gridCol w:w="1319"/>
        <w:gridCol w:w="252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(прогнозно)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исполнитель </w:t>
            </w:r>
          </w:p>
        </w:tc>
      </w:tr>
      <w:tr>
        <w:trPr>
          <w:trHeight w:val="10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ластной бюджет, федеральный бюдже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ткарского муниципальн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ебюджетные источники (прогнозно) 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мониторинга и анализа практики применения федеральных и областных нормативно-правовых актов в сфере регулирования и поддержки малого и среднего предпринимательства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ой полит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ConsPlusNormal"/>
              <w:widowControl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анализа реальных показателей развития предпринимательства на территории муниципального район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ой полит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ConsPlusNormal"/>
              <w:widowControl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>
          <w:trHeight w:val="13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, направленных на сокращение административных барьеров; создание партнерских отношений между предпринимателями и организациями местного самоуправления; создания благоприятного предпринимательского климата в муниципальном образован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ой полит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ConsPlusNormal"/>
              <w:widowControl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>
          <w:trHeight w:val="13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содействия по  формированию пакета документов для участия в конкурсах на получение гран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ой полит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13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317"/>
              <w:rPr/>
            </w:pPr>
            <w:r>
              <w:rPr>
                <w:bCs/>
                <w:color w:val="000000"/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 xml:space="preserve"> -представление субсидии на предоставление грантов вновь зарегистрированным и действующим  менее одного года субъектам малого предпринимательства.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ой полит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.</w:t>
            </w:r>
          </w:p>
        </w:tc>
      </w:tr>
      <w:tr>
        <w:trPr>
          <w:trHeight w:val="16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информационной компании достигнутых результатов деятельности субъектов малого и среднего предпринимательства через средства массовой информации.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ой полит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16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ровождение сайта муниципального образования, регулярное обновление сайта о деятельности субъектов малого и среднего предпринимательств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ой полит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ConsPlusNormal"/>
              <w:widowControl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>
          <w:trHeight w:val="16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еминаров с целью повышения уровня предпринимательской деятельност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ой полит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16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астие в проведении ежегодного конкурса «Предприниматель Саратовской губерни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ой полит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character" w:styleId="1">
    <w:name w:val=" Знак Знак1"/>
    <w:qFormat/>
    <w:rPr>
      <w:sz w:val="32"/>
      <w:lang w:val="ru-RU" w:bidi="ar-SA"/>
    </w:rPr>
  </w:style>
  <w:style w:type="character" w:styleId="11">
    <w:name w:val="Знак Знак1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112F0CA93FE1DC31E8A023FA9FC8BBC39855BD63D5561099F1BFD1D7EFD82E2CC1D5FCE50DF3j4r0K" TargetMode="External"/><Relationship Id="rId4" Type="http://schemas.openxmlformats.org/officeDocument/2006/relationships/hyperlink" Target="consultantplus://offline/ref=0B112F0CA93FE1DC31E8A023FA9FC8BBC59251BC64D70B1A91A8B3D3D0E087392B88D9FDE50DF347jBr3K" TargetMode="External"/><Relationship Id="rId5" Type="http://schemas.openxmlformats.org/officeDocument/2006/relationships/hyperlink" Target="consultantplus://offline/ref=0B112F0CA93FE1DC31E8A023FA9FC8BBC59251BC64D70B1A91A8B3D3D0E087392B88D9FDE50DF347jBr4K" TargetMode="External"/><Relationship Id="rId6" Type="http://schemas.openxmlformats.org/officeDocument/2006/relationships/hyperlink" Target="consultantplus://offline/ref=0B112F0CA93FE1DC31E8A023FA9FC8BBC59251BC64D70B1A91A8B3D3D0E087392B88D9FDE50DF347jBr3K" TargetMode="External"/><Relationship Id="rId7" Type="http://schemas.openxmlformats.org/officeDocument/2006/relationships/hyperlink" Target="consultantplus://offline/ref=0B112F0CA93FE1DC31E8A023FA9FC8BBC59251BC64D70B1A91A8B3D3D0E087392B88D9FDE50DF347jBr4K" TargetMode="External"/><Relationship Id="rId8" Type="http://schemas.openxmlformats.org/officeDocument/2006/relationships/hyperlink" Target="consultantplus://offline/ref=0B112F0CA93FE1DC31E8A023FA9FC8BBC59251BC64D70B1A91A8B3D3D0E087392B88D9FDE50DF347jBr3K" TargetMode="External"/><Relationship Id="rId9" Type="http://schemas.openxmlformats.org/officeDocument/2006/relationships/hyperlink" Target="consultantplus://offline/ref=0B112F0CA93FE1DC31E8A023FA9FC8BBC59251BC64D70B1A91A8B3D3D0E087392B88D9FDE50DF347jBr4K" TargetMode="External"/><Relationship Id="rId10" Type="http://schemas.openxmlformats.org/officeDocument/2006/relationships/hyperlink" Target="consultantplus://offline/ref=0B112F0CA93FE1DC31E8A023FA9FC8BBC59251BC64D70B1A91A8B3D3D0E087392B88D9FDE50DF347jBr3K" TargetMode="External"/><Relationship Id="rId11" Type="http://schemas.openxmlformats.org/officeDocument/2006/relationships/hyperlink" Target="consultantplus://offline/ref=0B112F0CA93FE1DC31E8A023FA9FC8BBC5925BB365DE0B1A91A8B3D3D0E087392B88D9FDE50CFB43jBr6K" TargetMode="External"/><Relationship Id="rId12" Type="http://schemas.openxmlformats.org/officeDocument/2006/relationships/hyperlink" Target="consultantplus://offline/ref=A566317CC7E5DBEC832A97FEA4BB3A8BEC3033E5F3E0546C37EB14FECC417C21B17AE4B18EFBFB81E2v7K" TargetMode="External"/><Relationship Id="rId13" Type="http://schemas.openxmlformats.org/officeDocument/2006/relationships/hyperlink" Target="consultantplus://offline/ref=A566317CC7E5DBEC832A97FEA4BB3A8BEC3033EBF0EC546C37EB14FECC417C21B17AE4B18EFBFA88E2vDK" TargetMode="External"/><Relationship Id="rId14" Type="http://schemas.openxmlformats.org/officeDocument/2006/relationships/hyperlink" Target="consultantplus://offline/ref=A566317CC7E5DBEC832A97FEA4BB3A8BEC3033E4F6E4546C37EB14FECCE4v1K" TargetMode="External"/><Relationship Id="rId15" Type="http://schemas.openxmlformats.org/officeDocument/2006/relationships/hyperlink" Target="consultantplus://offline/ref=A566317CC7E5DBEC832A97FEA4BB3A8BEC3032ECF4E7546C37EB14FECC417C21B17AE4B18EFBFA8AE2v4K" TargetMode="External"/><Relationship Id="rId16" Type="http://schemas.openxmlformats.org/officeDocument/2006/relationships/hyperlink" Target="consultantplus://offline/main?base=LAW;n=115870;fld=134;dst=100019" TargetMode="External"/><Relationship Id="rId17" Type="http://schemas.openxmlformats.org/officeDocument/2006/relationships/hyperlink" Target="consultantplus://offline/main?base=LAW;n=115870;fld=134;dst=100130" TargetMode="External"/><Relationship Id="rId18" Type="http://schemas.openxmlformats.org/officeDocument/2006/relationships/hyperlink" Target="consultantplus://offline/ref=639650EFC4E6656811FAAFCF8D138CBFCD41E31BF3DFD100920837121DEE2576410E3CF31B0FA7431B21D4q3zAM" TargetMode="External"/><Relationship Id="rId19" Type="http://schemas.openxmlformats.org/officeDocument/2006/relationships/hyperlink" Target="consultantplus://offline/ref=639650EFC4E6656811FAAFCF8D138CBFCD41E31BF3DFD100920837121DEE2576410E3CF31B0FA7431B20DCq3zEM" TargetMode="External"/><Relationship Id="rId20" Type="http://schemas.openxmlformats.org/officeDocument/2006/relationships/hyperlink" Target="consultantplus://offline/ref=F7ECBBCAF1E86067F89C7BEB69469E25D73AA5B45259270733C1D74115B76A29ACFB9D63F135D9C7r6H1H" TargetMode="External"/><Relationship Id="rId21" Type="http://schemas.openxmlformats.org/officeDocument/2006/relationships/hyperlink" Target="consultantplus://offline/ref=80D93D047E4D1ABFF8AD0294304C0F789948CF3900939C09B93647886AF7A636647F23F96CB04C5402DEA429G7M" TargetMode="External"/><Relationship Id="rId22" Type="http://schemas.openxmlformats.org/officeDocument/2006/relationships/hyperlink" Target="consultantplus://offline/ref=CB152E47362987F47FEAC2E2DD3D9DAA628311E90190D418AC3D586444B942009F31AA42099C6266z4X8N" TargetMode="External"/><Relationship Id="rId23" Type="http://schemas.openxmlformats.org/officeDocument/2006/relationships/hyperlink" Target="consultantplus://offline/main?base=RLAW358;n=47527;fld=134;dst=100316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8:00Z</dcterms:created>
  <dc:creator>o.badina</dc:creator>
  <dc:description/>
  <cp:keywords/>
  <dc:language>en-US</dc:language>
  <cp:lastModifiedBy>User</cp:lastModifiedBy>
  <cp:lastPrinted>2017-12-27T12:41:00Z</cp:lastPrinted>
  <dcterms:modified xsi:type="dcterms:W3CDTF">2018-03-26T07:45:00Z</dcterms:modified>
  <cp:revision>8</cp:revision>
  <dc:subject/>
  <dc:title> </dc:title>
</cp:coreProperties>
</file>