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упорядочения сведений в Едином государственном реестре недвижимости (ЕГРН) в Российской Федерации проводятся работы по выявлению правообладателей ранее учтённых объектов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этим гражданам, имеющим правоустанавливающие документы на объект недвижимости или земельный участок, оформленные не позднее 31 января 1998 года, и при этом права на данные объекты или земельные участки не зарегистрированы в ЕГРН, необходимо обратиться в отдел по вопросам имущественных и земельных отношений администрации Аткарского муниципального района по адресу: г. Аткарск, ул. Советская, 64, или по номеру телефону: 8(84552)3-40-89 для получения разъяснений по данному вопросу. Для регистрации своих прав на принадлежащие вам объекты недвижимости и земельные участки вам необходимо обратиться в многофункциональный центр предоставления государственных и муниципальных услуг (МФЦ) по адресу: г. Аткарск, ул. Чапаева, 52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ить, зарегистрировано ли ваше имущество, оформленное до                    31 января 1998 года, в ЕГРН или нет, можно на портале Госуслуги либо обратившись в МФЦ. Выписка из ЕГРН предоставляется бесплатно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Объекты недвижимости, права на которые не зарегистрированы в ЕГРН, могут быть сняты с кадастрового учёта или признаны бесхозяйными, кроме того не могут быть предметом гражданско-правовых сделок (купли-продажи, мены, дарения и др.).</w:t>
      </w:r>
    </w:p>
    <w:p>
      <w:pPr>
        <w:pStyle w:val="TextBodyIndent"/>
        <w:ind w:left="0" w:hanging="0"/>
        <w:jc w:val="left"/>
        <w:rPr>
          <w:rFonts w:ascii="PT Astra Serif" w:hAnsi="PT Astra Serif" w:eastAsia="Calibri" w:cs="PT Astra Serif"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6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27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0"/>
      <w:ind w:firstLine="68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firstLine="826"/>
    </w:pPr>
    <w:rPr/>
  </w:style>
  <w:style w:type="paragraph" w:styleId="Style18">
    <w:name w:val="Обычный (Интернет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22:00Z</dcterms:created>
  <dc:creator>МФ</dc:creator>
  <dc:description/>
  <cp:keywords/>
  <dc:language>en-US</dc:language>
  <cp:lastModifiedBy>Марина Князева</cp:lastModifiedBy>
  <cp:lastPrinted>2024-07-29T10:19:00Z</cp:lastPrinted>
  <dcterms:modified xsi:type="dcterms:W3CDTF">2024-07-29T06:22:00Z</dcterms:modified>
  <cp:revision>4</cp:revision>
  <dc:subject/>
  <dc:title> </dc:title>
</cp:coreProperties>
</file>