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8 статьи 10 Федерального закона от 24 июля 2002 года №101-ФЗ «Об обороте земель сельскохозяйственного назначения» Администрация Аткарского муниципального района извещает о возможности предоставления земельных участков на право заключения договора аренды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65422 кв.м., с кадастровым номером: 64:03:230104:224, 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Саратовская область, Аткарский муниципальный район, в 350 м северо-западнее здания конторы ООО "Птицефабрика Аткарская", участок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16181 кв.м., с кадастровым номером: 64:03:230101:217, 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Саратовская область, Аткарский муниципальный район, в 350 м северо-западнее здания конторы ООО "Птицефабрика Аткарская", участок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естьянские (фермерские) хозяйства, сельскохозяйственные организации, соответствующие критериям и заинтересованные в предоставлении земельного участка, могут обратиться  лично с заявлением о намерении (на бумажном носителе) по адресу: Саратовская область, г.Аткарск, ул.Советская, 64, Отдел по вопросам имущественных и земельных отношений в течении тридцати дней со дня опубликования и размещения настоящего извещения, ежедневно в рабочее время, кроме выходных и праздничных дней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  <w:shd w:fill="FFFFFF" w:val="clear"/>
        </w:rPr>
        <w:t>Для ознакомления со схемой расположения земельного участка заинтересованные лица могут обратится по адресу: Саратовская область, г.Аткарск, ул.Советская, 64, в отдел по вопросам имущественных и земельных отношений с 8.00 -13.00 и с 14.00-17.00, ежедневно, кроме выходных и праздничных дней.</w:t>
      </w:r>
    </w:p>
    <w:p>
      <w:pPr>
        <w:pStyle w:val="Normal"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7:00Z</dcterms:created>
  <dc:creator>МФ</dc:creator>
  <dc:description/>
  <cp:keywords/>
  <dc:language>en-US</dc:language>
  <cp:lastModifiedBy>Марина Князева</cp:lastModifiedBy>
  <cp:lastPrinted>2024-07-26T10:17:00Z</cp:lastPrinted>
  <dcterms:modified xsi:type="dcterms:W3CDTF">2024-07-30T06:14:00Z</dcterms:modified>
  <cp:revision>5</cp:revision>
  <dc:subject/>
  <dc:title> </dc:title>
</cp:coreProperties>
</file>